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ng 1: Lập số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1 : </w:t>
      </w:r>
      <w:r>
        <w:rPr>
          <w:rFonts w:cs=".VnTime" w:ascii=".VnTime" w:hAnsi=".VnTime"/>
          <w:sz w:val="28"/>
          <w:szCs w:val="28"/>
        </w:rPr>
        <w:t>Tõ 3 ch÷ sè 3, 5 , 6 . Em h·y viÕt tÊt c¶ c¸c sè cã hai ch÷ sè cã thÓ ®</w:t>
        <w:softHyphen/>
        <w:softHyphen/>
        <w:t>îc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sz w:val="28"/>
          <w:szCs w:val="28"/>
        </w:rPr>
        <w:t xml:space="preserve">Bµi 2 : </w:t>
      </w:r>
      <w:r>
        <w:rPr>
          <w:rFonts w:cs=".VnTime" w:ascii=".VnTime" w:hAnsi=".VnTime"/>
          <w:sz w:val="28"/>
          <w:szCs w:val="28"/>
        </w:rPr>
        <w:t xml:space="preserve">H·y viÕt c¸c sè cã hai ch÷ sè sao cho mçi sè chØ cã 1 ch÷ sè 5 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sz w:val="28"/>
          <w:szCs w:val="28"/>
        </w:rPr>
        <w:t xml:space="preserve">Bµi 3 : </w:t>
      </w:r>
      <w:r>
        <w:rPr>
          <w:rFonts w:cs=".VnTime" w:ascii=".VnTime" w:hAnsi=".VnTime"/>
          <w:sz w:val="28"/>
          <w:szCs w:val="28"/>
        </w:rPr>
        <w:t xml:space="preserve">Tõ 3 sè 4 , 7 , 9 em h·y viÕt tÊt c¶ c¸c sè cã hai ch÷ sè kh¸c nhau ( </w:t>
      </w:r>
      <w:r>
        <w:rPr>
          <w:rFonts w:cs=".VnTimeH" w:ascii=".VnTimeH" w:hAnsi=".VnTimeH"/>
          <w:sz w:val="28"/>
          <w:szCs w:val="28"/>
        </w:rPr>
        <w:t>ë</w:t>
      </w:r>
      <w:r>
        <w:rPr>
          <w:rFonts w:cs=".VnTime" w:ascii=".VnTime" w:hAnsi=".VnTime"/>
          <w:sz w:val="28"/>
          <w:szCs w:val="28"/>
        </w:rPr>
        <w:t xml:space="preserve"> mçi sè kh«ng cã hai ch÷ sè gièng nhau ) 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8130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2980</wp:posOffset>
                </wp:positionH>
                <wp:positionV relativeFrom="paragraph">
                  <wp:posOffset>236220</wp:posOffset>
                </wp:positionV>
                <wp:extent cx="4611370" cy="2266950"/>
                <wp:effectExtent l="0" t="196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2266920"/>
                          <a:chOff x="0" y="0"/>
                          <a:chExt cx="4611240" cy="2266920"/>
                        </a:xfrm>
                      </wpg:grpSpPr>
                      <wpg:grpSp>
                        <wpg:cNvGrpSpPr/>
                        <wpg:grpSpPr>
                          <a:xfrm>
                            <a:off x="275040" y="0"/>
                            <a:ext cx="3896280" cy="2144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55760" y="412200"/>
                              <a:ext cx="34920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20" y="494640"/>
                              <a:ext cx="142128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0"/>
                              <a:ext cx="206244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0"/>
                              <a:ext cx="13291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800" y="1150560"/>
                              <a:ext cx="2154600" cy="494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1316520"/>
                              <a:ext cx="1283400" cy="659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8800" y="329400"/>
                              <a:ext cx="220032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05920"/>
                              <a:ext cx="1421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1980720"/>
                              <a:ext cx="2154600" cy="164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960" y="824760"/>
                              <a:ext cx="2108880" cy="11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660240"/>
                              <a:ext cx="1421280" cy="1319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660240"/>
                              <a:ext cx="2062440" cy="494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37484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74840" y="1815480"/>
                              <a:ext cx="3250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80600" y="2033280"/>
                            <a:ext cx="5310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62520" y="1033920"/>
                            <a:ext cx="5310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22640" y="1596240"/>
                            <a:ext cx="5310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74400" y="591840"/>
                            <a:ext cx="5310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74400" y="178920"/>
                            <a:ext cx="5310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440" y="1829520"/>
                            <a:ext cx="33768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25480"/>
                            <a:ext cx="3016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58800" y="1093320"/>
                            <a:ext cx="3135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18.6pt;width:363.1pt;height:178.5pt" coordorigin="1548,372" coordsize="7262,3570">
                <v:group id="shape_0" style="position:absolute;left:1981;top:372;width:6134;height:33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16;top:1021;width:549;height:38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1983,1151" to="4220,19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80,372" to="7827,11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1,1931" to="4073,21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7,2184" to="7899,2962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2053,2445" to="4073,3483" stroked="t" o:allowincell="f" style="position:absolute;flip:y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4436,891" to="7900,21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3,3531" to="4290,3531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4724,3491" to="8116,3749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4581,1671" to="7901,34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5,1412" to="4292,3489" stroked="t" o:allowincell="f" style="position:absolute;flip:y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4581,1412" to="7828,2190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1981,1932" to="4145,34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47;top:3231;width:511;height:35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74;top:3574;width:835;height:3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788;top:2000;width:835;height:3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883;top:2886;width:835;height:3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807;top:1304;width:835;height:3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807;top:654;width:835;height:3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692;top:3253;width:531;height:35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548;top:1672;width:474;height:3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003;top:2094;width:493;height:35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b/>
          <w:sz w:val="28"/>
          <w:szCs w:val="28"/>
          <w:lang w:val="pt-BR"/>
        </w:rPr>
        <w:t xml:space="preserve">Bµi 4 : </w:t>
      </w:r>
      <w:r>
        <w:rPr>
          <w:rFonts w:cs=".VnTime" w:ascii=".VnTime" w:hAnsi=".VnTime"/>
          <w:sz w:val="28"/>
          <w:szCs w:val="28"/>
          <w:lang w:val="pt-BR"/>
        </w:rPr>
        <w:t>ViÕt sè thÝch hîp vµo « trèng ( Theo mÉu )</w:t>
        <w:tab/>
      </w:r>
      <w:r>
        <w:rPr>
          <w:rFonts w:cs=".VnTime" w:ascii=".VnTime" w:hAnsi=".VnTime"/>
          <w:sz w:val="28"/>
          <w:szCs w:val="28"/>
        </w:rPr>
        <w:object w:dxaOrig="42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5pt;height:23.95pt" filled="f" o:ole="">
            <v:imagedata r:id="rId23" o:title=""/>
          </v:shape>
          <o:OLEObject Type="Embed" ProgID="" ShapeID="ole_rId22" DrawAspect="Content" ObjectID="_87850462" r:id="rId22"/>
        </w:object>
      </w:r>
    </w:p>
    <w:p>
      <w:pPr>
        <w:pStyle w:val="Normal"/>
        <w:tabs>
          <w:tab w:val="clear" w:pos="720"/>
          <w:tab w:val="left" w:pos="8130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</w:r>
    </w:p>
    <w:p>
      <w:pPr>
        <w:pStyle w:val="Normal"/>
        <w:spacing w:lineRule="auto" w:line="276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</w:t>
      </w:r>
      <w:r>
        <w:rPr>
          <w:rFonts w:cs=".VnTime" w:ascii=".VnTime" w:hAnsi=".VnTime"/>
          <w:sz w:val="28"/>
          <w:szCs w:val="28"/>
          <w:lang w:val="pt-BR"/>
        </w:rPr>
        <w:br w:type="textWrapping" w:clear="all"/>
      </w:r>
      <w:r>
        <w:rPr>
          <w:rFonts w:cs=".VnTime" w:ascii=".VnTime" w:hAnsi=".VnTime"/>
          <w:sz w:val="28"/>
          <w:szCs w:val="28"/>
          <w:lang w:val="pt-BR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55" w:leader="none"/>
          <w:tab w:val="left" w:pos="8340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4595</wp:posOffset>
                </wp:positionH>
                <wp:positionV relativeFrom="paragraph">
                  <wp:posOffset>-3175</wp:posOffset>
                </wp:positionV>
                <wp:extent cx="40894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1.35pt;mso-wrap-distance-left:9.05pt;mso-wrap-distance-right:9.05pt;mso-wrap-distance-top:0pt;mso-wrap-distance-bottom:0pt;margin-top:-0.25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89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µi 5 : </w:t>
      </w:r>
      <w:r>
        <w:rPr>
          <w:rFonts w:cs=".VnTime" w:ascii=".VnTime" w:hAnsi=".VnTime"/>
          <w:sz w:val="28"/>
          <w:szCs w:val="28"/>
          <w:lang w:val="pt-BR"/>
        </w:rPr>
        <w:t xml:space="preserve">Tõ 4 ch÷ sè : 0 ; 1; 2; 3 em h·y viÕt tÊt c¶ c¸c sè cã hai ch÷ sè kh¸c nhau 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ng 2: Phép cộng và phép trừ (có nhớ) trong phạm vi 100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sz w:val="28"/>
          <w:szCs w:val="28"/>
        </w:rPr>
        <w:t xml:space="preserve">Bµi 1 : </w:t>
      </w:r>
      <w:r>
        <w:rPr>
          <w:rFonts w:cs=".VnTime" w:ascii=".VnTime" w:hAnsi=".VnTime"/>
          <w:sz w:val="28"/>
          <w:szCs w:val="28"/>
        </w:rPr>
        <w:t xml:space="preserve">Nèi phÐp tÝnh víi c¸c sè thÝch hîp </w:t>
      </w:r>
    </w:p>
    <w:p>
      <w:pPr>
        <w:pStyle w:val="Normal"/>
        <w:spacing w:lineRule="auto" w:line="276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580</wp:posOffset>
            </wp:positionH>
            <wp:positionV relativeFrom="paragraph">
              <wp:posOffset>22860</wp:posOffset>
            </wp:positionV>
            <wp:extent cx="5486400" cy="1964690"/>
            <wp:effectExtent l="0" t="0" r="0" b="0"/>
            <wp:wrapTight wrapText="bothSides">
              <wp:wrapPolygon edited="0">
                <wp:start x="249" y="0"/>
                <wp:lineTo x="212" y="3051"/>
                <wp:lineTo x="5156" y="3571"/>
                <wp:lineTo x="10780" y="3571"/>
                <wp:lineTo x="10815" y="7148"/>
                <wp:lineTo x="10673" y="7221"/>
                <wp:lineTo x="9670" y="8340"/>
                <wp:lineTo x="9455" y="8489"/>
                <wp:lineTo x="9097" y="9234"/>
                <wp:lineTo x="9097" y="9829"/>
                <wp:lineTo x="9526" y="10722"/>
                <wp:lineTo x="9097" y="11616"/>
                <wp:lineTo x="9097" y="12288"/>
                <wp:lineTo x="9526" y="13105"/>
                <wp:lineTo x="9705" y="13105"/>
                <wp:lineTo x="10027" y="14297"/>
                <wp:lineTo x="10744" y="15488"/>
                <wp:lineTo x="10780" y="17874"/>
                <wp:lineTo x="498" y="18321"/>
                <wp:lineTo x="-35" y="18321"/>
                <wp:lineTo x="-35" y="21373"/>
                <wp:lineTo x="21562" y="21373"/>
                <wp:lineTo x="21600" y="18321"/>
                <wp:lineTo x="21061" y="18321"/>
                <wp:lineTo x="10780" y="17874"/>
                <wp:lineTo x="10815" y="15488"/>
                <wp:lineTo x="11425" y="14297"/>
                <wp:lineTo x="11603" y="14297"/>
                <wp:lineTo x="12571" y="13254"/>
                <wp:lineTo x="12643" y="13105"/>
                <wp:lineTo x="12643" y="9753"/>
                <wp:lineTo x="12607" y="9531"/>
                <wp:lineTo x="11997" y="8562"/>
                <wp:lineTo x="11819" y="8340"/>
                <wp:lineTo x="11855" y="8041"/>
                <wp:lineTo x="11461" y="7221"/>
                <wp:lineTo x="11246" y="7148"/>
                <wp:lineTo x="10780" y="5957"/>
                <wp:lineTo x="10780" y="3571"/>
                <wp:lineTo x="16261" y="3571"/>
                <wp:lineTo x="21025" y="3051"/>
                <wp:lineTo x="20953" y="0"/>
                <wp:lineTo x="24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sz w:val="28"/>
          <w:szCs w:val="28"/>
        </w:rPr>
        <w:t xml:space="preserve">Bµi 2 : </w:t>
      </w:r>
      <w:r>
        <w:rPr>
          <w:rFonts w:cs=".VnTime" w:ascii=".VnTime" w:hAnsi=".VnTime"/>
          <w:sz w:val="28"/>
          <w:szCs w:val="28"/>
        </w:rPr>
        <w:t xml:space="preserve">§Æt tÝnh vµ tÝnh 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sz w:val="28"/>
          <w:szCs w:val="28"/>
        </w:rPr>
        <w:t>15 + 7                 57 + 29             87 - 29                 56  -  47              46 + 54                 100 - 34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pt-BR"/>
        </w:rPr>
        <w:t>36 + 23 ;</w:t>
        <w:tab/>
        <w:t xml:space="preserve">  100 – 46; </w:t>
        <w:tab/>
        <w:t xml:space="preserve">       60 + 27;       72 – 19 ;       57 + 38; </w:t>
        <w:tab/>
        <w:t xml:space="preserve">   98 – 49;</w:t>
        <w:tab/>
        <w:t xml:space="preserve">     100 – 61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5 + 59;</w:t>
        <w:tab/>
        <w:t xml:space="preserve">  67 + 23</w:t>
        <w:tab/>
        <w:t xml:space="preserve">     18 + 35</w:t>
        <w:tab/>
        <w:t xml:space="preserve">    76 – 37</w:t>
        <w:tab/>
        <w:t xml:space="preserve">       81 – 37</w:t>
        <w:tab/>
        <w:t xml:space="preserve">        21 + 29</w:t>
        <w:tab/>
        <w:t xml:space="preserve">          57 – 48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sz w:val="28"/>
          <w:szCs w:val="28"/>
        </w:rPr>
        <w:t>Bµi 3 :</w:t>
      </w:r>
      <w:r>
        <w:rPr>
          <w:rFonts w:cs=".VnTime" w:ascii=".VnTime" w:hAnsi=".VnTime"/>
          <w:sz w:val="28"/>
          <w:szCs w:val="28"/>
        </w:rPr>
        <w:t xml:space="preserve"> TÝnh 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5 + 67 – 11 =..............................................               98 – 69 + 7   =...........................................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 xml:space="preserve">  = .............................................</w:t>
        <w:tab/>
        <w:tab/>
        <w:tab/>
        <w:tab/>
        <w:t xml:space="preserve">       = .........................................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82 – 46 + 12 =..............................................  </w:t>
        <w:tab/>
        <w:t xml:space="preserve">    59 + 17 – 28 =........................................... </w:t>
      </w:r>
    </w:p>
    <w:p>
      <w:pPr>
        <w:pStyle w:val="Normal"/>
        <w:spacing w:lineRule="auto" w:line="276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ab/>
        <w:tab/>
        <w:t xml:space="preserve">  = .............................................</w:t>
        <w:tab/>
        <w:tab/>
        <w:tab/>
        <w:tab/>
        <w:t xml:space="preserve">       = .........................................</w:t>
      </w:r>
    </w:p>
    <w:p>
      <w:pPr>
        <w:pStyle w:val="Normal"/>
        <w:spacing w:lineRule="auto" w:line="276"/>
        <w:rPr>
          <w:rFonts w:ascii=".VnTime" w:hAnsi=".VnTime" w:cs=".VnTime"/>
          <w:b/>
          <w:b/>
          <w:sz w:val="28"/>
          <w:szCs w:val="28"/>
          <w:lang w:val="pt-BR" w:eastAsia="en-US"/>
        </w:rPr>
      </w:pPr>
      <w:r>
        <w:rPr>
          <w:rFonts w:cs=".VnTime" w:ascii=".VnTime" w:hAnsi=".VnTime"/>
          <w:b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186055</wp:posOffset>
                </wp:positionV>
                <wp:extent cx="4401185" cy="238379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360" cy="2383920"/>
                          <a:chOff x="0" y="0"/>
                          <a:chExt cx="4401360" cy="2383920"/>
                        </a:xfrm>
                      </wpg:grpSpPr>
                      <wps:wsp>
                        <wps:cNvSpPr/>
                        <wps:spPr>
                          <a:xfrm>
                            <a:off x="0" y="1059840"/>
                            <a:ext cx="60084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360" y="0"/>
                            <a:ext cx="4130640" cy="2383920"/>
                          </a:xfrm>
                        </wpg:grpSpPr>
                        <wps:wsp>
                          <wps:cNvSpPr/>
                          <wps:spPr>
                            <a:xfrm>
                              <a:off x="0" y="195120"/>
                              <a:ext cx="4870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7600" y="195120"/>
                              <a:ext cx="3200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27080"/>
                              <a:ext cx="513000" cy="410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5000" y="195120"/>
                              <a:ext cx="3841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5000" y="1153080"/>
                              <a:ext cx="4870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9680" y="2042280"/>
                              <a:ext cx="38412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560" y="1973520"/>
                              <a:ext cx="51444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7600" y="1973520"/>
                              <a:ext cx="512280" cy="410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867960"/>
                              <a:ext cx="669960" cy="650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42280"/>
                              <a:ext cx="32004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6680" y="1083240"/>
                              <a:ext cx="423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040" y="399960"/>
                              <a:ext cx="83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440" y="3322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399960"/>
                              <a:ext cx="83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289520"/>
                              <a:ext cx="89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289520"/>
                              <a:ext cx="77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160" y="1289520"/>
                              <a:ext cx="7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178720"/>
                              <a:ext cx="9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178720"/>
                              <a:ext cx="83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21787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280" y="136440"/>
                              <a:ext cx="5929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 1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040" y="0"/>
                              <a:ext cx="6602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+3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68040"/>
                              <a:ext cx="600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 2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956880"/>
                              <a:ext cx="6940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+ ..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953280"/>
                              <a:ext cx="733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 ..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5160" y="1024920"/>
                              <a:ext cx="6228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+ ..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1907640"/>
                              <a:ext cx="5986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+2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913760"/>
                              <a:ext cx="5295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 3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600" y="1846440"/>
                              <a:ext cx="6642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+ 4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14.65pt;width:346.55pt;height:187.7pt" coordorigin="1935,293" coordsize="6931,3754">
                <v:oval id="shape_0" fillcolor="white" stroked="t" o:allowincell="f" style="position:absolute;left:1935;top:1962;width:945;height:5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361;top:293;width:6506;height:3754">
                  <v:oval id="shape_0" fillcolor="white" stroked="t" o:allowincell="f" style="position:absolute;left:2361;top:600;width:766;height:53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995;top:600;width:503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324;top:493;width:807;height:64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959;top:600;width:604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59;top:2109;width:766;height:53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23;top:3509;width:604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56;top:3401;width:809;height:53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995;top:3401;width:806;height:64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6;top:1660;width:1054;height:1024;mso-wrap-style:square;v-text-anchor:middle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361;top:3509;width:503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4;top:1999;width:665;height:5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49,923" to="4359,9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14,816" to="5921,8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84,923" to="7896,9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0,2324" to="4362,23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1,2324" to="7893,23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16,2324" to="6027,23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2,3724" to="4364,37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1,3724" to="7993,37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2,3724" to="6121,37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24;top:508;width:933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 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293;width:1039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+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8;top:400;width:944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 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1800;width:1092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+ 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5;top:1794;width:1154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 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7;top:1907;width:980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+ 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5;top:3297;width:942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+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3307;width:833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 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1;top:3201;width:1045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+ 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µi 4: </w:t>
      </w:r>
      <w:r>
        <w:rPr>
          <w:rFonts w:cs=".VnTime" w:ascii=".VnTime" w:hAnsi=".VnTime"/>
          <w:sz w:val="28"/>
          <w:szCs w:val="28"/>
          <w:lang w:val="pt-BR"/>
        </w:rPr>
        <w:t xml:space="preserve">§iÒn sè 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µi 5 </w:t>
      </w:r>
      <w:r>
        <w:rPr>
          <w:rFonts w:cs=".VnTime" w:ascii=".VnTime" w:hAnsi=".VnTime"/>
          <w:sz w:val="28"/>
          <w:szCs w:val="28"/>
          <w:lang w:val="pt-BR"/>
        </w:rPr>
        <w:t>:  T×m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 x </w:t>
      </w:r>
      <w:r>
        <w:rPr>
          <w:rFonts w:cs=".VnTime" w:ascii=".VnTime" w:hAnsi=".VnTime"/>
          <w:sz w:val="28"/>
          <w:szCs w:val="28"/>
          <w:lang w:val="pt-BR"/>
        </w:rPr>
        <w:t xml:space="preserve">biÕt  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a) x + 12 = 46               </w:t>
        <w:tab/>
        <w:tab/>
        <w:t xml:space="preserve">b ) 42 + x = 87        </w:t>
        <w:tab/>
        <w:tab/>
        <w:t xml:space="preserve">c) x + 26 = </w:t>
      </w:r>
      <w:r>
        <w:rPr>
          <w:rFonts w:cs=".VnTime" w:ascii=".VnTime" w:hAnsi=".VnTime"/>
          <w:sz w:val="28"/>
          <w:szCs w:val="28"/>
          <w:u w:val="single"/>
          <w:lang w:val="pt-BR"/>
        </w:rPr>
        <w:t>12 + 17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µi 6 : </w:t>
      </w:r>
      <w:r>
        <w:rPr>
          <w:rFonts w:cs=".VnTime" w:ascii=".VnTime" w:hAnsi=".VnTime"/>
          <w:sz w:val="28"/>
          <w:szCs w:val="28"/>
          <w:lang w:val="pt-BR"/>
        </w:rPr>
        <w:t xml:space="preserve">T×m x biÕt 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a) x - 17 = 23                            b ) x -15 = </w:t>
      </w:r>
      <w:r>
        <w:rPr>
          <w:rFonts w:cs=".VnTime" w:ascii=".VnTime" w:hAnsi=".VnTime"/>
          <w:sz w:val="28"/>
          <w:szCs w:val="28"/>
          <w:u w:val="single"/>
          <w:lang w:val="pt-BR"/>
        </w:rPr>
        <w:t>21 + 49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         c) x - 34 = </w:t>
      </w:r>
      <w:r>
        <w:rPr>
          <w:rFonts w:cs=".VnTime" w:ascii=".VnTime" w:hAnsi=".VnTime"/>
          <w:sz w:val="28"/>
          <w:szCs w:val="28"/>
          <w:u w:val="single"/>
          <w:lang w:val="pt-BR"/>
        </w:rPr>
        <w:t>67 - 49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Bµi 7 : </w:t>
      </w:r>
      <w:r>
        <w:rPr>
          <w:rFonts w:cs=".VnTime" w:ascii=".VnTime" w:hAnsi=".VnTime"/>
          <w:sz w:val="28"/>
          <w:szCs w:val="28"/>
          <w:lang w:val="fr-FR"/>
        </w:rPr>
        <w:t xml:space="preserve">T×m x biÕt 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a) 17 - x = 12                          b) 72 - x = 48                          </w:t>
        <w:tab/>
        <w:t xml:space="preserve">c) </w:t>
      </w:r>
      <w:r>
        <w:rPr>
          <w:rFonts w:cs=".VnTime" w:ascii=".VnTime" w:hAnsi=".VnTime"/>
          <w:sz w:val="28"/>
          <w:szCs w:val="28"/>
          <w:u w:val="single"/>
          <w:lang w:val="fr-FR"/>
        </w:rPr>
        <w:t>28 + 26</w:t>
      </w:r>
      <w:r>
        <w:rPr>
          <w:rFonts w:cs=".VnTime" w:ascii=".VnTime" w:hAnsi=".VnTime"/>
          <w:sz w:val="28"/>
          <w:szCs w:val="28"/>
          <w:lang w:val="fr-FR"/>
        </w:rPr>
        <w:t xml:space="preserve"> - x = </w:t>
      </w:r>
      <w:r>
        <w:rPr>
          <w:rFonts w:cs=".VnTime" w:ascii=".VnTime" w:hAnsi=".VnTime"/>
          <w:sz w:val="28"/>
          <w:szCs w:val="28"/>
          <w:u w:val="single"/>
          <w:lang w:val="fr-FR"/>
        </w:rPr>
        <w:t>67 -39</w:t>
      </w:r>
      <w:r>
        <w:rPr>
          <w:rFonts w:cs=".VnTime" w:ascii=".VnTime" w:hAnsi=".VnTime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ng 3: Toán giải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1: </w:t>
      </w:r>
      <w:r>
        <w:rPr>
          <w:rFonts w:cs=".VnTime" w:ascii=".VnTime" w:hAnsi=".VnTime"/>
          <w:sz w:val="28"/>
          <w:szCs w:val="28"/>
        </w:rPr>
        <w:t>Bao g¹o thø nhÊt nÆng 26 kg , bao g¹o thø hai nÆng h¬n bao g¹o thø nhÊt 15 kg . Hái bao th</w:t>
      </w:r>
      <w:r>
        <w:rPr>
          <w:rFonts w:cs="Arial" w:ascii="Arial" w:hAnsi="Arial"/>
          <w:sz w:val="28"/>
          <w:szCs w:val="28"/>
          <w:lang w:val="vi-VN"/>
        </w:rPr>
        <w:t>ứ</w:t>
      </w:r>
      <w:r>
        <w:rPr>
          <w:rFonts w:cs=".VnTime" w:ascii=".VnTime" w:hAnsi=".VnTime"/>
          <w:sz w:val="28"/>
          <w:szCs w:val="28"/>
        </w:rPr>
        <w:t xml:space="preserve"> hai bao g¹o nÆng bao nhiªu kg ?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2 : </w:t>
      </w:r>
      <w:r>
        <w:rPr>
          <w:rFonts w:cs=".VnTime" w:ascii=".VnTime" w:hAnsi=".VnTime"/>
          <w:sz w:val="28"/>
          <w:szCs w:val="28"/>
        </w:rPr>
        <w:t>Thïng thø nhÊt ®ùng 32 lÝt dÇu , thïng thø hai ®ùng Ýt h¬n thïng thø nhÊt 9 lÝt dÇu . Hái thing th</w:t>
      </w:r>
      <w:r>
        <w:rPr>
          <w:rFonts w:cs="Arial" w:ascii="Arial" w:hAnsi="Arial"/>
          <w:sz w:val="28"/>
          <w:szCs w:val="28"/>
          <w:lang w:val="vi-VN"/>
        </w:rPr>
        <w:t>ứ</w:t>
      </w:r>
      <w:r>
        <w:rPr>
          <w:rFonts w:cs=".VnTime" w:ascii=".VnTime" w:hAnsi=".VnTime"/>
          <w:sz w:val="28"/>
          <w:szCs w:val="28"/>
        </w:rPr>
        <w:t xml:space="preserve"> hai ®ùng ®</w:t>
        <w:softHyphen/>
        <w:t>îc bao nhiªu lÝt dÇu ?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µi 3: </w:t>
      </w:r>
      <w:r>
        <w:rPr>
          <w:rFonts w:cs=".VnTime" w:ascii=".VnTime" w:hAnsi=".VnTime"/>
          <w:sz w:val="28"/>
          <w:szCs w:val="28"/>
          <w:lang w:val="pt-BR"/>
        </w:rPr>
        <w:t>Mét cöa hµng cã 68 kg ®</w:t>
        <w:softHyphen/>
        <w:t>êng . Sau mét ngµy b¸n hµng cßn l¹i 18 kg ®</w:t>
        <w:softHyphen/>
        <w:t>êng . Hái cöa hµng ®· b¸n hÕt bao nhiªu kg ®</w:t>
        <w:softHyphen/>
        <w:t>êng ?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µi 4 : </w:t>
      </w:r>
      <w:r>
        <w:rPr>
          <w:rFonts w:cs=".VnTime" w:ascii=".VnTime" w:hAnsi=".VnTime"/>
          <w:sz w:val="28"/>
          <w:szCs w:val="28"/>
          <w:lang w:val="pt-BR"/>
        </w:rPr>
        <w:t>Hép thø nhÊt cã 72 viªn kÑo , hép thø hai cã Ýt h¬n hép thø nhÊt 16 viªn kÑo . Hái h</w:t>
      </w:r>
      <w:r>
        <w:rPr>
          <w:rFonts w:cs="Arial" w:ascii="Arial" w:hAnsi="Arial"/>
          <w:sz w:val="28"/>
          <w:szCs w:val="28"/>
          <w:lang w:val="pt-BR"/>
        </w:rPr>
        <w:t xml:space="preserve">ộp thứ </w:t>
      </w:r>
      <w:r>
        <w:rPr>
          <w:rFonts w:cs=".VnTime" w:ascii=".VnTime" w:hAnsi=".VnTime"/>
          <w:sz w:val="28"/>
          <w:szCs w:val="28"/>
          <w:lang w:val="pt-BR"/>
        </w:rPr>
        <w:t>hai cã bao nhiªu viªn kÑo?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µi 5 : </w:t>
      </w:r>
      <w:r>
        <w:rPr>
          <w:rFonts w:cs=".VnTime" w:ascii=".VnTime" w:hAnsi=".VnTime"/>
          <w:sz w:val="28"/>
          <w:szCs w:val="28"/>
          <w:lang w:val="pt-BR"/>
        </w:rPr>
        <w:t xml:space="preserve">Cã hai ®µn vÞt , ®µn vÞt thø nhÊt cã 95 con, ®µn vÞt thø hai </w:t>
      </w:r>
      <w:r>
        <w:rPr>
          <w:sz w:val="28"/>
          <w:szCs w:val="28"/>
          <w:lang w:val="pt-BR"/>
        </w:rPr>
        <w:t>í</w:t>
      </w:r>
      <w:r>
        <w:rPr>
          <w:rFonts w:cs=".VnTime" w:ascii=".VnTime" w:hAnsi=".VnTime"/>
          <w:sz w:val="28"/>
          <w:szCs w:val="28"/>
          <w:lang w:val="pt-BR"/>
        </w:rPr>
        <w:t xml:space="preserve">t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lang w:val="vi-VN"/>
        </w:rPr>
        <w:t>ơn</w:t>
      </w:r>
      <w:r>
        <w:rPr>
          <w:rFonts w:cs="Arial" w:ascii="Arial" w:hAnsi="Arial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àn vịt thứ nhấ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 xml:space="preserve">32 con . Hái </w:t>
      </w:r>
      <w:r>
        <w:rPr>
          <w:rFonts w:cs="Arial" w:ascii="Arial" w:hAnsi="Arial"/>
          <w:sz w:val="28"/>
          <w:szCs w:val="28"/>
          <w:lang w:val="pt-BR"/>
        </w:rPr>
        <w:t>đàn</w:t>
      </w:r>
      <w:r>
        <w:rPr>
          <w:rFonts w:cs=".VnTime" w:ascii=".VnTime" w:hAnsi=".VnTime"/>
          <w:sz w:val="28"/>
          <w:szCs w:val="28"/>
          <w:lang w:val="pt-BR"/>
        </w:rPr>
        <w:t xml:space="preserve"> hai ®µn vÞt cã bao nhiªu con?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µi 6 : </w:t>
      </w:r>
      <w:r>
        <w:rPr>
          <w:rFonts w:cs=".VnTime" w:ascii=".VnTime" w:hAnsi=".VnTime"/>
          <w:sz w:val="28"/>
          <w:szCs w:val="28"/>
          <w:lang w:val="pt-BR"/>
        </w:rPr>
        <w:t>Mét cöa hµng ngµy thø nhÊt b¸n ®</w:t>
        <w:softHyphen/>
        <w:t>îc 66 gãi kÑo , ngµy thø nhÊt b¸n h¬n ngµy thø hai 14 gãi kÑo . Hái ngµy thø hai cöa hµng b¸n ®</w:t>
        <w:softHyphen/>
        <w:t>îc bao nhiªu gãi kÑo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/>
      </w:pPr>
      <w:r>
        <w:rPr>
          <w:rFonts w:cs=".VnTime" w:ascii=".VnTime" w:hAnsi=".VnTime"/>
          <w:b/>
          <w:sz w:val="28"/>
          <w:szCs w:val="28"/>
        </w:rPr>
        <w:t xml:space="preserve">Bµi 7 : </w:t>
      </w:r>
      <w:r>
        <w:rPr>
          <w:rFonts w:cs=".VnTime" w:ascii=".VnTime" w:hAnsi=".VnTime"/>
          <w:sz w:val="28"/>
          <w:szCs w:val="28"/>
        </w:rPr>
        <w:t>Mét cöa hµng ngµy thø nhÊt b¸n ®</w:t>
        <w:softHyphen/>
        <w:t>îc 25 chiÕc xe ®¹p , ngµy thø nhÊt b¸n Ýt h¬n ngµy thø hai 8 chiÕc xe ®¹p . Hái  ngµy</w:t>
      </w:r>
      <w:r>
        <w:rPr>
          <w:sz w:val="28"/>
          <w:szCs w:val="28"/>
        </w:rPr>
        <w:t xml:space="preserve"> th</w:t>
      </w:r>
      <w:r>
        <w:rPr>
          <w:sz w:val="28"/>
          <w:szCs w:val="28"/>
          <w:lang w:val="vi-VN"/>
        </w:rPr>
        <w:t>ứ</w:t>
      </w:r>
      <w:r>
        <w:rPr>
          <w:rFonts w:cs=".VnTime" w:ascii=".VnTime" w:hAnsi=".VnTime"/>
          <w:sz w:val="28"/>
          <w:szCs w:val="28"/>
        </w:rPr>
        <w:t xml:space="preserve"> hai cöa hµng b¸n ®</w:t>
        <w:softHyphen/>
        <w:t>îc bao nhiªu chiÕc xe ®¹p?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µi 8 : </w:t>
      </w:r>
      <w:r>
        <w:rPr>
          <w:rFonts w:cs=".VnTime" w:ascii=".VnTime" w:hAnsi=".VnTime"/>
          <w:sz w:val="28"/>
          <w:szCs w:val="28"/>
          <w:lang w:val="pt-BR"/>
        </w:rPr>
        <w:t>Kh¸nh cã 18 quyÓn truyÖn . NÕu Kh¸nh cho Hoµ 2 quyÓn truyÖn th× Hoµ cã 19 quyÓn truyÖn . Hái Kh¸nh vµ Hoµ ai nhiÒu truyÖn h¬n.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µi 9 : </w:t>
      </w:r>
      <w:r>
        <w:rPr>
          <w:rFonts w:cs=".VnTime" w:ascii=".VnTime" w:hAnsi=".VnTime"/>
          <w:sz w:val="28"/>
          <w:szCs w:val="28"/>
          <w:lang w:val="pt-BR"/>
        </w:rPr>
        <w:t>Mét thïng n</w:t>
        <w:softHyphen/>
        <w:t xml:space="preserve">íc m¾m cã 60 lÝt 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lang w:val="vi-VN"/>
        </w:rPr>
        <w:t>ước mắm</w:t>
      </w:r>
      <w:r>
        <w:rPr>
          <w:rFonts w:cs=".VnTime" w:ascii=".VnTime" w:hAnsi=".VnTime"/>
          <w:sz w:val="28"/>
          <w:szCs w:val="28"/>
          <w:lang w:val="pt-BR"/>
        </w:rPr>
        <w:t>. Sau khi rãt ra b¸n th</w:t>
      </w:r>
      <w:r>
        <w:rPr>
          <w:sz w:val="28"/>
          <w:szCs w:val="28"/>
          <w:lang w:val="pt-BR"/>
        </w:rPr>
        <w:t>ì</w:t>
      </w:r>
      <w:r>
        <w:rPr>
          <w:rFonts w:cs=".VnTime" w:ascii=".VnTime" w:hAnsi=".VnTime"/>
          <w:sz w:val="28"/>
          <w:szCs w:val="28"/>
          <w:lang w:val="pt-BR"/>
        </w:rPr>
        <w:t xml:space="preserve"> trong thïng cßn l¹i 12 lÝt</w:t>
      </w:r>
      <w:r>
        <w:rPr>
          <w:sz w:val="28"/>
          <w:szCs w:val="28"/>
          <w:lang w:val="pt-BR"/>
        </w:rPr>
        <w:t xml:space="preserve"> n</w:t>
      </w:r>
      <w:r>
        <w:rPr>
          <w:sz w:val="28"/>
          <w:szCs w:val="28"/>
          <w:lang w:val="vi-VN"/>
        </w:rPr>
        <w:t>ước mắm</w:t>
      </w:r>
      <w:r>
        <w:rPr>
          <w:rFonts w:cs=".VnTime" w:ascii=".VnTime" w:hAnsi=".VnTime"/>
          <w:sz w:val="28"/>
          <w:szCs w:val="28"/>
          <w:lang w:val="pt-BR"/>
        </w:rPr>
        <w:t xml:space="preserve">. Hái sè </w:t>
      </w:r>
      <w:r>
        <w:rPr>
          <w:sz w:val="28"/>
          <w:szCs w:val="28"/>
          <w:lang w:val="pt-BR"/>
        </w:rPr>
        <w:t>nước</w:t>
      </w:r>
      <w:r>
        <w:rPr>
          <w:rFonts w:cs=".VnTime" w:ascii=".VnTime" w:hAnsi=".VnTime"/>
          <w:sz w:val="28"/>
          <w:szCs w:val="28"/>
          <w:lang w:val="pt-BR"/>
        </w:rPr>
        <w:t xml:space="preserve"> m¾m ®· b¸n l</w:t>
      </w:r>
      <w:r>
        <w:rPr>
          <w:sz w:val="28"/>
          <w:szCs w:val="28"/>
          <w:lang w:val="pt-BR"/>
        </w:rPr>
        <w:t>à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bao nhiªu l</w:t>
      </w:r>
      <w:r>
        <w:rPr>
          <w:sz w:val="28"/>
          <w:szCs w:val="28"/>
          <w:lang w:val="pt-BR"/>
        </w:rPr>
        <w:t>ít?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µi 10 : </w:t>
      </w:r>
      <w:r>
        <w:rPr>
          <w:rFonts w:cs=".VnTime" w:ascii=".VnTime" w:hAnsi=".VnTime"/>
          <w:sz w:val="28"/>
          <w:szCs w:val="28"/>
          <w:lang w:val="pt-BR"/>
        </w:rPr>
        <w:t>Mét cöa hµng b¸n ®</w:t>
        <w:softHyphen/>
        <w:t xml:space="preserve">îc 45 kg g¹o trong ngµy ®Çu, </w:t>
      </w:r>
      <w:r>
        <w:rPr>
          <w:sz w:val="28"/>
          <w:szCs w:val="28"/>
          <w:lang w:val="pt-BR"/>
        </w:rPr>
        <w:t>ngày thứ hai bán được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28 kg g¹o Hái c¶ hai ngµy cöa hµng ®· b¸n ®</w:t>
        <w:softHyphen/>
        <w:t xml:space="preserve">îc bao nhiªu kg g¹o ? 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t-BR"/>
        </w:rPr>
        <w:t>Bài</w:t>
      </w:r>
      <w:r>
        <w:rPr>
          <w:rFonts w:cs="Arial" w:ascii="Arial" w:hAnsi="Arial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sz w:val="28"/>
          <w:szCs w:val="28"/>
          <w:lang w:val="pt-BR"/>
        </w:rPr>
        <w:t>11</w:t>
      </w:r>
      <w:r>
        <w:rPr>
          <w:rFonts w:cs=".VnTime" w:ascii=".VnTime" w:hAnsi=".VnTime"/>
          <w:sz w:val="28"/>
          <w:szCs w:val="28"/>
          <w:lang w:val="pt-BR"/>
        </w:rPr>
        <w:t xml:space="preserve">. </w:t>
      </w:r>
      <w:r>
        <w:rPr>
          <w:sz w:val="28"/>
          <w:szCs w:val="28"/>
          <w:lang w:val="pt-BR"/>
        </w:rPr>
        <w:t>Hùng cho Bình 24 viên bi, thì Hùng còn lại 36 viên bi. Hỏi lúc đầu Hùng có bao nhiêu viên bi?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</w:t>
      </w:r>
      <w:r>
        <w:rPr>
          <w:rFonts w:cs="Arial" w:ascii="Arial" w:hAnsi="Arial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sz w:val="28"/>
          <w:szCs w:val="28"/>
          <w:lang w:val="pt-BR"/>
        </w:rPr>
        <w:t>12</w:t>
      </w:r>
      <w:r>
        <w:rPr>
          <w:b/>
          <w:sz w:val="28"/>
          <w:szCs w:val="28"/>
          <w:lang w:val="pt-BR"/>
        </w:rPr>
        <w:t xml:space="preserve">. </w:t>
      </w:r>
      <w:r>
        <w:rPr>
          <w:sz w:val="28"/>
          <w:szCs w:val="28"/>
          <w:lang w:val="pt-BR"/>
        </w:rPr>
        <w:t>Vừa gà vừa vịt là 100 con,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rong đó gà là 62 con. Hỏi có bao nhiêu con vịt?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t-BR"/>
        </w:rPr>
        <w:t>Dạng 4: Bảng nhân 2,3,4,5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µi 1 : </w:t>
      </w:r>
      <w:r>
        <w:rPr/>
        <w:t xml:space="preserve">§iÒn sè thÝch hîp vµo « trèng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0</w:t>
            </w:r>
          </w:p>
        </w:tc>
      </w:tr>
    </w:tbl>
    <w:p>
      <w:pPr>
        <w:pStyle w:val="Normal"/>
        <w:spacing w:lineRule="auto" w:line="276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µi 2 : </w:t>
      </w:r>
      <w:r>
        <w:rPr/>
        <w:t xml:space="preserve">§iÒn sè thÝch hîp vµo « trèng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µi 3 : </w:t>
      </w:r>
      <w:r>
        <w:rPr>
          <w:rFonts w:cs=".VnTime" w:ascii=".VnTime" w:hAnsi=".VnTime"/>
          <w:sz w:val="28"/>
          <w:szCs w:val="28"/>
          <w:lang w:val="pt-BR"/>
        </w:rPr>
        <w:t xml:space="preserve">§iÒn sè thÝch hîp vµo « trèng 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µi 5 : </w:t>
      </w:r>
      <w:r>
        <w:rPr>
          <w:rFonts w:cs=".VnTime" w:ascii=".VnTime" w:hAnsi=".VnTime"/>
          <w:sz w:val="28"/>
          <w:szCs w:val="28"/>
          <w:lang w:val="pt-BR"/>
        </w:rPr>
        <w:t xml:space="preserve">§iÒn sè thÝch hîp vµo « trèng 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28"/>
          <w:szCs w:val="28"/>
        </w:rPr>
        <w:t>Bài 6: Tính nhẩm: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x 5 = …            2 x 6 = …              5 x 2 = …                2 x 8 = …</w:t>
        <w:tab/>
        <w:t>4 x 6 = ....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x 6 = …            3 x 5 = …              4 x 7 = …                3 x 8 = …</w:t>
        <w:tab/>
        <w:t>3 x 7 = ....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x 7 = …            4 x 3 = …              3 x 9 = …                4 x 8 = …</w:t>
        <w:tab/>
        <w:t>4 x 9 = ...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x 9 = …            5 x 4 = …              2 x 10 = …              5 x 8 = …</w:t>
        <w:tab/>
        <w:t>3 x 3 = 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Bài 7/ Tính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x 8 – 26 = …………………….                             3 x 6 + 48 = …………………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= …………………….                                              = ……………………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7/ Tìm y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Y + 17 = 4 x 8</w:t>
        <w:tab/>
        <w:tab/>
        <w:tab/>
        <w:tab/>
        <w:tab/>
        <w:t>b) Y – 9  = 5 x 6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.........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.................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8/ a/ Số?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4 x … = 16          … x 5 = 35                  5 x … = 40                  … x 4 = 32</w:t>
      </w:r>
    </w:p>
    <w:p>
      <w:pPr>
        <w:pStyle w:val="Normal"/>
        <w:spacing w:lineRule="auto" w:line="276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Bài 9: </w:t>
      </w:r>
      <w:r>
        <w:rPr>
          <w:sz w:val="28"/>
          <w:szCs w:val="28"/>
          <w:lang w:val="de-DE"/>
        </w:rPr>
        <w:t xml:space="preserve"> Mỗi con vịt có 2 cái chân. Hỏi 7 con vịt có bao nhiêu cái chân?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de-DE"/>
        </w:rPr>
        <w:br/>
      </w:r>
      <w:r>
        <w:rPr>
          <w:b/>
          <w:sz w:val="28"/>
          <w:szCs w:val="28"/>
          <w:lang w:val="de-DE"/>
        </w:rPr>
        <w:t>Bài 10</w:t>
      </w:r>
      <w:r>
        <w:rPr>
          <w:sz w:val="28"/>
          <w:szCs w:val="28"/>
          <w:lang w:val="de-DE"/>
        </w:rPr>
        <w:t>: Mỗi xe ô tô có 4 bánh. Hỏi 7 ô tô như thế có bao nhiêu bánh xe?</w:t>
        <w:br/>
      </w: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Bài 11: </w:t>
      </w:r>
      <w:r>
        <w:rPr>
          <w:sz w:val="28"/>
          <w:szCs w:val="28"/>
          <w:lang w:val="de-DE"/>
        </w:rPr>
        <w:t xml:space="preserve"> Mỗi chuồng nhốt 5 con thỏ. Hỏi 8 chuồng như thế nhốt được bao nhiêu con thỏ?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de-DE"/>
        </w:rPr>
        <w:br/>
      </w:r>
      <w:r>
        <w:rPr>
          <w:b/>
          <w:sz w:val="28"/>
          <w:szCs w:val="28"/>
          <w:lang w:val="de-DE"/>
        </w:rPr>
        <w:t>Bài 12</w:t>
      </w:r>
      <w:r>
        <w:rPr>
          <w:sz w:val="28"/>
          <w:szCs w:val="28"/>
          <w:lang w:val="de-DE"/>
        </w:rPr>
        <w:t>: Mỗi đĩa có 3 quả cam. Hỏi 5 đĩa như thế có bao nhiêu quả cam?</w:t>
        <w:br/>
      </w: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Bài 13.  </w:t>
      </w:r>
      <w:r>
        <w:rPr>
          <w:sz w:val="28"/>
          <w:szCs w:val="28"/>
        </w:rPr>
        <w:t>Tổ Ba có các bạn Thu, Trang, Mai, Hùng, Thúy, mỗi bạn được cô giáo tặng 3 cái bút chì. Hỏi tổ Ba được tặng tất cả bao nhiêu cái bút chì?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ài 14. </w:t>
      </w:r>
      <w:r>
        <w:rPr>
          <w:sz w:val="28"/>
          <w:szCs w:val="28"/>
          <w:lang w:val="pt-BR"/>
        </w:rPr>
        <w:t>Gia đình bạn Tú có bố, mẹ chị Tú, Tú, mỗi người được chia 5 cái bánh. Hỏi gia đình của Tú có tất cả bao nhiêu cái bánh?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Bài 15. a) Viết tích dưới dạng tổng các số hạng bằng nhau rồi tính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Mẫu: 4 </w:t>
      </w:r>
      <w:r>
        <w:rPr>
          <w:b/>
          <w:sz w:val="28"/>
          <w:szCs w:val="28"/>
        </w:rPr>
        <w:t>x</w:t>
      </w:r>
      <w:r>
        <w:rPr>
          <w:b/>
          <w:i/>
          <w:sz w:val="28"/>
          <w:szCs w:val="28"/>
        </w:rPr>
        <w:t xml:space="preserve"> 5 = 4 + 4 + 4 + 4+ 4 = 20, vậy 4 x 5 = 20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 x 3 = ……………………………………., vậy ………………….</w:t>
      </w:r>
    </w:p>
    <w:p>
      <w:pPr>
        <w:pStyle w:val="Normal"/>
        <w:tabs>
          <w:tab w:val="clear" w:pos="720"/>
          <w:tab w:val="left" w:pos="7965" w:leader="none"/>
        </w:tabs>
        <w:spacing w:lineRule="auto" w:line="276"/>
        <w:rPr/>
      </w:pPr>
      <w:r>
        <w:rPr>
          <w:sz w:val="28"/>
          <w:szCs w:val="28"/>
        </w:rPr>
        <w:t>3 x 5 = ……………………………………., vậy ………………….</w:t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ính tổng rồi viết phép nhân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ẫu: 2 + 2 + 2 = 6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2 </w:t>
      </w:r>
      <w:r>
        <w:rPr>
          <w:b/>
          <w:sz w:val="28"/>
          <w:szCs w:val="28"/>
        </w:rPr>
        <w:t>x</w:t>
      </w:r>
      <w:r>
        <w:rPr>
          <w:b/>
          <w:i/>
          <w:sz w:val="28"/>
          <w:szCs w:val="28"/>
        </w:rPr>
        <w:t xml:space="preserve"> 3 = 6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 +  5 + 5 + 5 + 5 = ……..                                    3 + 3 + 3 + 3 + 3 = ………</w:t>
      </w:r>
    </w:p>
    <w:p>
      <w:pPr>
        <w:pStyle w:val="Normal"/>
        <w:spacing w:lineRule="auto" w:line="276"/>
        <w:rPr>
          <w:rFonts w:ascii=".VnTime" w:hAnsi=".VnTime" w:cs="Arial"/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                                   …………………………………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ng 5:  Đường gấp khúc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Bài 1: </w:t>
      </w:r>
      <w:r>
        <w:rPr>
          <w:sz w:val="28"/>
          <w:szCs w:val="28"/>
        </w:rPr>
        <w:t>Đọc tên các đường gấp khúc sau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230</wp:posOffset>
                </wp:positionH>
                <wp:positionV relativeFrom="paragraph">
                  <wp:posOffset>260985</wp:posOffset>
                </wp:positionV>
                <wp:extent cx="1467485" cy="81978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820080"/>
                        </a:xfrm>
                        <a:prstGeom prst="bentConnector3">
                          <a:avLst>
                            <a:gd name="adj1" fmla="val 499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.9pt;margin-top:20.55pt;width:115.55pt;height:64.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</w:t>
        <w:tab/>
        <w:tab/>
        <w:t xml:space="preserve">    B</w:t>
        <w:tab/>
        <w:tab/>
        <w:tab/>
        <w:tab/>
        <w:t>M</w:t>
        <w:tab/>
        <w:tab/>
        <w:tab/>
        <w:tab/>
        <w:tab/>
        <w:tab/>
        <w:t>H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7030</wp:posOffset>
                </wp:positionH>
                <wp:positionV relativeFrom="paragraph">
                  <wp:posOffset>26035</wp:posOffset>
                </wp:positionV>
                <wp:extent cx="667385" cy="81978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8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9pt;margin-top:2.05pt;width:52.55pt;height:6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6355</wp:posOffset>
                </wp:positionH>
                <wp:positionV relativeFrom="paragraph">
                  <wp:posOffset>26035</wp:posOffset>
                </wp:positionV>
                <wp:extent cx="534035" cy="77216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2.05pt;width:42pt;height:6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3780</wp:posOffset>
                </wp:positionH>
                <wp:positionV relativeFrom="paragraph">
                  <wp:posOffset>200660</wp:posOffset>
                </wp:positionV>
                <wp:extent cx="543560" cy="41021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15.8pt;width:42.8pt;height:3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6705</wp:posOffset>
                </wp:positionH>
                <wp:positionV relativeFrom="paragraph">
                  <wp:posOffset>200660</wp:posOffset>
                </wp:positionV>
                <wp:extent cx="1010285" cy="36258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5.8pt;width:79.55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P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</w:t>
        <w:tab/>
        <w:tab/>
        <w:t>D</w:t>
        <w:tab/>
        <w:tab/>
        <w:tab/>
        <w:t xml:space="preserve">  N</w:t>
        <w:tab/>
        <w:tab/>
        <w:tab/>
        <w:tab/>
        <w:t xml:space="preserve">   Q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..........................................................</w:t>
        <w:tab/>
        <w:tab/>
        <w:t>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>: Tính độ dài đường gấp khúc có độ dài các đoạn lần lượt là 6cm, 7cm, 3cm: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/>
      </w:pPr>
      <w:r>
        <w:rPr>
          <w:b/>
          <w:sz w:val="28"/>
          <w:szCs w:val="28"/>
          <w:lang w:val="pt-BR"/>
        </w:rPr>
        <w:t>Bài 3</w:t>
      </w:r>
      <w:r>
        <w:rPr>
          <w:sz w:val="28"/>
          <w:szCs w:val="28"/>
          <w:lang w:val="pt-BR"/>
        </w:rPr>
        <w:t>. Tính độ dài đường gấp khúc sau bằng cách thuận tiện nhất: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980</wp:posOffset>
                </wp:positionH>
                <wp:positionV relativeFrom="paragraph">
                  <wp:posOffset>213995</wp:posOffset>
                </wp:positionV>
                <wp:extent cx="1553210" cy="72453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72504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16.85pt;width:122.3pt;height:57.0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4555</wp:posOffset>
                </wp:positionH>
                <wp:positionV relativeFrom="paragraph">
                  <wp:posOffset>213995</wp:posOffset>
                </wp:positionV>
                <wp:extent cx="1270" cy="7245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6.85pt;width:0.05pt;height:5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4555</wp:posOffset>
                </wp:positionH>
                <wp:positionV relativeFrom="paragraph">
                  <wp:posOffset>213995</wp:posOffset>
                </wp:positionV>
                <wp:extent cx="1553210" cy="72453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400" cy="725040"/>
                        </a:xfrm>
                        <a:prstGeom prst="bentConnector3">
                          <a:avLst>
                            <a:gd name="adj1" fmla="val 499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6.85pt;width:122.25pt;height:57.0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</w:t>
      </w:r>
      <w:r>
        <w:rPr>
          <w:rFonts w:cs=".VnTime" w:ascii=".VnTime" w:hAnsi=".VnTime"/>
          <w:sz w:val="28"/>
          <w:szCs w:val="28"/>
          <w:lang w:val="pt-BR"/>
        </w:rPr>
        <w:t>3cm</w:t>
        <w:tab/>
        <w:t xml:space="preserve">     3cm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</w:t>
      </w:r>
      <w:r>
        <w:rPr>
          <w:rFonts w:cs=".VnTime" w:ascii=".VnTime" w:hAnsi=".VnTime"/>
          <w:sz w:val="28"/>
          <w:szCs w:val="28"/>
          <w:lang w:val="pt-BR"/>
        </w:rPr>
        <w:t>3cm</w:t>
        <w:tab/>
        <w:t xml:space="preserve">   3cm</w:t>
        <w:tab/>
        <w:t xml:space="preserve">     3cm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</w:t>
      </w:r>
      <w:r>
        <w:rPr>
          <w:rFonts w:cs=".VnTime" w:ascii=".VnTime" w:hAnsi=".VnTime"/>
          <w:sz w:val="28"/>
          <w:szCs w:val="28"/>
          <w:lang w:val="pt-BR"/>
        </w:rPr>
        <w:t>3cm</w:t>
        <w:tab/>
        <w:tab/>
        <w:tab/>
        <w:tab/>
        <w:t>3cm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55" w:leader="none"/>
        </w:tabs>
        <w:spacing w:lineRule="auto" w:line="276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ẾNG VIỆT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. Luyện từ và câu từ và câu: 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+ Đặt 2 câu theo mẫu Ai là gì?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+ Đặt 2 câu theo mẫu Ai làm gì?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/>
      </w:pPr>
      <w:r>
        <w:rPr>
          <w:sz w:val="28"/>
          <w:szCs w:val="28"/>
          <w:lang w:val="pt-BR"/>
        </w:rPr>
        <w:t>1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pt-BR"/>
        </w:rPr>
        <w:t>2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+ Đặt 2 câu theo mẫu Ai thế nào?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rPr/>
      </w:pPr>
      <w:r>
        <w:rPr>
          <w:sz w:val="28"/>
          <w:szCs w:val="28"/>
          <w:lang w:val="pt-BR"/>
        </w:rPr>
        <w:t>1: 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: 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+ Tìm từ trái nghĩa với các từ sau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hanh - ................; </w:t>
        <w:tab/>
        <w:t xml:space="preserve">đẹp - ...............; </w:t>
        <w:tab/>
        <w:t>................... – đen;</w:t>
        <w:tab/>
        <w:tab/>
        <w:t>lên - ................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+ Đặt câu hỏi cho bộ phận câu in đậm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- </w:t>
      </w:r>
      <w:r>
        <w:rPr>
          <w:b/>
          <w:i/>
          <w:sz w:val="28"/>
          <w:szCs w:val="28"/>
          <w:lang w:val="pt-BR"/>
        </w:rPr>
        <w:t>Mẫu:</w:t>
      </w:r>
      <w:r>
        <w:rPr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Thứ bảy</w:t>
      </w:r>
      <w:r>
        <w:rPr>
          <w:sz w:val="28"/>
          <w:szCs w:val="28"/>
          <w:lang w:val="pt-BR"/>
        </w:rPr>
        <w:t xml:space="preserve"> cả ngày em đi du lịch Đà Lạt. – </w:t>
      </w:r>
      <w:r>
        <w:rPr>
          <w:b/>
          <w:i/>
          <w:sz w:val="28"/>
          <w:szCs w:val="28"/>
          <w:lang w:val="pt-BR"/>
        </w:rPr>
        <w:t>Khi nào</w:t>
      </w:r>
      <w:r>
        <w:rPr>
          <w:sz w:val="28"/>
          <w:szCs w:val="28"/>
          <w:lang w:val="pt-BR"/>
        </w:rPr>
        <w:t xml:space="preserve"> cả ngày em đi du lịch Đà Lạt?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ôm qua lớp em mới học thể dục. - 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ứ năm bố em sẽ đi công tác. -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- </w:t>
      </w:r>
      <w:r>
        <w:rPr>
          <w:b/>
          <w:sz w:val="28"/>
          <w:szCs w:val="28"/>
          <w:lang w:val="pt-BR"/>
        </w:rPr>
        <w:t>Bạn Mai</w:t>
      </w:r>
      <w:r>
        <w:rPr>
          <w:sz w:val="28"/>
          <w:szCs w:val="28"/>
          <w:lang w:val="pt-BR"/>
        </w:rPr>
        <w:t xml:space="preserve"> là lớp trưởng lớp 2C. -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- Mẹ em</w:t>
      </w:r>
      <w:r>
        <w:rPr>
          <w:b/>
          <w:sz w:val="28"/>
          <w:szCs w:val="28"/>
          <w:lang w:val="pt-BR"/>
        </w:rPr>
        <w:t xml:space="preserve"> đang nấu cơm</w:t>
      </w:r>
      <w:r>
        <w:rPr>
          <w:sz w:val="28"/>
          <w:szCs w:val="28"/>
          <w:lang w:val="pt-BR"/>
        </w:rPr>
        <w:t xml:space="preserve"> -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- Chim họa mi hót </w:t>
      </w:r>
      <w:r>
        <w:rPr>
          <w:b/>
          <w:sz w:val="28"/>
          <w:szCs w:val="28"/>
          <w:lang w:val="pt-BR"/>
        </w:rPr>
        <w:t>rất hay</w:t>
      </w:r>
      <w:r>
        <w:rPr>
          <w:sz w:val="28"/>
          <w:szCs w:val="28"/>
          <w:lang w:val="pt-BR"/>
        </w:rPr>
        <w:t xml:space="preserve">. - 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Chính tả: </w:t>
      </w:r>
      <w:r>
        <w:rPr>
          <w:b/>
          <w:i/>
          <w:sz w:val="28"/>
          <w:szCs w:val="28"/>
        </w:rPr>
        <w:t>Viết lại tất cả các bài chính tả tuần 19,20,2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ập đọc:  Đọc các bài tập đọc tuần 19 đến 26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265</wp:posOffset>
                </wp:positionH>
                <wp:positionV relativeFrom="paragraph">
                  <wp:posOffset>161925</wp:posOffset>
                </wp:positionV>
                <wp:extent cx="6990715" cy="10947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Cô mong các em làm bài đầy đủ, cô sẽ thưởng cho những bạn hoàn thành tốt bài làm cô giao!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Khi làm bài có gì thắc mắc, khó hiểu các em gọi điện cho cô nhé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ĐT 0949370284 (Cô Chiên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ương mến chào các em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86.2pt;mso-wrap-distance-left:9.05pt;mso-wrap-distance-right:9.05pt;mso-wrap-distance-top:0pt;mso-wrap-distance-bottom:0pt;margin-top:12.7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Cô mong các em làm bài đầy đủ, cô sẽ thưởng cho những bạn hoàn thành tốt bài làm cô giao!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Khi làm bài có gì thắc mắc, khó hiểu các em gọi điện cho cô nhé!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ĐT 0949370284 (Cô Chiên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ương mến chào các e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567" w:right="454" w:gutter="0" w:header="340" w:top="567" w:footer="204" w:bottom="29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u w:val="single"/>
        <w:lang w:val="pt-BR"/>
      </w:rPr>
      <w:t>ĐỀ ÔN TẬP TOÁN LỚP  2                      GV: L</w:t>
    </w:r>
    <w:r>
      <w:rPr>
        <w:b/>
        <w:sz w:val="28"/>
        <w:szCs w:val="28"/>
        <w:u w:val="single"/>
        <w:lang w:val="vi-VN"/>
      </w:rPr>
      <w:t xml:space="preserve">ường </w:t>
    </w:r>
    <w:r>
      <w:rPr>
        <w:b/>
        <w:sz w:val="28"/>
        <w:szCs w:val="28"/>
        <w:u w:val="single"/>
      </w:rPr>
      <w:t>Thị Chiên</w:t>
    </w:r>
    <w:r>
      <w:rPr>
        <w:b/>
        <w:sz w:val="28"/>
        <w:szCs w:val="28"/>
        <w:u w:val="single"/>
        <w:lang w:val="pt-BR"/>
      </w:rPr>
      <w:t xml:space="preserve">                               Lớp  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oleObject" Target="embeddings/oleObject1.bin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2:38:00Z</dcterms:created>
  <dc:creator>hhgggh</dc:creator>
  <dc:description/>
  <dc:language>en-US</dc:language>
  <cp:lastModifiedBy>AutoBVT</cp:lastModifiedBy>
  <cp:lastPrinted>2020-02-19T13:50:00Z</cp:lastPrinted>
  <dcterms:modified xsi:type="dcterms:W3CDTF">2020-02-22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