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png" ContentType="image/png"/>
  <Override PartName="/word/media/image46.jpeg" ContentType="image/jpeg"/>
  <Override PartName="/word/media/image56.png" ContentType="image/png"/>
  <Override PartName="/word/media/image53.png" ContentType="image/png"/>
  <Override PartName="/word/media/image48.jpeg" ContentType="image/jpeg"/>
  <Override PartName="/word/media/image47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2.jpeg" ContentType="image/jpeg"/>
  <Override PartName="/word/media/image54.png" ContentType="image/png"/>
  <Override PartName="/word/media/image76.jpeg" ContentType="image/jpeg"/>
  <Override PartName="/word/media/image41.jpeg" ContentType="image/jpeg"/>
  <Override PartName="/word/media/image34.jpeg" ContentType="image/jpeg"/>
  <Override PartName="/word/media/image33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83.wmf" ContentType="image/x-wmf"/>
  <Override PartName="/word/media/image9.jpeg" ContentType="image/jpeg"/>
  <Override PartName="/word/media/image12.jpeg" ContentType="image/jpeg"/>
  <Override PartName="/word/media/image88.jpeg" ContentType="image/jpeg"/>
  <Override PartName="/word/media/image13.png" ContentType="image/png"/>
  <Override PartName="/word/media/image38.jpeg" ContentType="image/jpeg"/>
  <Override PartName="/word/media/image7.jpeg" ContentType="image/jpeg"/>
  <Override PartName="/word/media/image16.png" ContentType="image/png"/>
  <Override PartName="/word/media/image81.png" ContentType="image/png"/>
  <Override PartName="/word/media/image51.jpeg" ContentType="image/jpeg"/>
  <Override PartName="/word/media/image15.png" ContentType="image/png"/>
  <Override PartName="/word/media/image18.jpeg" ContentType="image/jpeg"/>
  <Override PartName="/word/media/image65.png" ContentType="image/png"/>
  <Override PartName="/word/media/image80.jpeg" ContentType="image/jpeg"/>
  <Override PartName="/word/media/image21.jpeg" ContentType="image/jpeg"/>
  <Override PartName="/word/media/image29.png" ContentType="image/png"/>
  <Override PartName="/word/media/image63.jpeg" ContentType="image/jpeg"/>
  <Override PartName="/word/media/image60.png" ContentType="image/png"/>
  <Override PartName="/word/media/image6.jpeg" ContentType="image/jpeg"/>
  <Override PartName="/word/media/image62.png" ContentType="image/png"/>
  <Override PartName="/word/media/image94.jpeg" ContentType="image/jpeg"/>
  <Override PartName="/word/media/image64.jpeg" ContentType="image/jpeg"/>
  <Override PartName="/word/media/image91.jpeg" ContentType="image/jpeg"/>
  <Override PartName="/word/media/image67.jpeg" ContentType="image/jpeg"/>
  <Override PartName="/word/media/image24.png" ContentType="image/png"/>
  <Override PartName="/word/media/image68.jpeg" ContentType="image/jpeg"/>
  <Override PartName="/word/media/image75.jpeg" ContentType="image/jpeg"/>
  <Override PartName="/word/media/image19.png" ContentType="image/png"/>
  <Override PartName="/word/media/image79.jpeg" ContentType="image/jpeg"/>
  <Override PartName="/word/media/image90.png" ContentType="image/png"/>
  <Override PartName="/word/media/image77.jpeg" ContentType="image/jpeg"/>
  <Override PartName="/word/media/image74.png" ContentType="image/png"/>
  <Override PartName="/word/media/image78.jpeg" ContentType="image/jpeg"/>
  <Override PartName="/word/media/image93.wmf" ContentType="image/x-wmf"/>
  <Override PartName="/word/media/image73.png" ContentType="image/png"/>
  <Override PartName="/word/media/image71.jpeg" ContentType="image/jpeg"/>
  <Override PartName="/word/media/image32.jpeg" ContentType="image/jpeg"/>
  <Override PartName="/word/media/image70.jpeg" ContentType="image/jpeg"/>
  <Override PartName="/word/media/image50.jpeg" ContentType="image/jpeg"/>
  <Override PartName="/word/media/image52.png" ContentType="image/png"/>
  <Override PartName="/word/media/image28.jpeg" ContentType="image/jpeg"/>
  <Override PartName="/word/media/image11.jpeg" ContentType="image/jpeg"/>
  <Override PartName="/word/media/image87.jpeg" ContentType="image/jpeg"/>
  <Override PartName="/word/media/image92.wmf" ContentType="image/x-wmf"/>
  <Override PartName="/word/media/image89.png" ContentType="image/png"/>
  <Override PartName="/word/media/image69.jpeg" ContentType="image/jpeg"/>
  <Override PartName="/word/media/image49.jpeg" ContentType="image/jpeg"/>
  <Override PartName="/word/media/image72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36.jpeg" ContentType="image/jpeg"/>
  <Override PartName="/word/media/image57.png" ContentType="image/png"/>
  <Override PartName="/word/media/image3.jpeg" ContentType="image/jpeg"/>
  <Override PartName="/word/media/image37.jpeg" ContentType="image/jpeg"/>
  <Override PartName="/word/media/image84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85.jpeg" ContentType="image/jpeg"/>
  <Override PartName="/word/media/image2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82.wmf" ContentType="image/x-wmf"/>
  <Override PartName="/word/media/image61.png" ContentType="image/png"/>
  <Override PartName="/word/media/image5.jpeg" ContentType="image/jpeg"/>
  <Override PartName="/word/media/image23.jpeg" ContentType="image/jpeg"/>
  <Override PartName="/word/media/image8.png" ContentType="image/png"/>
  <Override PartName="/word/media/image17.png" ContentType="image/png"/>
  <Override PartName="/word/media/image3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  <w:t xml:space="preserve">Thứ </w:t>
      </w:r>
      <w:r>
        <w:rPr>
          <w:b w:val="false"/>
        </w:rPr>
        <w:t xml:space="preserve">……… </w:t>
      </w:r>
      <w:r>
        <w:rPr/>
        <w:t xml:space="preserve">, ngày </w:t>
      </w:r>
      <w:r>
        <w:rPr>
          <w:b w:val="false"/>
        </w:rPr>
        <w:t xml:space="preserve">……… </w:t>
      </w:r>
      <w:r>
        <w:rPr/>
        <w:t xml:space="preserve">tháng </w:t>
      </w:r>
      <w:r>
        <w:rPr>
          <w:b w:val="false"/>
        </w:rPr>
        <w:t xml:space="preserve">…… </w:t>
      </w:r>
      <w:r>
        <w:rPr/>
        <w:t>năm 2020</w:t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  <w:t>PHIẾU ÔN TẬP SỐ 1</w:t>
      </w:r>
    </w:p>
    <w:p>
      <w:pPr>
        <w:pStyle w:val="TextBody"/>
        <w:spacing w:lineRule="auto" w:line="276" w:before="6" w:after="0"/>
        <w:ind w:left="3266" w:right="2655" w:hanging="0"/>
        <w:jc w:val="center"/>
        <w:rPr/>
      </w:pPr>
      <w:r>
        <w:rPr/>
        <w:t>Môn: Toán</w:t>
      </w:r>
    </w:p>
    <w:p>
      <w:pPr>
        <w:pStyle w:val="Normal"/>
        <w:spacing w:lineRule="auto" w:line="276" w:before="121" w:after="0"/>
        <w:ind w:left="29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 xml:space="preserve">Lớp: </w:t>
      </w:r>
    </w:p>
    <w:p>
      <w:pPr>
        <w:pStyle w:val="TextBody"/>
        <w:spacing w:lineRule="auto" w:line="276" w:before="7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76" w:before="0" w:after="280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857625</wp:posOffset>
                </wp:positionH>
                <wp:positionV relativeFrom="paragraph">
                  <wp:posOffset>604520</wp:posOffset>
                </wp:positionV>
                <wp:extent cx="619125" cy="457200"/>
                <wp:effectExtent l="6985" t="3810" r="5715" b="4445"/>
                <wp:wrapNone/>
                <wp:docPr id="1" name="Sun 6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95b3d7"/>
                        </a:solidFill>
                        <a:ln w="3240">
                          <a:solidFill>
                            <a:srgbClr val="17375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6976" fillcolor="#95b3d7" stroked="t" o:allowincell="f" style="position:absolute;margin-left:303.75pt;margin-top:47.6pt;width:48.7pt;height:35.95pt;mso-wrap-style:none;v-text-anchor:middle" type="_x0000_t183">
                <v:fill o:detectmouseclick="t" type="solid" color2="#6a4c28"/>
                <v:stroke color="#17375e" weight="324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Khoanh vào chữ cái trước ý trả lời đúng nhất 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1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Kết quả của phép tính </w:t>
      </w:r>
      <w:r>
        <w:rPr>
          <w:rFonts w:eastAsia="Times New Roman"/>
          <w:b/>
          <w:bCs/>
          <w:sz w:val="32"/>
          <w:szCs w:val="32"/>
          <w:lang w:bidi="ar-SA"/>
        </w:rPr>
        <w:t>19 – 3 – 4 =</w:t>
      </w:r>
      <w:r>
        <w:rPr>
          <w:rFonts w:eastAsia="Times New Roman"/>
          <w:bCs/>
          <w:sz w:val="32"/>
          <w:szCs w:val="32"/>
          <w:lang w:bidi="ar-SA"/>
        </w:rPr>
        <w:t xml:space="preserve">            là: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bidi="ar-SA"/>
        </w:rPr>
      </w:pPr>
      <w:r>
        <w:rPr>
          <w:rFonts w:eastAsia="Times New Roman"/>
          <w:bCs/>
          <w:sz w:val="32"/>
          <w:szCs w:val="32"/>
          <w:lang w:bidi="ar-SA"/>
        </w:rPr>
        <w:t>A. 12                  B.  11                    C. 10                 D. 9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Cs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u w:val="single"/>
          <w:lang w:bidi="ar-SA"/>
        </w:rPr>
        <w:t>Câu 2:</w:t>
      </w:r>
      <w:r>
        <w:rPr>
          <w:rFonts w:eastAsia="Times New Roman"/>
          <w:bCs/>
          <w:sz w:val="32"/>
          <w:szCs w:val="32"/>
          <w:lang w:bidi="ar-SA"/>
        </w:rPr>
        <w:t xml:space="preserve"> Số liền trước của </w:t>
      </w:r>
      <w:r>
        <w:rPr>
          <w:rFonts w:eastAsia="Times New Roman"/>
          <w:b/>
          <w:bCs/>
          <w:sz w:val="32"/>
          <w:szCs w:val="32"/>
          <w:lang w:bidi="ar-SA"/>
        </w:rPr>
        <w:t>20</w:t>
      </w:r>
      <w:r>
        <w:rPr>
          <w:rFonts w:eastAsia="Times New Roman"/>
          <w:bCs/>
          <w:sz w:val="32"/>
          <w:szCs w:val="32"/>
          <w:lang w:bidi="ar-SA"/>
        </w:rPr>
        <w:t xml:space="preserve"> là: 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2683510</wp:posOffset>
                </wp:positionH>
                <wp:positionV relativeFrom="paragraph">
                  <wp:posOffset>410845</wp:posOffset>
                </wp:positionV>
                <wp:extent cx="536575" cy="337820"/>
                <wp:effectExtent l="3175" t="1270" r="1905" b="3175"/>
                <wp:wrapNone/>
                <wp:docPr id="2" name="Cloud 6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1f497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6977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yellow" stroked="t" o:allowincell="f" style="position:absolute;margin-left:211.3pt;margin-top:32.35pt;width:42.2pt;height:26.55pt;mso-wrap-style:none;v-text-anchor:middle">
                <v:fill o:detectmouseclick="t" type="solid" color2="blue"/>
                <v:stroke color="#1f497d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  <w:sz w:val="32"/>
          <w:szCs w:val="32"/>
          <w:lang w:bidi="ar-SA"/>
        </w:rPr>
        <w:t>A. 18                  B.  19                    C. 20                 D. 17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3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Cho phép tính: </w:t>
      </w:r>
      <w:r>
        <w:rPr>
          <w:rFonts w:eastAsia="Times New Roman"/>
          <w:b/>
          <w:bCs/>
          <w:sz w:val="32"/>
          <w:szCs w:val="32"/>
          <w:lang w:bidi="ar-SA"/>
        </w:rPr>
        <w:t>15 – 1            11 + 3</w:t>
      </w:r>
      <w:r>
        <w:rPr>
          <w:rFonts w:eastAsia="Times New Roman"/>
          <w:bCs/>
          <w:sz w:val="32"/>
          <w:szCs w:val="32"/>
          <w:lang w:bidi="ar-SA"/>
        </w:rPr>
        <w:t xml:space="preserve">. Dấu cần điền vào ô trống sau là: 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bidi="ar-SA"/>
        </w:rPr>
      </w:pPr>
      <w:r>
        <w:rPr>
          <w:rFonts w:eastAsia="Times New Roman"/>
          <w:bCs/>
          <w:sz w:val="32"/>
          <w:szCs w:val="32"/>
          <w:lang w:bidi="ar-SA"/>
        </w:rPr>
        <w:t>A. &gt;                    B.  &lt;                      C. =                     D. !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4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Sắp xếp các số: </w:t>
      </w:r>
      <w:r>
        <w:rPr>
          <w:rFonts w:eastAsia="Times New Roman"/>
          <w:b/>
          <w:bCs/>
          <w:sz w:val="32"/>
          <w:szCs w:val="32"/>
          <w:lang w:bidi="ar-SA"/>
        </w:rPr>
        <w:t>10, 15, 9, 20</w:t>
      </w:r>
      <w:r>
        <w:rPr>
          <w:rFonts w:eastAsia="Times New Roman"/>
          <w:bCs/>
          <w:sz w:val="32"/>
          <w:szCs w:val="32"/>
          <w:lang w:bidi="ar-SA"/>
        </w:rPr>
        <w:t xml:space="preserve"> theo thứ tự từ bé đến lớn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A. </w:t>
      </w:r>
      <w:r>
        <w:rPr>
          <w:rFonts w:eastAsia="Times New Roman"/>
          <w:bCs/>
          <w:sz w:val="32"/>
          <w:szCs w:val="32"/>
          <w:lang w:bidi="ar-SA"/>
        </w:rPr>
        <w:t>10, 15, 9, 20</w:t>
      </w:r>
      <w:r>
        <w:rPr>
          <w:sz w:val="32"/>
          <w:szCs w:val="32"/>
        </w:rPr>
        <w:tab/>
        <w:tab/>
        <w:tab/>
        <w:t xml:space="preserve">       C. </w:t>
      </w:r>
      <w:r>
        <w:rPr>
          <w:rFonts w:eastAsia="Times New Roman"/>
          <w:bCs/>
          <w:sz w:val="32"/>
          <w:szCs w:val="32"/>
          <w:lang w:bidi="ar-SA"/>
        </w:rPr>
        <w:t>9, 10, 15, 20</w:t>
      </w:r>
    </w:p>
    <w:p>
      <w:pPr>
        <w:pStyle w:val="Normal"/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B. 10</w:t>
      </w:r>
      <w:r>
        <w:rPr>
          <w:rFonts w:eastAsia="Times New Roman"/>
          <w:bCs/>
          <w:sz w:val="32"/>
          <w:szCs w:val="32"/>
          <w:lang w:bidi="ar-SA"/>
        </w:rPr>
        <w:t xml:space="preserve">, 9, 15, 20                                </w:t>
      </w:r>
      <w:r>
        <w:rPr>
          <w:sz w:val="32"/>
          <w:szCs w:val="32"/>
        </w:rPr>
        <w:t>D. 20</w:t>
      </w:r>
      <w:r>
        <w:rPr>
          <w:rFonts w:eastAsia="Times New Roman"/>
          <w:bCs/>
          <w:sz w:val="32"/>
          <w:szCs w:val="32"/>
          <w:lang w:bidi="ar-SA"/>
        </w:rPr>
        <w:t>, 15, 10, 9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bCs/>
          <w:sz w:val="32"/>
          <w:szCs w:val="32"/>
          <w:u w:val="single"/>
          <w:lang w:val="vi-VN"/>
        </w:rPr>
        <w:t xml:space="preserve">Câu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lang w:val="vi-VN"/>
        </w:rPr>
        <w:t xml:space="preserve">: </w:t>
      </w:r>
      <w:r>
        <w:rPr>
          <w:sz w:val="32"/>
          <w:szCs w:val="32"/>
        </w:rPr>
        <w:t xml:space="preserve">Số 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gồm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A. 1 chục và 7 đơn vị.</w:t>
        <w:tab/>
        <w:t xml:space="preserve">        </w:t>
        <w:tab/>
        <w:tab/>
        <w:t>C. 7 chục và 1 đơn vị.</w:t>
      </w:r>
    </w:p>
    <w:p>
      <w:pPr>
        <w:pStyle w:val="Normal"/>
        <w:spacing w:lineRule="auto" w:line="276" w:before="0" w:after="280"/>
        <w:rPr/>
      </w:pPr>
      <w:r>
        <w:rPr>
          <w:sz w:val="32"/>
          <w:szCs w:val="32"/>
        </w:rPr>
        <w:t>B. 0 chục và 7 đơn vị.</w:t>
        <w:tab/>
        <w:tab/>
        <w:tab/>
        <w:t>D. 7 chục và 0 đơn vị.</w:t>
      </w:r>
    </w:p>
    <w:p>
      <w:pPr>
        <w:pStyle w:val="Normal"/>
        <w:widowControl/>
        <w:tabs>
          <w:tab w:val="clear" w:pos="720"/>
          <w:tab w:val="left" w:pos="3434" w:leader="none"/>
        </w:tabs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6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sz w:val="32"/>
          <w:szCs w:val="32"/>
          <w:lang w:bidi="ar-SA"/>
        </w:rPr>
        <w:t xml:space="preserve">Quan sát hình bên, cho biết có bao nhiêu hình vuông? 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32"/>
          <w:szCs w:val="32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3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27464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27464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91320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89448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25188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89448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52" stroked="t" o:allowincell="f" style="position:absolute;left:8326;top:3914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3914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483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513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525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513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4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27464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27464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91320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89448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25188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89448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3914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3914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483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513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525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513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90925</wp:posOffset>
                </wp:positionH>
                <wp:positionV relativeFrom="paragraph">
                  <wp:posOffset>237490</wp:posOffset>
                </wp:positionV>
                <wp:extent cx="2225040" cy="770890"/>
                <wp:effectExtent l="6985" t="6350" r="5715" b="6350"/>
                <wp:wrapNone/>
                <wp:docPr id="5" name="Group 66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770760"/>
                          <a:chOff x="0" y="0"/>
                          <a:chExt cx="2225160" cy="7707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494640" cy="76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5704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2120" y="3240"/>
                            <a:ext cx="49464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5380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7480" y="0"/>
                            <a:ext cx="49464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5416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2840" y="0"/>
                            <a:ext cx="494640" cy="76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54160"/>
                              <a:ext cx="246960" cy="51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40"/>
                                <a:ext cx="24696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78200" y="0"/>
                            <a:ext cx="2469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96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240"/>
                              <a:ext cx="246960" cy="255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626" style="position:absolute;margin-left:282.75pt;margin-top:18.7pt;width:175.2pt;height:60.7pt" coordorigin="5655,374" coordsize="3504,1214">
                <v:group id="shape_0" alt="Group 40" style="position:absolute;left:5655;top:379;width:779;height:1209">
                  <v:group id="shape_0" alt="Group 6" style="position:absolute;left:5655;top:379;width:389;height:804">
                    <v:rect id="shape_0" ID="Rectangle 2" stroked="t" o:allowincell="f" style="position:absolute;left:5655;top:379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3" stroked="t" o:allowincell="f" style="position:absolute;left:5655;top:781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  <v:group id="shape_0" alt="Group 7" style="position:absolute;left:6045;top:784;width:389;height:804">
                    <v:rect id="shape_0" ID="Rectangle 4" stroked="t" o:allowincell="f" style="position:absolute;left:6045;top:784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5" stroked="t" o:allowincell="f" style="position:absolute;left:6045;top:1186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</v:group>
                <v:group id="shape_0" alt="Group 41" style="position:absolute;left:6430;top:379;width:779;height:1204">
                  <v:group id="shape_0" alt="Group 13" style="position:absolute;left:6430;top:379;width:389;height:804">
                    <v:rect id="shape_0" ID="Rectangle 24" stroked="t" o:allowincell="f" style="position:absolute;left:6430;top:379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36" stroked="t" o:allowincell="f" style="position:absolute;left:6430;top:781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  <v:group id="shape_0" alt="Group 37" style="position:absolute;left:6820;top:779;width:389;height:804">
                    <v:rect id="shape_0" ID="Rectangle 38" stroked="t" o:allowincell="f" style="position:absolute;left:6820;top:779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39" stroked="t" o:allowincell="f" style="position:absolute;left:6820;top:1181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</v:group>
                <v:group id="shape_0" alt="Group 42" style="position:absolute;left:7210;top:374;width:779;height:1204">
                  <v:group id="shape_0" alt="Group 43" style="position:absolute;left:7210;top:374;width:389;height:804">
                    <v:rect id="shape_0" ID="Rectangle 47" stroked="t" o:allowincell="f" style="position:absolute;left:7210;top:374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48" stroked="t" o:allowincell="f" style="position:absolute;left:7210;top:776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  <v:group id="shape_0" alt="Group 61" style="position:absolute;left:7600;top:774;width:389;height:804">
                    <v:rect id="shape_0" ID="Rectangle 64" stroked="t" o:allowincell="f" style="position:absolute;left:7600;top:774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83" stroked="t" o:allowincell="f" style="position:absolute;left:7600;top:1176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</v:group>
                <v:group id="shape_0" alt="Group 84" style="position:absolute;left:7990;top:374;width:779;height:1204">
                  <v:group id="shape_0" alt="Group 87" style="position:absolute;left:7990;top:374;width:389;height:804">
                    <v:rect id="shape_0" ID="Rectangle 91" stroked="t" o:allowincell="f" style="position:absolute;left:7990;top:374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92" stroked="t" o:allowincell="f" style="position:absolute;left:7990;top:776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  <v:group id="shape_0" alt="Group 93" style="position:absolute;left:8380;top:774;width:389;height:804">
                    <v:rect id="shape_0" ID="Rectangle 94" stroked="t" o:allowincell="f" style="position:absolute;left:8380;top:774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  <v:rect id="shape_0" ID="Rectangle 95" stroked="t" o:allowincell="f" style="position:absolute;left:8380;top:1176;width:388;height:401;mso-wrap-style:none;v-text-anchor:middle">
                      <v:fill o:detectmouseclick="t" on="false"/>
                      <v:stroke color="#385d8a" weight="12600" joinstyle="miter" endcap="flat"/>
                      <w10:wrap type="none"/>
                    </v:rect>
                  </v:group>
                </v:group>
                <v:group id="shape_0" alt="Group 99" style="position:absolute;left:8770;top:374;width:389;height:804">
                  <v:rect id="shape_0" ID="Rectangle 100" stroked="t" o:allowincell="f" style="position:absolute;left:8770;top:374;width:388;height:401;mso-wrap-style:none;v-text-anchor:middle">
                    <v:fill o:detectmouseclick="t" on="false"/>
                    <v:stroke color="#385d8a" weight="12600" joinstyle="miter" endcap="flat"/>
                    <w10:wrap type="none"/>
                  </v:rect>
                  <v:rect id="shape_0" ID="Rectangle 102" stroked="t" o:allowincell="f" style="position:absolute;left:8770;top:776;width:388;height:401;mso-wrap-style:none;v-text-anchor:middle">
                    <v:fill o:detectmouseclick="t" on="false"/>
                    <v:stroke color="#385d8a" weight="1260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Arial"/>
          <w:sz w:val="32"/>
          <w:szCs w:val="32"/>
          <w:lang w:bidi="ar-SA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</wp:posOffset>
                </wp:positionH>
                <wp:positionV relativeFrom="paragraph">
                  <wp:posOffset>51435</wp:posOffset>
                </wp:positionV>
                <wp:extent cx="2827020" cy="1452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.  15 hình vuô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.  16 hình vuô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.  17 hình vuô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2"/>
                              </w:rPr>
                              <w:t>D.  18 hình vuô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114.4pt;mso-wrap-distance-left:9.05pt;mso-wrap-distance-right:9.05pt;mso-wrap-distance-top:0pt;mso-wrap-distance-bottom:0pt;margin-top:4.0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.  15 hình vuô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.  16 hình vuô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.  17 hình vuông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2"/>
                        </w:rPr>
                        <w:t>D.  18 hình vuô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Times New Roman"/>
          <w:sz w:val="32"/>
          <w:szCs w:val="32"/>
          <w:lang w:bidi="ar-SA"/>
        </w:rPr>
      </w:pPr>
      <w:r>
        <w:rPr>
          <w:rFonts w:eastAsia="Times New Roman"/>
          <w:sz w:val="32"/>
          <w:szCs w:val="32"/>
          <w:lang w:bidi="ar-SA"/>
        </w:rPr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32"/>
          <w:szCs w:val="32"/>
          <w:lang w:val="en-US" w:eastAsia="en-US" w:bidi="ar-SA"/>
        </w:rPr>
      </w:pPr>
      <w:r>
        <w:rPr>
          <w:rFonts w:eastAsia="Times New Roman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81320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81320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445176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443268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79008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443268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89pt;margin-top:505.7pt;width:126.8pt;height:123.55pt" coordorigin="7780,10114" coordsize="2536,2471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3066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3066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3635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3665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4677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3665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8" name="Group 40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81320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81320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445176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443268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79008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443268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8" style="position:absolute;margin-left:389pt;margin-top:505.7pt;width:126.8pt;height:123.55pt" coordorigin="7780,10114" coordsize="2536,2471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3066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3066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3635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3665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4677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3665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40605</wp:posOffset>
                </wp:positionH>
                <wp:positionV relativeFrom="paragraph">
                  <wp:posOffset>6167120</wp:posOffset>
                </wp:positionV>
                <wp:extent cx="1610360" cy="1569085"/>
                <wp:effectExtent l="0" t="0" r="0" b="0"/>
                <wp:wrapNone/>
                <wp:docPr id="9" name="Group 4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55796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600" y="-4557960"/>
                                <a:ext cx="44388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419652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417744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53484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417744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40" style="position:absolute;margin-left:381.15pt;margin-top:485.6pt;width:126.8pt;height:123.55pt" coordorigin="7623,9712" coordsize="2536,2471">
                <v:group id="shape_0" alt="Group 1263" style="position:absolute;left:8107;top:10243;width:1556;height:1713">
                  <v:group id="shape_0" alt="Group 1262" style="position:absolute;left:8107;top:10243;width:1556;height:1713">
                    <v:oval id="shape_0" ID="Oval 299" fillcolor="black" stroked="t" o:allowincell="f" style="position:absolute;left:8828;top:102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08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1886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600;top:1188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590;top:10855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169;top:3066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8892;top:3066;width:698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169;top:3635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132;top:3665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183;top:4677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639;top:3665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647;top:9712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3;top:10534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4;top:10650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11551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1688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32"/>
          <w:szCs w:val="32"/>
          <w:lang w:val="en-US" w:eastAsia="en-US" w:bidi="ar-SA"/>
        </w:rPr>
      </w:pPr>
      <w:r>
        <w:rPr>
          <w:rFonts w:eastAsia="Times New Roman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40605</wp:posOffset>
                </wp:positionH>
                <wp:positionV relativeFrom="paragraph">
                  <wp:posOffset>6167120</wp:posOffset>
                </wp:positionV>
                <wp:extent cx="1610360" cy="1569085"/>
                <wp:effectExtent l="0" t="0" r="0" b="0"/>
                <wp:wrapNone/>
                <wp:docPr id="10" name="Group 4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82724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600" y="-4827240"/>
                                <a:ext cx="44388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446580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444672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80412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444672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7" style="position:absolute;margin-left:381.15pt;margin-top:485.6pt;width:126.8pt;height:123.55pt" coordorigin="7623,9712" coordsize="2536,2471">
                <v:group id="shape_0" alt="Group 1263" style="position:absolute;left:8107;top:10243;width:1556;height:1713">
                  <v:group id="shape_0" alt="Group 1262" style="position:absolute;left:8107;top:10243;width:1556;height:1713">
                    <v:oval id="shape_0" ID="Oval 299" fillcolor="black" stroked="t" o:allowincell="f" style="position:absolute;left:8828;top:102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08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1886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600;top:1188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590;top:10855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169;top:264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8892;top:2642;width:698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169;top:3211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132;top:3241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183;top:4253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639;top:3241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647;top:9712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3;top:10534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4;top:10650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11551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1688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spacing w:lineRule="auto" w:line="276"/>
        <w:rPr>
          <w:rFonts w:eastAsia="Times New Roman"/>
          <w:b/>
          <w:b/>
          <w:sz w:val="32"/>
          <w:szCs w:val="32"/>
          <w:lang w:bidi="ar-SA"/>
        </w:rPr>
      </w:pPr>
      <w:r>
        <w:rPr>
          <w:rFonts w:eastAsia="Times New Roman"/>
          <w:b/>
          <w:sz w:val="32"/>
          <w:szCs w:val="32"/>
          <w:lang w:bidi="ar-SA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single"/>
        </w:rPr>
        <w:t>Câu 7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Đặt tính rồi tính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ab/>
        <w:t xml:space="preserve"> 14 + 5</w:t>
        <w:tab/>
        <w:tab/>
        <w:t xml:space="preserve">    16 + 0 </w:t>
        <w:tab/>
        <w:tab/>
        <w:t xml:space="preserve">        19 – 7</w:t>
        <w:tab/>
        <w:tab/>
        <w:t xml:space="preserve">   18 – 8</w:t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…........               …..........              …............            …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360" w:before="12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âu 8:</w:t>
      </w:r>
      <w:r>
        <w:rPr>
          <w:sz w:val="32"/>
          <w:szCs w:val="32"/>
        </w:rPr>
        <w:t xml:space="preserve"> Tính nhẩm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+ 5 =….                   12 + 4 =….                      12 + 3 + 4 =….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5 – 5 =….                   16 – 4 =….                      19 – 3 – 4 =….</w:t>
      </w:r>
    </w:p>
    <w:p>
      <w:pPr>
        <w:pStyle w:val="Normal"/>
        <w:spacing w:lineRule="auto" w:line="276" w:before="120" w:after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âu 9:</w:t>
      </w:r>
      <w:r>
        <w:rPr>
          <w:sz w:val="32"/>
          <w:szCs w:val="32"/>
        </w:rPr>
        <w:t xml:space="preserve"> Điền dấu (</w:t>
      </w:r>
      <w:r>
        <w:rPr>
          <w:sz w:val="32"/>
          <w:szCs w:val="32"/>
          <w:lang w:val="vi-VN"/>
        </w:rPr>
        <w:t>&gt;, &lt;, =</w:t>
      </w:r>
      <w:r>
        <w:rPr>
          <w:sz w:val="32"/>
          <w:szCs w:val="32"/>
        </w:rPr>
        <w:t>) vào chỗ chấm: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8 – </w:t>
      </w:r>
      <w:r>
        <w:rPr>
          <w:sz w:val="32"/>
          <w:szCs w:val="32"/>
          <w:lang w:val="vi-VN"/>
        </w:rPr>
        <w:t>8</w:t>
      </w:r>
      <w:r>
        <w:rPr>
          <w:sz w:val="32"/>
          <w:szCs w:val="32"/>
        </w:rPr>
        <w:t xml:space="preserve"> ….</w:t>
      </w:r>
      <w:r>
        <w:rPr>
          <w:sz w:val="32"/>
          <w:szCs w:val="32"/>
          <w:lang w:val="vi-VN"/>
        </w:rPr>
        <w:t xml:space="preserve"> 11</w:t>
      </w:r>
      <w:r>
        <w:rPr>
          <w:sz w:val="32"/>
          <w:szCs w:val="32"/>
        </w:rPr>
        <w:t xml:space="preserve">                13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>….</w:t>
      </w:r>
      <w:r>
        <w:rPr>
          <w:sz w:val="32"/>
          <w:szCs w:val="32"/>
          <w:lang w:val="vi-VN"/>
        </w:rPr>
        <w:t xml:space="preserve"> 19 </w:t>
      </w:r>
      <w:r>
        <w:rPr>
          <w:sz w:val="32"/>
          <w:szCs w:val="32"/>
        </w:rPr>
        <w:t>–</w:t>
      </w:r>
      <w:r>
        <w:rPr>
          <w:sz w:val="32"/>
          <w:szCs w:val="32"/>
          <w:lang w:val="vi-VN"/>
        </w:rPr>
        <w:t xml:space="preserve"> 6</w:t>
      </w:r>
      <w:r>
        <w:rPr>
          <w:sz w:val="32"/>
          <w:szCs w:val="32"/>
        </w:rPr>
        <w:t xml:space="preserve">                 </w:t>
      </w:r>
      <w:r>
        <w:rPr>
          <w:sz w:val="32"/>
          <w:szCs w:val="32"/>
          <w:lang w:val="vi-VN"/>
        </w:rPr>
        <w:t>1</w:t>
      </w:r>
      <w:r>
        <w:rPr>
          <w:sz w:val="32"/>
          <w:szCs w:val="32"/>
        </w:rPr>
        <w:t>2 – 2 ….</w:t>
      </w:r>
      <w:r>
        <w:rPr>
          <w:sz w:val="32"/>
          <w:szCs w:val="32"/>
          <w:lang w:val="vi-VN"/>
        </w:rPr>
        <w:t xml:space="preserve"> 11 </w:t>
      </w:r>
      <w:r>
        <w:rPr>
          <w:sz w:val="32"/>
          <w:szCs w:val="32"/>
        </w:rPr>
        <w:t>–</w:t>
      </w:r>
      <w:r>
        <w:rPr>
          <w:sz w:val="32"/>
          <w:szCs w:val="32"/>
          <w:lang w:val="vi-VN"/>
        </w:rPr>
        <w:t xml:space="preserve"> 1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5 </w:t>
      </w:r>
      <w:r>
        <w:rPr>
          <w:sz w:val="32"/>
          <w:szCs w:val="32"/>
          <w:lang w:val="vi-VN"/>
        </w:rPr>
        <w:t>+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vi-VN"/>
        </w:rPr>
        <w:t>4</w:t>
      </w:r>
      <w:r>
        <w:rPr>
          <w:sz w:val="32"/>
          <w:szCs w:val="32"/>
        </w:rPr>
        <w:t xml:space="preserve"> ….</w:t>
      </w:r>
      <w:r>
        <w:rPr>
          <w:sz w:val="32"/>
          <w:szCs w:val="32"/>
          <w:lang w:val="vi-VN"/>
        </w:rPr>
        <w:t xml:space="preserve"> </w:t>
      </w:r>
      <w:r>
        <w:rPr>
          <w:sz w:val="32"/>
          <w:szCs w:val="32"/>
        </w:rPr>
        <w:t>14                1</w:t>
      </w:r>
      <w:r>
        <w:rPr>
          <w:sz w:val="32"/>
          <w:szCs w:val="32"/>
          <w:lang w:val="vi-VN"/>
        </w:rPr>
        <w:t xml:space="preserve">7 </w:t>
      </w:r>
      <w:r>
        <w:rPr>
          <w:sz w:val="32"/>
          <w:szCs w:val="32"/>
        </w:rPr>
        <w:t xml:space="preserve">…. </w:t>
      </w:r>
      <w:r>
        <w:rPr>
          <w:sz w:val="32"/>
          <w:szCs w:val="32"/>
          <w:lang w:val="vi-VN"/>
        </w:rPr>
        <w:t xml:space="preserve">17 </w:t>
      </w:r>
      <w:r>
        <w:rPr>
          <w:sz w:val="32"/>
          <w:szCs w:val="32"/>
        </w:rPr>
        <w:t>–</w:t>
      </w:r>
      <w:r>
        <w:rPr>
          <w:sz w:val="32"/>
          <w:szCs w:val="32"/>
          <w:lang w:val="vi-VN"/>
        </w:rPr>
        <w:t xml:space="preserve"> 0</w:t>
      </w:r>
      <w:r>
        <w:rPr>
          <w:sz w:val="32"/>
          <w:szCs w:val="32"/>
        </w:rPr>
        <w:t xml:space="preserve">                 1</w:t>
      </w:r>
      <w:r>
        <w:rPr>
          <w:sz w:val="32"/>
          <w:szCs w:val="32"/>
          <w:lang w:val="vi-VN"/>
        </w:rPr>
        <w:t xml:space="preserve">6 </w:t>
      </w:r>
      <w:r>
        <w:rPr>
          <w:sz w:val="32"/>
          <w:szCs w:val="32"/>
        </w:rPr>
        <w:t>– 4 ….</w:t>
      </w:r>
      <w:r>
        <w:rPr>
          <w:sz w:val="32"/>
          <w:szCs w:val="32"/>
          <w:lang w:val="vi-VN"/>
        </w:rPr>
        <w:t xml:space="preserve"> 14 + 1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Câu 10:</w:t>
      </w:r>
      <w:r>
        <w:rPr>
          <w:sz w:val="32"/>
          <w:szCs w:val="32"/>
        </w:rPr>
        <w:t xml:space="preserve"> Điền số thích hợp vào ô trống (theo mẫu):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160</wp:posOffset>
                </wp:positionH>
                <wp:positionV relativeFrom="paragraph">
                  <wp:posOffset>69215</wp:posOffset>
                </wp:positionV>
                <wp:extent cx="3011170" cy="675640"/>
                <wp:effectExtent l="5715" t="5080" r="5715" b="5715"/>
                <wp:wrapNone/>
                <wp:docPr id="11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675720"/>
                          <a:chOff x="0" y="0"/>
                          <a:chExt cx="3011040" cy="675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256428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39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ac090"/>
                                </a:solidFill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4640" y="0"/>
                              <a:ext cx="8539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0000" y="0"/>
                              <a:ext cx="8539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ed7d3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6400" cy="675720"/>
                          </a:xfrm>
                          <a:custGeom>
                            <a:avLst/>
                            <a:gdLst>
                              <a:gd name="textAreaLeft" fmla="*/ 12240 w 253080"/>
                              <a:gd name="textAreaRight" fmla="*/ 240840 w 253080"/>
                              <a:gd name="textAreaTop" fmla="*/ 12240 h 383040"/>
                              <a:gd name="textAreaBottom" fmla="*/ 3708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76"/>
                                </a:lnTo>
                                <a:arcTo wR="3600" hR="3600" stAng="10800000" swAng="-5400000"/>
                                <a:lnTo>
                                  <a:pt x="18000" y="326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0.8pt;margin-top:5.45pt;width:237.1pt;height:53.2pt" coordorigin="16,109" coordsize="4742,1064">
                <v:group id="shape_0" alt="Group 210" style="position:absolute;left:720;top:109;width:4038;height:1064">
                  <v:group id="shape_0" alt="Group 6654" style="position:absolute;left:720;top:109;width:1345;height:1064">
                    <v:group id="shape_0" alt="Group 6645" style="position:absolute;left:720;top:109;width:672;height:1064">
                      <v:roundrect id="shape_0" ID="AutoShape 138" stroked="t" o:allowincell="f" style="position:absolute;left:720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  <v:roundrect id="shape_0" ID="AutoShape 138" fillcolor="#fac090" stroked="t" o:allowincell="f" style="position:absolute;left:720;top:641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type="solid" color2="#053f6f"/>
                        <v:stroke color="#ed7d31" weight="9360" joinstyle="miter" endcap="flat"/>
                        <w10:wrap type="none"/>
                      </v:roundrect>
                    </v:group>
                    <v:group id="shape_0" alt="Group 6646" style="position:absolute;left:1393;top:109;width:672;height:1064">
                      <v:roundrect id="shape_0" ID="AutoShape 138" stroked="t" o:allowincell="f" style="position:absolute;left:1393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  <v:roundrect id="shape_0" ID="AutoShape 138" stroked="t" o:allowincell="f" style="position:absolute;left:1393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</v:group>
                  </v:group>
                  <v:group id="shape_0" alt="Group 6655" style="position:absolute;left:2066;top:109;width:1345;height:1064">
                    <v:group id="shape_0" alt="Group 194" style="position:absolute;left:2066;top:109;width:672;height:1064">
                      <v:roundrect id="shape_0" ID="AutoShape 138" stroked="t" o:allowincell="f" style="position:absolute;left:2066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  <v:roundrect id="shape_0" ID="AutoShape 138" stroked="t" o:allowincell="f" style="position:absolute;left:2066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</v:group>
                    <v:group id="shape_0" alt="Group 200" style="position:absolute;left:2739;top:109;width:672;height:1064">
                      <v:roundrect id="shape_0" ID="AutoShape 138" stroked="t" o:allowincell="f" style="position:absolute;left:2739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  <v:roundrect id="shape_0" ID="AutoShape 138" stroked="t" o:allowincell="f" style="position:absolute;left:2739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</v:group>
                  </v:group>
                  <v:group id="shape_0" alt="Group 203" style="position:absolute;left:3413;top:109;width:1345;height:1064">
                    <v:group id="shape_0" alt="Group 204" style="position:absolute;left:3413;top:109;width:672;height:1064">
                      <v:roundrect id="shape_0" ID="AutoShape 138" stroked="t" o:allowincell="f" style="position:absolute;left:3413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  <v:roundrect id="shape_0" ID="AutoShape 138" stroked="t" o:allowincell="f" style="position:absolute;left:3413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</v:group>
                    <v:group id="shape_0" alt="Group 207" style="position:absolute;left:4086;top:109;width:672;height:1064">
                      <v:roundrect id="shape_0" ID="AutoShape 138" stroked="t" o:allowincell="f" style="position:absolute;left:4086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  <v:roundrect id="shape_0" ID="AutoShape 138" stroked="t" o:allowincell="f" style="position:absolute;left:4086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ed7d31" weight="9360" joinstyle="miter" endcap="flat"/>
                        <w10:wrap type="none"/>
                      </v:roundrect>
                    </v:group>
                  </v:group>
                </v:group>
                <v:roundrect id="shape_0" ID="AutoShape 138" stroked="t" o:allowincell="f" style="position:absolute;left:16;top:109;width:702;height:106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ed7d31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78225</wp:posOffset>
                </wp:positionH>
                <wp:positionV relativeFrom="paragraph">
                  <wp:posOffset>69215</wp:posOffset>
                </wp:positionV>
                <wp:extent cx="3011170" cy="675640"/>
                <wp:effectExtent l="5715" t="5080" r="5715" b="5715"/>
                <wp:wrapNone/>
                <wp:docPr id="12" name="Group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675720"/>
                          <a:chOff x="0" y="0"/>
                          <a:chExt cx="3011040" cy="675720"/>
                        </a:xfrm>
                      </wpg:grpSpPr>
                      <wpg:grpSp>
                        <wpg:cNvGrpSpPr/>
                        <wpg:grpSpPr>
                          <a:xfrm>
                            <a:off x="447120" y="0"/>
                            <a:ext cx="2564280" cy="67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39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cc1da"/>
                                </a:solidFill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54640" y="0"/>
                              <a:ext cx="8539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0000" y="0"/>
                              <a:ext cx="853920" cy="67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0"/>
                                <a:ext cx="42660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Arial" w:cs="Arial"/>
                                        <w:color w:val="auto"/>
                                        <w:lang w:val="en-US" w:bidi="en-US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426600" cy="337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7030a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446400" cy="675720"/>
                          </a:xfrm>
                          <a:custGeom>
                            <a:avLst/>
                            <a:gdLst>
                              <a:gd name="textAreaLeft" fmla="*/ 12240 w 253080"/>
                              <a:gd name="textAreaRight" fmla="*/ 240840 w 253080"/>
                              <a:gd name="textAreaTop" fmla="*/ 12240 h 383040"/>
                              <a:gd name="textAreaBottom" fmla="*/ 370800 h 38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6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9076"/>
                                </a:lnTo>
                                <a:arcTo wR="3600" hR="3600" stAng="10800000" swAng="-5400000"/>
                                <a:lnTo>
                                  <a:pt x="18000" y="326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3" style="position:absolute;margin-left:281.75pt;margin-top:5.45pt;width:237.1pt;height:53.2pt" coordorigin="5635,109" coordsize="4742,1064">
                <v:group id="shape_0" alt="Group 214" style="position:absolute;left:6339;top:109;width:4037;height:1064">
                  <v:group id="shape_0" alt="Group 215" style="position:absolute;left:6339;top:109;width:1345;height:1064">
                    <v:group id="shape_0" alt="Group 216" style="position:absolute;left:6339;top:109;width:672;height:1064">
                      <v:roundrect id="shape_0" ID="AutoShape 138" stroked="t" o:allowincell="f" style="position:absolute;left:6339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  <v:roundrect id="shape_0" ID="AutoShape 138" fillcolor="#ccc1da" stroked="t" o:allowincell="f" style="position:absolute;left:6339;top:641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type="solid" color2="#333e25"/>
                        <v:stroke color="#7030a0" weight="9360" joinstyle="miter" endcap="flat"/>
                        <w10:wrap type="none"/>
                      </v:roundrect>
                    </v:group>
                    <v:group id="shape_0" alt="Group 219" style="position:absolute;left:7012;top:109;width:672;height:1064">
                      <v:roundrect id="shape_0" ID="AutoShape 138" stroked="t" o:allowincell="f" style="position:absolute;left:7012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  <v:roundrect id="shape_0" ID="AutoShape 138" stroked="t" o:allowincell="f" style="position:absolute;left:7012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</v:group>
                  </v:group>
                  <v:group id="shape_0" alt="Group 222" style="position:absolute;left:7685;top:109;width:1344;height:1064">
                    <v:group id="shape_0" alt="Group 223" style="position:absolute;left:7685;top:109;width:672;height:1064">
                      <v:roundrect id="shape_0" ID="AutoShape 138" stroked="t" o:allowincell="f" style="position:absolute;left:7685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  <v:roundrect id="shape_0" ID="AutoShape 138" stroked="t" o:allowincell="f" style="position:absolute;left:7685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</v:group>
                    <v:group id="shape_0" alt="Group 226" style="position:absolute;left:8358;top:109;width:672;height:1064">
                      <v:roundrect id="shape_0" ID="AutoShape 138" stroked="t" o:allowincell="f" style="position:absolute;left:8358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  <v:roundrect id="shape_0" ID="AutoShape 138" stroked="t" o:allowincell="f" style="position:absolute;left:8358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</v:group>
                  </v:group>
                  <v:group id="shape_0" alt="Group 229" style="position:absolute;left:9032;top:109;width:1344;height:1064">
                    <v:group id="shape_0" alt="Group 230" style="position:absolute;left:9032;top:109;width:672;height:1064">
                      <v:roundrect id="shape_0" ID="AutoShape 138" stroked="t" o:allowincell="f" style="position:absolute;left:9032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  <v:roundrect id="shape_0" ID="AutoShape 138" stroked="t" o:allowincell="f" style="position:absolute;left:9032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</v:group>
                    <v:group id="shape_0" alt="Group 233" style="position:absolute;left:9705;top:109;width:672;height:1064">
                      <v:roundrect id="shape_0" ID="AutoShape 138" stroked="t" o:allowincell="f" style="position:absolute;left:9705;top:109;width:671;height:53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  <v:roundrect id="shape_0" ID="AutoShape 138" stroked="t" o:allowincell="f" style="position:absolute;left:9705;top:641;width:671;height:5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7030a0" weight="9360" joinstyle="miter" endcap="flat"/>
                        <w10:wrap type="none"/>
                      </v:roundrect>
                    </v:group>
                  </v:group>
                </v:group>
                <v:roundrect id="shape_0" ID="AutoShape 138" stroked="t" o:allowincell="f" style="position:absolute;left:5635;top:109;width:702;height:106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7030a0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79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81100</wp:posOffset>
                </wp:positionH>
                <wp:positionV relativeFrom="paragraph">
                  <wp:posOffset>7562215</wp:posOffset>
                </wp:positionV>
                <wp:extent cx="5361940" cy="1293495"/>
                <wp:effectExtent l="5715" t="5080" r="4445" b="5080"/>
                <wp:wrapNone/>
                <wp:docPr id="13" name="Group 72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293480"/>
                          <a:chOff x="0" y="0"/>
                          <a:chExt cx="5361840" cy="129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18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52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92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068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1280"/>
                            <a:ext cx="53618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52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92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068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36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62920"/>
                            <a:ext cx="53618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452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804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192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80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5680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50680" y="0"/>
                              <a:ext cx="911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1160" cy="43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856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71360"/>
                                <a:ext cx="90936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577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4416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72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884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a6a6a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39" style="position:absolute;margin-left:93pt;margin-top:595.45pt;width:422.2pt;height:101.85pt" coordorigin="1860,11909" coordsize="8444,2037">
                <v:group id="shape_0" alt="Group 123304" style="position:absolute;left:1860;top:11909;width:8444;height:678">
                  <v:group id="shape_0" alt="Group 16" style="position:absolute;left:1860;top:11909;width:1435;height:678">
                    <v:rect id="shape_0" ID="Rectangle 17" fillcolor="white" stroked="t" o:allowincell="f" style="position:absolute;left:1860;top:11909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1862,12044" to="3293,12044" ID="Line 1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2179" to="3293,12179" ID="Line 19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2315" to="3293,12315" ID="Line 20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2451" to="3293,12451" ID="Line 2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042,11909" to="2042,12585" ID="Line 2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221,11909" to="2221,12585" ID="Line 2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401,11909" to="2401,12585" ID="Line 2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580,11910" to="2580,12586" ID="Line 25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2760,11909" to="2760,12585" ID="Line 2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938,11909" to="2938,12585" ID="Line 2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118,11909" to="3118,12585" ID="Line 2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3253;top:11909;width:1435;height:678">
                    <v:rect id="shape_0" ID="Rectangle 30" fillcolor="white" stroked="t" o:allowincell="f" style="position:absolute;left:3253;top:11909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3255,12044" to="4686,12044" ID="Line 3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2179" to="4686,12179" ID="Line 32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2315" to="4686,12315" ID="Line 33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2451" to="4686,12451" ID="Line 3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435,11909" to="3435,12585" ID="Line 3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614,11909" to="3614,12585" ID="Line 3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794,11909" to="3794,12585" ID="Line 3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973,11910" to="3973,12586" ID="Line 38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4153,11909" to="4153,12585" ID="Line 3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331,11909" to="4331,12585" ID="Line 4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511,11909" to="4511,12585" ID="Line 4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4660;top:11909;width:1435;height:678">
                    <v:rect id="shape_0" ID="Rectangle 43" fillcolor="white" stroked="t" o:allowincell="f" style="position:absolute;left:4660;top:11909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4662,12044" to="6093,12044" ID="Line 4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2179" to="6093,12179" ID="Line 45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2315" to="6093,12315" ID="Line 46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2451" to="6093,12451" ID="Line 4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842,11909" to="4842,12585" ID="Line 4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021,11909" to="5021,12585" ID="Line 4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201,11909" to="5201,12585" ID="Line 5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380,11910" to="5380,12586" ID="Line 51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5560,11909" to="5560,12585" ID="Line 5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738,11909" to="5738,12585" ID="Line 5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918,11909" to="5918,12585" ID="Line 5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55" style="position:absolute;left:6068;top:11909;width:1435;height:678">
                    <v:rect id="shape_0" ID="Rectangle 56" fillcolor="white" stroked="t" o:allowincell="f" style="position:absolute;left:6068;top:11909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6070,12044" to="7501,12044" ID="Line 5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2179" to="7501,12179" ID="Line 58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2315" to="7501,12315" ID="Line 59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2451" to="7501,12451" ID="Line 6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250,11909" to="6250,12585" ID="Line 6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429,11909" to="6429,12585" ID="Line 6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609,11909" to="6609,12585" ID="Line 6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788,11910" to="6788,12586" ID="Line 64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6968,11909" to="6968,12585" ID="Line 6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146,11909" to="7146,12585" ID="Line 6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326,11909" to="7326,12585" ID="Line 6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8" style="position:absolute;left:7461;top:11909;width:1435;height:678">
                    <v:rect id="shape_0" ID="Rectangle 69" fillcolor="white" stroked="t" o:allowincell="f" style="position:absolute;left:7461;top:11909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7463,12044" to="8894,12044" ID="Line 7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2179" to="8894,12179" ID="Line 71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2315" to="8894,12315" ID="Line 72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2451" to="8894,12451" ID="Line 7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643,11909" to="7643,12585" ID="Line 7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822,11909" to="7822,12585" ID="Line 7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002,11909" to="8002,12585" ID="Line 7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181,11910" to="8181,12586" ID="Line 77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8361,11909" to="8361,12585" ID="Line 7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539,11909" to="8539,12585" ID="Line 7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719,11909" to="8719,12585" ID="Line 8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81" style="position:absolute;left:8869;top:11909;width:1435;height:678">
                    <v:rect id="shape_0" ID="Rectangle 82" fillcolor="white" stroked="t" o:allowincell="f" style="position:absolute;left:8869;top:11909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8871,12044" to="10302,12044" ID="Line 8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2179" to="10302,12179" ID="Line 84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2315" to="10302,12315" ID="Line 85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2451" to="10302,12451" ID="Line 8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051,11909" to="9051,12585" ID="Line 8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230,11909" to="9230,12585" ID="Line 8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410,11909" to="9410,12585" ID="Line 8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589,11910" to="9589,12586" ID="Line 90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9769,11909" to="9769,12585" ID="Line 9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947,11909" to="9947,12585" ID="Line 9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0127,11909" to="10127,12585" ID="Line 9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23303" style="position:absolute;left:1860;top:12588;width:8444;height:678">
                  <v:group id="shape_0" alt="Group 200" style="position:absolute;left:1860;top:12588;width:1435;height:678">
                    <v:rect id="shape_0" ID="Rectangle 201" fillcolor="white" stroked="t" o:allowincell="f" style="position:absolute;left:1860;top:1258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1862,12723" to="3293,12723" ID="Line 20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2858" to="3293,12858" ID="Line 203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2994" to="3293,12994" ID="Line 204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3130" to="3293,13130" ID="Line 20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042,12588" to="2042,13264" ID="Line 20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221,12588" to="2221,13264" ID="Line 20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401,12588" to="2401,13264" ID="Line 20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580,12589" to="2580,13265" ID="Line 209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2760,12588" to="2760,13264" ID="Line 21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938,12588" to="2938,13264" ID="Line 21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118,12588" to="3118,13264" ID="Line 21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3" style="position:absolute;left:3253;top:12588;width:1435;height:678">
                    <v:rect id="shape_0" ID="Rectangle 214" fillcolor="white" stroked="t" o:allowincell="f" style="position:absolute;left:3253;top:1258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3255,12723" to="4686,12723" ID="Line 21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2858" to="4686,12858" ID="Line 216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2994" to="4686,12994" ID="Line 217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3130" to="4686,13130" ID="Line 21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435,12588" to="3435,13264" ID="Line 21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614,12588" to="3614,13264" ID="Line 22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794,12588" to="3794,13264" ID="Line 22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973,12589" to="3973,13265" ID="Line 222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4153,12588" to="4153,13264" ID="Line 22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331,12588" to="4331,13264" ID="Line 22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511,12588" to="4511,13264" ID="Line 22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6" style="position:absolute;left:4660;top:12588;width:1435;height:678">
                    <v:rect id="shape_0" ID="Rectangle 227" fillcolor="white" stroked="t" o:allowincell="f" style="position:absolute;left:4660;top:1258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4662,12723" to="6093,12723" ID="Line 22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2858" to="6093,12858" ID="Line 229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2994" to="6093,12994" ID="Line 230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3130" to="6093,13130" ID="Line 23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842,12588" to="4842,13264" ID="Line 23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021,12588" to="5021,13264" ID="Line 23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201,12588" to="5201,13264" ID="Line 23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380,12589" to="5380,13265" ID="Line 235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5560,12588" to="5560,13264" ID="Line 23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738,12588" to="5738,13264" ID="Line 23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918,12588" to="5918,13264" ID="Line 23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39" style="position:absolute;left:6068;top:12588;width:1435;height:678">
                    <v:rect id="shape_0" ID="Rectangle 240" fillcolor="white" stroked="t" o:allowincell="f" style="position:absolute;left:6068;top:1258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6070,12723" to="7501,12723" ID="Line 24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2858" to="7501,12858" ID="Line 242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2994" to="7501,12994" ID="Line 243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3130" to="7501,13130" ID="Line 24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250,12588" to="6250,13264" ID="Line 24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429,12588" to="6429,13264" ID="Line 24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609,12588" to="6609,13264" ID="Line 24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788,12589" to="6788,13265" ID="Line 248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6968,12588" to="6968,13264" ID="Line 24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146,12588" to="7146,13264" ID="Line 25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326,12588" to="7326,13264" ID="Line 25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2" style="position:absolute;left:7461;top:12588;width:1435;height:678">
                    <v:rect id="shape_0" ID="Rectangle 253" fillcolor="white" stroked="t" o:allowincell="f" style="position:absolute;left:7461;top:1258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7463,12723" to="8894,12723" ID="Line 25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2858" to="8894,12858" ID="Line 255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2994" to="8894,12994" ID="Line 256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3130" to="8894,13130" ID="Line 25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643,12588" to="7643,13264" ID="Line 25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822,12588" to="7822,13264" ID="Line 25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002,12588" to="8002,13264" ID="Line 26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181,12589" to="8181,13265" ID="Line 261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8361,12588" to="8361,13264" ID="Line 26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539,12588" to="8539,13264" ID="Line 26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719,12588" to="8719,13264" ID="Line 26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65" style="position:absolute;left:8869;top:12588;width:1435;height:678">
                    <v:rect id="shape_0" ID="Rectangle 266" fillcolor="white" stroked="t" o:allowincell="f" style="position:absolute;left:8869;top:1258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8871,12723" to="10302,12723" ID="Line 26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2858" to="10302,12858" ID="Line 268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2994" to="10302,12994" ID="Line 269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3130" to="10302,13130" ID="Line 27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051,12588" to="9051,13264" ID="Line 27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230,12588" to="9230,13264" ID="Line 27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410,12588" to="9410,13264" ID="Line 27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589,12589" to="9589,13265" ID="Line 274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9769,12588" to="9769,13264" ID="Line 27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947,12588" to="9947,13264" ID="Line 27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0127,12588" to="10127,13264" ID="Line 27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23302" style="position:absolute;left:1860;top:13268;width:8444;height:678">
                  <v:group id="shape_0" alt="Group 200" style="position:absolute;left:1860;top:13268;width:1435;height:678">
                    <v:rect id="shape_0" ID="Rectangle 201" fillcolor="white" stroked="t" o:allowincell="f" style="position:absolute;left:1860;top:1326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1862,13403" to="3293,13403" ID="Line 20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3538" to="3293,13538" ID="Line 203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3674" to="3293,13674" ID="Line 204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862,13810" to="3293,13810" ID="Line 20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042,13268" to="2042,13944" ID="Line 20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221,13268" to="2221,13944" ID="Line 20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401,13268" to="2401,13944" ID="Line 20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580,13269" to="2580,13945" ID="Line 209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2760,13268" to="2760,13944" ID="Line 21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2938,13268" to="2938,13944" ID="Line 21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118,13268" to="3118,13944" ID="Line 21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3" style="position:absolute;left:3253;top:13268;width:1435;height:678">
                    <v:rect id="shape_0" ID="Rectangle 214" fillcolor="white" stroked="t" o:allowincell="f" style="position:absolute;left:3253;top:1326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3255,13403" to="4686,13403" ID="Line 21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3538" to="4686,13538" ID="Line 216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3674" to="4686,13674" ID="Line 217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255,13810" to="4686,13810" ID="Line 21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435,13268" to="3435,13944" ID="Line 21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614,13268" to="3614,13944" ID="Line 22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794,13268" to="3794,13944" ID="Line 22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3973,13269" to="3973,13945" ID="Line 222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4153,13268" to="4153,13944" ID="Line 22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331,13268" to="4331,13944" ID="Line 22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511,13268" to="4511,13944" ID="Line 22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6" style="position:absolute;left:4660;top:13268;width:1435;height:678">
                    <v:rect id="shape_0" ID="Rectangle 227" fillcolor="white" stroked="t" o:allowincell="f" style="position:absolute;left:4660;top:1326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4662,13403" to="6093,13403" ID="Line 22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3538" to="6093,13538" ID="Line 229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3674" to="6093,13674" ID="Line 230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662,13810" to="6093,13810" ID="Line 23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4842,13268" to="4842,13944" ID="Line 23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021,13268" to="5021,13944" ID="Line 23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201,13268" to="5201,13944" ID="Line 23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380,13269" to="5380,13945" ID="Line 235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5560,13268" to="5560,13944" ID="Line 23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738,13268" to="5738,13944" ID="Line 23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5918,13268" to="5918,13944" ID="Line 23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39" style="position:absolute;left:6068;top:13268;width:1435;height:678">
                    <v:rect id="shape_0" ID="Rectangle 240" fillcolor="white" stroked="t" o:allowincell="f" style="position:absolute;left:6068;top:1326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6070,13403" to="7501,13403" ID="Line 24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3538" to="7501,13538" ID="Line 242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3674" to="7501,13674" ID="Line 243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070,13810" to="7501,13810" ID="Line 24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250,13268" to="6250,13944" ID="Line 24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429,13268" to="6429,13944" ID="Line 24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609,13268" to="6609,13944" ID="Line 24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6788,13269" to="6788,13945" ID="Line 248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6968,13268" to="6968,13944" ID="Line 24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146,13268" to="7146,13944" ID="Line 25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326,13268" to="7326,13944" ID="Line 25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2" style="position:absolute;left:7461;top:13268;width:1435;height:678">
                    <v:rect id="shape_0" ID="Rectangle 253" fillcolor="white" stroked="t" o:allowincell="f" style="position:absolute;left:7461;top:1326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7463,13403" to="8894,13403" ID="Line 25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3538" to="8894,13538" ID="Line 255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3674" to="8894,13674" ID="Line 256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463,13810" to="8894,13810" ID="Line 25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643,13268" to="7643,13944" ID="Line 258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7822,13268" to="7822,13944" ID="Line 259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002,13268" to="8002,13944" ID="Line 26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181,13269" to="8181,13945" ID="Line 261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8361,13268" to="8361,13944" ID="Line 26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539,13268" to="8539,13944" ID="Line 26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719,13268" to="8719,13944" ID="Line 264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65" style="position:absolute;left:8869;top:13268;width:1435;height:678">
                    <v:rect id="shape_0" ID="Rectangle 266" fillcolor="white" stroked="t" o:allowincell="f" style="position:absolute;left:8869;top:13268;width:1434;height:677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  <v:line id="shape_0" from="8871,13403" to="10302,13403" ID="Line 26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3538" to="10302,13538" ID="Line 268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3674" to="10302,13674" ID="Line 269" stroked="t" o:allowincell="f" style="position:absolute;flip:x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8871,13810" to="10302,13810" ID="Line 270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051,13268" to="9051,13944" ID="Line 271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230,13268" to="9230,13944" ID="Line 272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410,13268" to="9410,13944" ID="Line 273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589,13269" to="9589,13945" ID="Line 274" stroked="t" o:allowincell="f" style="position:absolute">
                      <v:stroke color="#a6a6a6" weight="9360" joinstyle="miter" endcap="flat"/>
                      <v:fill o:detectmouseclick="t" on="false"/>
                      <w10:wrap type="none"/>
                    </v:line>
                    <v:line id="shape_0" from="9769,13268" to="9769,13944" ID="Line 275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9947,13268" to="9947,13944" ID="Line 276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  <v:line id="shape_0" from="10127,13268" to="10127,13944" ID="Line 277" stroked="t" o:allowincell="f" style="position:absolute">
                      <v:stroke color="#a6a6a6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w:br w:type="page"/>
      </w:r>
    </w:p>
    <w:p>
      <w:pPr>
        <w:pStyle w:val="TextBody"/>
        <w:spacing w:lineRule="auto" w:line="360"/>
        <w:ind w:left="3631" w:right="1086" w:hanging="1940"/>
        <w:jc w:val="center"/>
        <w:rPr/>
      </w:pPr>
      <w:r>
        <w:rPr/>
        <w:t xml:space="preserve">Thứ </w:t>
      </w:r>
      <w:r>
        <w:rPr>
          <w:b w:val="false"/>
        </w:rPr>
        <w:t xml:space="preserve">……… </w:t>
      </w:r>
      <w:r>
        <w:rPr/>
        <w:t xml:space="preserve">, ngày </w:t>
      </w:r>
      <w:r>
        <w:rPr>
          <w:b w:val="false"/>
        </w:rPr>
        <w:t xml:space="preserve">……… </w:t>
      </w:r>
      <w:r>
        <w:rPr/>
        <w:t xml:space="preserve">tháng </w:t>
      </w:r>
      <w:r>
        <w:rPr>
          <w:b w:val="false"/>
        </w:rPr>
        <w:t xml:space="preserve">…… </w:t>
      </w:r>
      <w:r>
        <w:rPr/>
        <w:t>năm 2020</w:t>
      </w:r>
    </w:p>
    <w:p>
      <w:pPr>
        <w:pStyle w:val="TextBody"/>
        <w:spacing w:lineRule="auto" w:line="360"/>
        <w:ind w:left="3631" w:right="1086" w:hanging="1940"/>
        <w:jc w:val="center"/>
        <w:rPr/>
      </w:pPr>
      <w:r>
        <w:rPr/>
        <w:t>PHIẾU ÔN TẬP SỐ 2</w:t>
      </w:r>
    </w:p>
    <w:p>
      <w:pPr>
        <w:pStyle w:val="TextBody"/>
        <w:spacing w:lineRule="auto" w:line="360"/>
        <w:ind w:left="3631" w:right="1086" w:hanging="1940"/>
        <w:jc w:val="center"/>
        <w:rPr/>
      </w:pPr>
      <w:r>
        <w:rPr/>
        <w:t>Môn: Toán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ind w:firstLine="720"/>
        <w:jc w:val="both"/>
        <w:rPr>
          <w:b/>
          <w:b/>
          <w:szCs w:val="32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 xml:space="preserve">Lớp: 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hoanh vào chữ cái trước ý trả lời đúng nhất (từ câu 1 đến câu 6) và hoàn thành các bài tập còn lại theo yêu cầu của đề bài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1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>Kết quả của phép tính 18 - 2 =….. là:</w:t>
      </w:r>
    </w:p>
    <w:p>
      <w:pPr>
        <w:pStyle w:val="Normal"/>
        <w:widowControl/>
        <w:autoSpaceDE w:val="true"/>
        <w:spacing w:lineRule="auto" w:line="276" w:before="0" w:after="280"/>
        <w:rPr/>
      </w:pPr>
      <w:r>
        <w:rPr>
          <w:rFonts w:eastAsia="Times New Roman"/>
          <w:bCs/>
          <w:sz w:val="32"/>
          <w:szCs w:val="32"/>
          <w:lang w:bidi="ar-SA"/>
        </w:rPr>
        <w:t xml:space="preserve">A. 15                   </w:t>
        <w:tab/>
        <w:t xml:space="preserve">  B.  16                    C. 17                   D. 18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2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>Số 14 là kết quả của phép tính nào dưới đây?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4620</wp:posOffset>
                </wp:positionH>
                <wp:positionV relativeFrom="paragraph">
                  <wp:posOffset>508000</wp:posOffset>
                </wp:positionV>
                <wp:extent cx="299085" cy="264160"/>
                <wp:effectExtent l="15240" t="14605" r="13970" b="14605"/>
                <wp:wrapNone/>
                <wp:docPr id="14" name="Rectangl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0" fillcolor="white" stroked="t" o:allowincell="f" style="position:absolute;margin-left:210.6pt;margin-top:40pt;width:23.5pt;height:20.7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32"/>
          <w:szCs w:val="32"/>
          <w:lang w:bidi="ar-SA"/>
        </w:rPr>
        <w:t>A. 10 + 2</w:t>
        <w:tab/>
        <w:tab/>
        <w:tab/>
        <w:t xml:space="preserve">  B.  14 - 4               C. 15 - 1              D. 12 + 3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3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Cho phép tính: 17 - 5        16 - 3. Dấu cần điền vào ô trống sau là: </w:t>
      </w:r>
    </w:p>
    <w:p>
      <w:pPr>
        <w:pStyle w:val="Normal"/>
        <w:widowControl/>
        <w:autoSpaceDE w:val="true"/>
        <w:spacing w:lineRule="auto" w:line="276" w:before="0" w:after="280"/>
        <w:rPr/>
      </w:pPr>
      <w:r>
        <w:rPr>
          <w:rFonts w:eastAsia="Times New Roman"/>
          <w:bCs/>
          <w:sz w:val="32"/>
          <w:szCs w:val="32"/>
          <w:lang w:bidi="ar-SA"/>
        </w:rPr>
        <w:t xml:space="preserve">A. &gt;               </w:t>
        <w:tab/>
        <w:t xml:space="preserve">          B.  &lt;                       C. =                    D. !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4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Trong các số dưới đây: </w:t>
      </w:r>
      <w:r>
        <w:rPr>
          <w:rFonts w:eastAsia="Times New Roman"/>
          <w:b/>
          <w:bCs/>
          <w:sz w:val="32"/>
          <w:szCs w:val="32"/>
          <w:lang w:bidi="ar-SA"/>
        </w:rPr>
        <w:t>14, 18, 10, 13</w:t>
      </w:r>
      <w:r>
        <w:rPr>
          <w:rFonts w:eastAsia="Times New Roman"/>
          <w:bCs/>
          <w:sz w:val="32"/>
          <w:szCs w:val="32"/>
          <w:lang w:bidi="ar-SA"/>
        </w:rPr>
        <w:t>. Số lớn nhất là:</w:t>
      </w:r>
    </w:p>
    <w:p>
      <w:pPr>
        <w:pStyle w:val="Normal"/>
        <w:widowControl/>
        <w:autoSpaceDE w:val="true"/>
        <w:spacing w:lineRule="auto" w:line="360"/>
        <w:rPr>
          <w:rFonts w:eastAsia="Times New Roman"/>
          <w:bCs/>
          <w:sz w:val="32"/>
          <w:szCs w:val="32"/>
          <w:lang w:bidi="ar-SA"/>
        </w:rPr>
      </w:pPr>
      <w:r>
        <w:rPr>
          <w:rFonts w:eastAsia="Times New Roman"/>
          <w:bCs/>
          <w:sz w:val="32"/>
          <w:szCs w:val="32"/>
          <w:lang w:bidi="ar-SA"/>
        </w:rPr>
        <w:t xml:space="preserve">A. 18                   </w:t>
        <w:tab/>
        <w:t xml:space="preserve">  B.  14                    C. 10                   D. 13</w:t>
      </w:r>
    </w:p>
    <w:p>
      <w:pPr>
        <w:pStyle w:val="Normal"/>
        <w:spacing w:lineRule="auto" w:line="276"/>
        <w:rPr>
          <w:sz w:val="36"/>
          <w:szCs w:val="32"/>
        </w:rPr>
      </w:pPr>
      <w:r>
        <w:rPr>
          <w:b/>
          <w:bCs/>
          <w:sz w:val="32"/>
          <w:szCs w:val="32"/>
          <w:u w:val="single"/>
          <w:lang w:val="vi-VN"/>
        </w:rPr>
        <w:t xml:space="preserve">Câu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lang w:val="vi-VN"/>
        </w:rPr>
        <w:t xml:space="preserve">: </w:t>
      </w:r>
      <w:r>
        <w:rPr>
          <w:sz w:val="32"/>
          <w:szCs w:val="28"/>
        </w:rPr>
        <w:t>Chọn câu trả lời đúng:</w:t>
      </w:r>
      <w:r>
        <w:rPr>
          <w:b/>
          <w:sz w:val="32"/>
          <w:szCs w:val="28"/>
        </w:rPr>
        <w:t xml:space="preserve"> </w:t>
      </w:r>
      <w:r>
        <w:rPr>
          <w:sz w:val="32"/>
          <w:szCs w:val="28"/>
        </w:rPr>
        <w:t>Bạn My có 11 que kem, bạn Hải có 5 que kem. Hỏi cả hai bạn có tất cả bao nhiêu que kem?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. 15 que kem</w:t>
        <w:tab/>
        <w:tab/>
        <w:tab/>
        <w:tab/>
        <w:t xml:space="preserve">        </w:t>
        <w:tab/>
        <w:tab/>
        <w:t>C. 17 que kem</w:t>
      </w:r>
    </w:p>
    <w:p>
      <w:pPr>
        <w:pStyle w:val="Normal"/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B. 16 que kem</w:t>
        <w:tab/>
        <w:tab/>
        <w:tab/>
        <w:tab/>
        <w:tab/>
        <w:tab/>
        <w:t>D. 18 que kem</w:t>
      </w:r>
    </w:p>
    <w:p>
      <w:pPr>
        <w:pStyle w:val="Normal"/>
        <w:widowControl/>
        <w:tabs>
          <w:tab w:val="clear" w:pos="720"/>
          <w:tab w:val="left" w:pos="3434" w:leader="none"/>
        </w:tabs>
        <w:autoSpaceDE w:val="true"/>
        <w:spacing w:lineRule="auto" w:line="360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6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sz w:val="32"/>
          <w:szCs w:val="32"/>
          <w:lang w:bidi="ar-SA"/>
        </w:rPr>
        <w:t>Số liền trước của số 12 là:</w:t>
      </w:r>
    </w:p>
    <w:p>
      <w:pPr>
        <w:pStyle w:val="Normal"/>
        <w:widowControl/>
        <w:autoSpaceDE w:val="true"/>
        <w:spacing w:lineRule="auto" w:line="360" w:before="0" w:after="280"/>
        <w:rPr/>
      </w:pPr>
      <w:r>
        <w:rPr>
          <w:rFonts w:eastAsia="Times New Roman"/>
          <w:bCs/>
          <w:sz w:val="32"/>
          <w:szCs w:val="32"/>
          <w:lang w:bidi="ar-SA"/>
        </w:rPr>
        <w:t xml:space="preserve">A. 13                   </w:t>
        <w:tab/>
        <w:t xml:space="preserve">  B. 14                    C. 10                   D. 1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1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47480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474800"/>
                                <a:ext cx="4442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411336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409428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45168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409428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89pt;margin-top:505.7pt;width:126.8pt;height:123.55pt" coordorigin="7780,10114" coordsize="2536,2471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3599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3599;width:699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168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198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210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198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16" name="Group 7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47480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474800"/>
                                <a:ext cx="4442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411336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409428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45168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409428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78" style="position:absolute;margin-left:389pt;margin-top:505.7pt;width:126.8pt;height:123.55pt" coordorigin="7780,10114" coordsize="2536,2471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3599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3599;width:699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168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198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210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198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32"/>
          <w:szCs w:val="32"/>
          <w:lang w:bidi="ar-SA"/>
        </w:rPr>
        <w:t>1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âu 7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Đặt tính rồi tính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19 - 9</w:t>
        <w:tab/>
        <w:tab/>
        <w:t xml:space="preserve">   10 + 7 </w:t>
        <w:tab/>
        <w:tab/>
        <w:t xml:space="preserve">        17 - 3</w:t>
        <w:tab/>
        <w:tab/>
        <w:t xml:space="preserve">   11 + 1</w:t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…........               …..........              …............            …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âu 8:</w:t>
      </w:r>
      <w:r>
        <w:rPr>
          <w:sz w:val="32"/>
          <w:szCs w:val="32"/>
        </w:rPr>
        <w:t xml:space="preserve"> Tính nhẩm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 + 3 – 2 = ….                   13 + 6 - 9 =….                      12 + 3 – 3 =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8 – 8 + 1 = ….                   11 + 2 - 3 =….                      12 + 7 - 2  =….</w:t>
      </w:r>
    </w:p>
    <w:p>
      <w:pPr>
        <w:pStyle w:val="Normal"/>
        <w:widowControl/>
        <w:autoSpaceDE w:val="true"/>
        <w:spacing w:lineRule="auto" w:line="36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Câu 9:</w:t>
      </w:r>
      <w:r>
        <w:rPr>
          <w:sz w:val="32"/>
          <w:szCs w:val="32"/>
        </w:rPr>
        <w:t xml:space="preserve"> Trong các số sau: </w:t>
      </w:r>
      <w:r>
        <w:rPr>
          <w:b/>
          <w:sz w:val="32"/>
          <w:szCs w:val="32"/>
        </w:rPr>
        <w:t>17, 10, 12, 14, 19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Số lớn nhất là: ……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b. Số bé nhất là: ……  </w: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/>
        <w:ind w:left="-390" w:firstLine="4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308610</wp:posOffset>
                </wp:positionV>
                <wp:extent cx="314325" cy="1104900"/>
                <wp:effectExtent l="13335" t="12700" r="12700" b="13335"/>
                <wp:wrapNone/>
                <wp:docPr id="17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104840"/>
                          <a:chOff x="0" y="0"/>
                          <a:chExt cx="3142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58.5pt;margin-top:24.3pt;width:24.75pt;height:86.95pt" coordorigin="1170,486" coordsize="495,1739">
                <v:roundrect id="shape_0" ID="Rounded Rectangle 113" fillcolor="white" stroked="t" o:allowincell="f" style="position:absolute;left:1170;top:48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Rounded Rectangle 114" fillcolor="white" stroked="t" o:allowincell="f" style="position:absolute;left:1170;top:114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Rounded Rectangle 115" fillcolor="white" stroked="t" o:allowincell="f" style="position:absolute;left:1170;top:177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308610</wp:posOffset>
                </wp:positionV>
                <wp:extent cx="314325" cy="1104900"/>
                <wp:effectExtent l="13335" t="12700" r="12700" b="13335"/>
                <wp:wrapNone/>
                <wp:docPr id="18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104840"/>
                          <a:chOff x="0" y="0"/>
                          <a:chExt cx="3142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220.7pt;margin-top:24.3pt;width:24.75pt;height:86.95pt" coordorigin="4414,486" coordsize="495,1739">
                <v:roundrect id="shape_0" ID="Rounded Rectangle 109" fillcolor="white" stroked="t" o:allowincell="f" style="position:absolute;left:4414;top:48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Rounded Rectangle 110" fillcolor="white" stroked="t" o:allowincell="f" style="position:absolute;left:4414;top:114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Rounded Rectangle 111" fillcolor="white" stroked="t" o:allowincell="f" style="position:absolute;left:4414;top:177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7480</wp:posOffset>
                </wp:positionH>
                <wp:positionV relativeFrom="paragraph">
                  <wp:posOffset>308610</wp:posOffset>
                </wp:positionV>
                <wp:extent cx="314325" cy="1104900"/>
                <wp:effectExtent l="13970" t="12700" r="12700" b="13335"/>
                <wp:wrapNone/>
                <wp:docPr id="19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104840"/>
                          <a:chOff x="0" y="0"/>
                          <a:chExt cx="314280" cy="110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9000"/>
                            <a:ext cx="314280" cy="28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412.4pt;margin-top:24.3pt;width:24.75pt;height:86.95pt" coordorigin="8248,486" coordsize="495,1739">
                <v:roundrect id="shape_0" ID="Rounded Rectangle 105" fillcolor="white" stroked="t" o:allowincell="f" style="position:absolute;left:8248;top:48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Rounded Rectangle 106" fillcolor="white" stroked="t" o:allowincell="f" style="position:absolute;left:8248;top:114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  <v:roundrect id="shape_0" ID="Rounded Rectangle 107" fillcolor="white" stroked="t" o:allowincell="f" style="position:absolute;left:8248;top:1776;width:494;height:44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255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Câu 10:</w:t>
      </w:r>
      <w:r>
        <w:rPr>
          <w:sz w:val="32"/>
          <w:szCs w:val="32"/>
        </w:rPr>
        <w:t xml:space="preserve"> Điền dấu (</w:t>
      </w:r>
      <w:r>
        <w:rPr>
          <w:b/>
          <w:sz w:val="32"/>
          <w:szCs w:val="32"/>
        </w:rPr>
        <w:t xml:space="preserve">&gt; ; &lt; ; =) </w:t>
      </w:r>
      <w:r>
        <w:rPr>
          <w:sz w:val="32"/>
          <w:szCs w:val="32"/>
        </w:rPr>
        <w:t>thích hợp vào ô trống:</w:t>
      </w:r>
    </w:p>
    <w:p>
      <w:pPr>
        <w:pStyle w:val="Normal"/>
        <w:spacing w:lineRule="auto" w:line="408"/>
        <w:ind w:left="-390" w:firstLine="447"/>
        <w:rPr>
          <w:sz w:val="32"/>
          <w:szCs w:val="32"/>
        </w:rPr>
      </w:pPr>
      <w:r>
        <w:rPr>
          <w:sz w:val="32"/>
          <w:szCs w:val="32"/>
        </w:rPr>
        <w:t xml:space="preserve">12 – 2 </w:t>
        <w:tab/>
        <w:t xml:space="preserve">     11</w:t>
        <w:tab/>
        <w:tab/>
        <w:t xml:space="preserve">  18 </w:t>
        <w:tab/>
        <w:t xml:space="preserve">     19 – 5</w:t>
        <w:tab/>
        <w:tab/>
        <w:tab/>
        <w:t xml:space="preserve">14 – 4 </w:t>
        <w:tab/>
        <w:t xml:space="preserve">  10 – 0</w:t>
      </w:r>
    </w:p>
    <w:p>
      <w:pPr>
        <w:pStyle w:val="Normal"/>
        <w:spacing w:lineRule="auto" w:line="408"/>
        <w:ind w:left="-390" w:firstLine="447"/>
        <w:rPr/>
      </w:pPr>
      <w:r>
        <w:rPr>
          <w:sz w:val="32"/>
          <w:szCs w:val="32"/>
        </w:rPr>
        <w:t xml:space="preserve">16 – 4 </w:t>
        <w:tab/>
        <w:t xml:space="preserve">     14</w:t>
        <w:tab/>
        <w:tab/>
        <w:t xml:space="preserve">  15  </w:t>
        <w:tab/>
        <w:t xml:space="preserve">     10 + 5</w:t>
        <w:tab/>
        <w:tab/>
        <w:tab/>
        <w:t xml:space="preserve">17 – 6  </w:t>
        <w:tab/>
        <w:t xml:space="preserve">  11 + 1</w:t>
      </w:r>
    </w:p>
    <w:p>
      <w:pPr>
        <w:pStyle w:val="Normal"/>
        <w:spacing w:lineRule="auto" w:line="408"/>
        <w:ind w:left="-390" w:firstLine="447"/>
        <w:rPr/>
      </w:pPr>
      <w:r>
        <w:rPr>
          <w:sz w:val="32"/>
          <w:szCs w:val="32"/>
        </w:rPr>
        <w:t xml:space="preserve">10 + 7 </w:t>
        <w:tab/>
        <w:t xml:space="preserve">     17</w:t>
        <w:tab/>
        <w:tab/>
        <w:t xml:space="preserve">  13 </w:t>
        <w:tab/>
        <w:t xml:space="preserve">     17 – 3</w:t>
        <w:tab/>
        <w:tab/>
        <w:tab/>
        <w:t xml:space="preserve">19 – 5  </w:t>
        <w:tab/>
        <w:t xml:space="preserve">  19 – 8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Câu 11:</w:t>
      </w:r>
      <w:r>
        <w:rPr>
          <w:sz w:val="32"/>
          <w:szCs w:val="28"/>
        </w:rPr>
        <w:t xml:space="preserve"> Viết phép tính thích hợp.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975</wp:posOffset>
                </wp:positionH>
                <wp:positionV relativeFrom="paragraph">
                  <wp:posOffset>68580</wp:posOffset>
                </wp:positionV>
                <wp:extent cx="3209925" cy="1258570"/>
                <wp:effectExtent l="635" t="0" r="0" b="635"/>
                <wp:wrapNone/>
                <wp:docPr id="20" name="Flowchart: Process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58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Chi hái              : 12 bông hoa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Trang hái          :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8"/>
                                <w:sz w:val="3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3 bông ho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Cả hai bạn hái  : … bông ho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480" stroked="f" o:allowincell="f" style="position:absolute;margin-left:14.25pt;margin-top:5.4pt;width:252.7pt;height:99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 xml:space="preserve">Chi hái              : 12 bông hoa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>Trang hái          :</w:t>
                      </w:r>
                      <w:r>
                        <w:rPr>
                          <w:kern w:val="2"/>
                          <w:szCs w:val="28"/>
                          <w:sz w:val="28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 xml:space="preserve">   </w:t>
                      </w:r>
                      <w:r>
                        <w:rPr>
                          <w:kern w:val="2"/>
                          <w:szCs w:val="28"/>
                          <w:sz w:val="32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>3 bông ho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>Cả hai bạn hái  : … bông hoa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664460" cy="42354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854"/>
                              <w:gridCol w:w="854"/>
                              <w:gridCol w:w="854"/>
                              <w:gridCol w:w="85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33.35pt;mso-wrap-distance-left:9pt;mso-wrap-distance-right:0pt;mso-wrap-distance-top:0pt;mso-wrap-distance-bottom:0pt;margin-top:-2.15pt;mso-position-vertical-relative:text;margin-left:3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854"/>
                        <w:gridCol w:w="854"/>
                        <w:gridCol w:w="854"/>
                        <w:gridCol w:w="85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79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***Chúc em làm bài tốt***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Thứ ……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, ngày ……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tháng ……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ăm 2020</w:t>
      </w:r>
    </w:p>
    <w:p>
      <w:pPr>
        <w:pStyle w:val="TextBody"/>
        <w:spacing w:lineRule="auto" w:line="360"/>
        <w:jc w:val="center"/>
        <w:rPr/>
      </w:pPr>
      <w:r>
        <w:rPr/>
        <w:t>PHIẾU ÔN TẬP SỐ 3</w:t>
      </w:r>
    </w:p>
    <w:p>
      <w:pPr>
        <w:pStyle w:val="TextBody"/>
        <w:spacing w:lineRule="auto" w:line="360"/>
        <w:jc w:val="center"/>
        <w:rPr/>
      </w:pPr>
      <w:r>
        <w:rPr/>
        <w:t>Môn: Toán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1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Kết quả của phép tính: </w:t>
      </w:r>
      <w:r>
        <w:rPr>
          <w:rFonts w:eastAsia="Times New Roman"/>
          <w:b/>
          <w:bCs/>
          <w:sz w:val="32"/>
          <w:szCs w:val="32"/>
          <w:lang w:bidi="ar-SA"/>
        </w:rPr>
        <w:t>10 + 6 - 6 =…..</w:t>
      </w:r>
      <w:r>
        <w:rPr>
          <w:rFonts w:eastAsia="Times New Roman"/>
          <w:bCs/>
          <w:sz w:val="32"/>
          <w:szCs w:val="32"/>
          <w:lang w:bidi="ar-SA"/>
        </w:rPr>
        <w:t xml:space="preserve"> là:</w:t>
      </w:r>
    </w:p>
    <w:p>
      <w:pPr>
        <w:pStyle w:val="Normal"/>
        <w:widowControl/>
        <w:autoSpaceDE w:val="true"/>
        <w:spacing w:lineRule="auto" w:line="276" w:before="0" w:after="120"/>
        <w:rPr/>
      </w:pPr>
      <w:r>
        <w:rPr>
          <w:rFonts w:eastAsia="Times New Roman"/>
          <w:bCs/>
          <w:sz w:val="32"/>
          <w:szCs w:val="32"/>
          <w:lang w:bidi="ar-SA"/>
        </w:rPr>
        <w:t xml:space="preserve">A. 10                    </w:t>
        <w:tab/>
        <w:t>B.  11                    C. 12                   D. 13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2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Số </w:t>
      </w:r>
      <w:r>
        <w:rPr>
          <w:rFonts w:eastAsia="Times New Roman"/>
          <w:b/>
          <w:bCs/>
          <w:sz w:val="32"/>
          <w:szCs w:val="32"/>
          <w:lang w:bidi="ar-SA"/>
        </w:rPr>
        <w:t>liền trước</w:t>
      </w:r>
      <w:r>
        <w:rPr>
          <w:rFonts w:eastAsia="Times New Roman"/>
          <w:bCs/>
          <w:sz w:val="32"/>
          <w:szCs w:val="32"/>
          <w:lang w:bidi="ar-SA"/>
        </w:rPr>
        <w:t xml:space="preserve"> của số 20 là số nào?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9865</wp:posOffset>
                </wp:positionH>
                <wp:positionV relativeFrom="paragraph">
                  <wp:posOffset>422275</wp:posOffset>
                </wp:positionV>
                <wp:extent cx="299085" cy="264160"/>
                <wp:effectExtent l="15240" t="14605" r="13970" b="14605"/>
                <wp:wrapNone/>
                <wp:docPr id="22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white" stroked="t" o:allowincell="f" style="position:absolute;margin-left:214.95pt;margin-top:33.25pt;width:23.5pt;height:20.7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 w:val="32"/>
          <w:szCs w:val="32"/>
          <w:lang w:bidi="ar-SA"/>
        </w:rPr>
        <w:t xml:space="preserve">A. 13                  </w:t>
        <w:tab/>
        <w:t xml:space="preserve">B.  14                    C. 15                 </w:t>
        <w:tab/>
        <w:t>D. 19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3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 xml:space="preserve">Cho phép tính: </w:t>
      </w:r>
      <w:r>
        <w:rPr>
          <w:rFonts w:eastAsia="Times New Roman"/>
          <w:b/>
          <w:bCs/>
          <w:sz w:val="32"/>
          <w:szCs w:val="32"/>
          <w:lang w:bidi="ar-SA"/>
        </w:rPr>
        <w:t>16 + 3        17 + 2</w:t>
      </w:r>
      <w:r>
        <w:rPr>
          <w:rFonts w:eastAsia="Times New Roman"/>
          <w:bCs/>
          <w:sz w:val="32"/>
          <w:szCs w:val="32"/>
          <w:lang w:bidi="ar-SA"/>
        </w:rPr>
        <w:t xml:space="preserve">. Dấu cần điền vào ô trống sau là: </w:t>
      </w:r>
    </w:p>
    <w:p>
      <w:pPr>
        <w:pStyle w:val="Normal"/>
        <w:widowControl/>
        <w:autoSpaceDE w:val="true"/>
        <w:spacing w:lineRule="auto" w:line="276" w:before="0" w:after="280"/>
        <w:rPr/>
      </w:pPr>
      <w:r>
        <w:rPr>
          <w:rFonts w:eastAsia="Times New Roman"/>
          <w:bCs/>
          <w:sz w:val="32"/>
          <w:szCs w:val="32"/>
          <w:lang w:bidi="ar-SA"/>
        </w:rPr>
        <w:t xml:space="preserve">A. &gt;                    </w:t>
        <w:tab/>
        <w:t>B.  &lt;                      C. =                     D. !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4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>Sắp xếp các số: 19, 12, 9, 15, 16 theo thứ tự từ</w:t>
      </w:r>
      <w:r>
        <w:rPr>
          <w:rFonts w:eastAsia="Times New Roman"/>
          <w:b/>
          <w:bCs/>
          <w:sz w:val="32"/>
          <w:szCs w:val="32"/>
          <w:lang w:bidi="ar-SA"/>
        </w:rPr>
        <w:t xml:space="preserve"> lớn</w:t>
      </w:r>
      <w:r>
        <w:rPr>
          <w:rFonts w:eastAsia="Times New Roman"/>
          <w:bCs/>
          <w:sz w:val="32"/>
          <w:szCs w:val="32"/>
          <w:lang w:bidi="ar-SA"/>
        </w:rPr>
        <w:t xml:space="preserve"> đến </w:t>
      </w:r>
      <w:r>
        <w:rPr>
          <w:rFonts w:eastAsia="Times New Roman"/>
          <w:b/>
          <w:bCs/>
          <w:sz w:val="32"/>
          <w:szCs w:val="32"/>
          <w:lang w:bidi="ar-SA"/>
        </w:rPr>
        <w:t>bé</w:t>
      </w:r>
      <w:r>
        <w:rPr>
          <w:rFonts w:eastAsia="Times New Roman"/>
          <w:bCs/>
          <w:sz w:val="32"/>
          <w:szCs w:val="32"/>
          <w:lang w:bidi="ar-SA"/>
        </w:rPr>
        <w:t>: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A. </w:t>
      </w:r>
      <w:r>
        <w:rPr>
          <w:rFonts w:eastAsia="Times New Roman"/>
          <w:bCs/>
          <w:sz w:val="32"/>
          <w:szCs w:val="32"/>
          <w:lang w:bidi="ar-SA"/>
        </w:rPr>
        <w:t>19, 15, 16, 12, 9</w:t>
      </w:r>
      <w:r>
        <w:rPr>
          <w:sz w:val="32"/>
          <w:szCs w:val="32"/>
        </w:rPr>
        <w:tab/>
        <w:tab/>
        <w:tab/>
        <w:t xml:space="preserve">           C.</w:t>
      </w:r>
      <w:r>
        <w:rPr>
          <w:rFonts w:eastAsia="Times New Roman"/>
          <w:bCs/>
          <w:sz w:val="32"/>
          <w:szCs w:val="32"/>
          <w:lang w:bidi="ar-SA"/>
        </w:rPr>
        <w:t xml:space="preserve"> 16, 15, 19, 12, 9</w:t>
      </w:r>
    </w:p>
    <w:p>
      <w:pPr>
        <w:pStyle w:val="Normal"/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rFonts w:eastAsia="Times New Roman"/>
          <w:bCs/>
          <w:sz w:val="32"/>
          <w:szCs w:val="32"/>
          <w:lang w:bidi="ar-SA"/>
        </w:rPr>
        <w:t xml:space="preserve"> 19, 16, 15, 12, 9</w:t>
      </w:r>
      <w:r>
        <w:rPr>
          <w:sz w:val="32"/>
          <w:szCs w:val="32"/>
        </w:rPr>
        <w:tab/>
      </w:r>
      <w:r>
        <w:rPr>
          <w:rFonts w:eastAsia="Times New Roman"/>
          <w:bCs/>
          <w:sz w:val="32"/>
          <w:szCs w:val="32"/>
          <w:lang w:bidi="ar-SA"/>
        </w:rPr>
        <w:t xml:space="preserve">                            </w:t>
      </w:r>
      <w:r>
        <w:rPr>
          <w:sz w:val="32"/>
          <w:szCs w:val="32"/>
        </w:rPr>
        <w:t>D.</w:t>
        <w:tab/>
      </w:r>
      <w:r>
        <w:rPr>
          <w:rFonts w:eastAsia="Times New Roman"/>
          <w:bCs/>
          <w:sz w:val="32"/>
          <w:szCs w:val="32"/>
          <w:lang w:bidi="ar-SA"/>
        </w:rPr>
        <w:t>9, 12, 15, 16, 19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Câu 5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Lớp có 15 học sinh, thêm 4 học sinh mới vào học. Hỏi lớp có tất cả bao nhiêu học sinh?</w:t>
      </w:r>
    </w:p>
    <w:p>
      <w:pPr>
        <w:pStyle w:val="Normal"/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A. 15 học sinh           B.11 học sinh.         C.14 học sinh     D. 19 học sinh</w:t>
      </w:r>
    </w:p>
    <w:p>
      <w:pPr>
        <w:pStyle w:val="Normal"/>
        <w:spacing w:lineRule="auto" w:line="276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14605</wp:posOffset>
            </wp:positionV>
            <wp:extent cx="1676400" cy="1381760"/>
            <wp:effectExtent l="0" t="0" r="0" b="0"/>
            <wp:wrapNone/>
            <wp:docPr id="23" name="Picture 7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6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81760"/>
                    </a:xfrm>
                    <a:prstGeom prst="rect">
                      <a:avLst/>
                    </a:prstGeom>
                    <a:ln w="19050">
                      <a:solidFill>
                        <a:srgbClr val="0000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Câu 6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Chọn phép tính thích hợp với hình vẽ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. 6 + 2 = 8</w:t>
        <w:tab/>
        <w:tab/>
        <w:tab/>
        <w:t>C. 2 + 6 = 8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B. 8 – 2 = 6</w:t>
        <w:tab/>
        <w:tab/>
        <w:tab/>
        <w:t>D. 8 – 0 = 8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32"/>
          <w:szCs w:val="32"/>
          <w:lang w:val="en-US" w:eastAsia="en-US" w:bidi="ar-SA"/>
        </w:rPr>
      </w:pPr>
      <w:r>
        <w:rPr>
          <w:rFonts w:eastAsia="Times New Roman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24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83544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3835440"/>
                                <a:ext cx="4442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47400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45492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81232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45492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606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606;width:699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5175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5205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6217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5205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25" name="Group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83544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3835440"/>
                                <a:ext cx="4442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47400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45492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81232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45492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1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606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606;width:699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5175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5205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6217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5205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sz w:val="32"/>
          <w:szCs w:val="32"/>
          <w:lang w:val="en-US" w:eastAsia="en-US" w:bidi="ar-SA"/>
        </w:rPr>
      </w:pPr>
      <w:r>
        <w:rPr>
          <w:rFonts w:eastAsia="Times New Roman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26" name="Group 6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10436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10436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74328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72420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08160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72420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38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18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182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751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781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793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781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27" name="Group 6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10436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10436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74328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72420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08160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72420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9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18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182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751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781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793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781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0605</wp:posOffset>
                </wp:positionH>
                <wp:positionV relativeFrom="paragraph">
                  <wp:posOffset>6167120</wp:posOffset>
                </wp:positionV>
                <wp:extent cx="1610360" cy="1569085"/>
                <wp:effectExtent l="0" t="0" r="0" b="0"/>
                <wp:wrapNone/>
                <wp:docPr id="28" name="Group 6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84912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600" y="-3849120"/>
                                <a:ext cx="44388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48804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46896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82636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46896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06" style="position:absolute;margin-left:381.15pt;margin-top:485.6pt;width:126.8pt;height:123.5pt" coordorigin="7623,9712" coordsize="2536,2470">
                <v:group id="shape_0" alt="Group 1263" style="position:absolute;left:8107;top:10243;width:1556;height:1713">
                  <v:group id="shape_0" alt="Group 1262" style="position:absolute;left:8107;top:10243;width:1556;height:1713">
                    <v:oval id="shape_0" ID="Oval 299" fillcolor="black" stroked="t" o:allowincell="f" style="position:absolute;left:8828;top:102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08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1886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600;top:1188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590;top:10855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169;top:418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8892;top:4182;width:698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169;top:4751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132;top:4781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183;top:5793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639;top:4781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647;top:9712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3;top:10534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4;top:10650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11551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1688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0605</wp:posOffset>
                </wp:positionH>
                <wp:positionV relativeFrom="paragraph">
                  <wp:posOffset>6167120</wp:posOffset>
                </wp:positionV>
                <wp:extent cx="1610360" cy="1569085"/>
                <wp:effectExtent l="0" t="0" r="0" b="0"/>
                <wp:wrapNone/>
                <wp:docPr id="29" name="Group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84912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600" y="-3849120"/>
                                <a:ext cx="44388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48804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46896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82636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46896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3" style="position:absolute;margin-left:381.15pt;margin-top:485.6pt;width:126.8pt;height:123.5pt" coordorigin="7623,9712" coordsize="2536,2470">
                <v:group id="shape_0" alt="Group 1263" style="position:absolute;left:8107;top:10243;width:1556;height:1713">
                  <v:group id="shape_0" alt="Group 1262" style="position:absolute;left:8107;top:10243;width:1556;height:1713">
                    <v:oval id="shape_0" ID="Oval 299" fillcolor="black" stroked="t" o:allowincell="f" style="position:absolute;left:8828;top:102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08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1886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600;top:1188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590;top:10855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169;top:418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8892;top:4182;width:698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169;top:4751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132;top:4781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183;top:5793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639;top:4781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647;top:9712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3;top:10534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4;top:10650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11551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1688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single"/>
        </w:rPr>
        <w:t>Câu 7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Đặt tính rồi tính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ab/>
        <w:t>17 - 4</w:t>
        <w:tab/>
        <w:tab/>
        <w:t xml:space="preserve">     13 + 6                   14 + 2</w:t>
        <w:tab/>
        <w:tab/>
        <w:t xml:space="preserve">   19 - 5</w:t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…........               …..........              …............            …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360"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single"/>
        </w:rPr>
        <w:t>Câu 8:</w:t>
      </w:r>
      <w:r>
        <w:rPr>
          <w:sz w:val="32"/>
          <w:szCs w:val="32"/>
        </w:rPr>
        <w:t xml:space="preserve"> Tính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+ 3 + 5 =….                   15 – 1 + 2 =….                      19 - 3 + 1 =….</w:t>
      </w:r>
    </w:p>
    <w:p>
      <w:pPr>
        <w:pStyle w:val="Normal"/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 – 3 + 3 =….                   18 – 8 + 5 =….                      14 - 2 - 2=….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313055</wp:posOffset>
                </wp:positionV>
                <wp:extent cx="6519545" cy="3573780"/>
                <wp:effectExtent l="0" t="0" r="0" b="12700"/>
                <wp:wrapNone/>
                <wp:docPr id="30" name="Group 66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9600" cy="3573720"/>
                          <a:chOff x="0" y="0"/>
                          <a:chExt cx="6519600" cy="3573720"/>
                        </a:xfrm>
                      </wpg:grpSpPr>
                      <pic:pic xmlns:pic="http://schemas.openxmlformats.org/drawingml/2006/picture">
                        <pic:nvPicPr>
                          <pic:cNvPr id="0" name="Picture 6627" descr="I:\hình đọng\51918771-illustration-of-cute-baby-cow-cartoon-Stock-Phot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20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590040"/>
                            <a:ext cx="85032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4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6629" descr="I:\hình đọng\51918771-illustration-of-cute-baby-cow-cartoon-Stock-Photo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7360" y="73800"/>
                            <a:ext cx="1520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2640" y="644400"/>
                            <a:ext cx="89028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9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6631" descr="I:\hình đọng\51918771-illustration-of-cute-baby-cow-cartoon-Stock-Phot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5880" y="119520"/>
                            <a:ext cx="1520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360" y="728280"/>
                            <a:ext cx="8553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5 +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6633" descr="I:\hình đọng\51918771-illustration-of-cute-baby-cow-cartoon-Stock-Photo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6360" y="2249640"/>
                            <a:ext cx="1520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" y="2819880"/>
                            <a:ext cx="8794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8 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6635" descr="I:\hình đọng\51918771-illustration-of-cute-baby-cow-cartoon-Stock-Photo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99320" y="2361600"/>
                            <a:ext cx="1520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98600" y="2975040"/>
                            <a:ext cx="9810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0 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20" y="1484640"/>
                            <a:ext cx="776520" cy="68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080" y="1512000"/>
                            <a:ext cx="7765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3280" y="1512000"/>
                            <a:ext cx="7765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080" y="1502280"/>
                            <a:ext cx="84384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1493640"/>
                            <a:ext cx="776520" cy="746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9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600" y="1502280"/>
                            <a:ext cx="776520" cy="74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6649" descr="I:\hình đọng\51918771-illustration-of-cute-baby-cow-cartoon-Stock-Photo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50240" y="2369880"/>
                            <a:ext cx="1520280" cy="119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4240" y="2967840"/>
                            <a:ext cx="83628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9 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25" style="position:absolute;margin-left:-2.45pt;margin-top:24.65pt;width:513.35pt;height:281.45pt" coordorigin="-49,493" coordsize="10267,56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627" stroked="f" o:allowincell="f" style="position:absolute;left:-49;top:493;width:2393;height:18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9;top:1422;width:1338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4 + 5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Picture 6629" stroked="f" o:allowincell="f" style="position:absolute;left:3821;top:609;width:2393;height:18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018;top:1508;width:1401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9 - 3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Picture 6631" stroked="f" o:allowincell="f" style="position:absolute;left:7425;top:681;width:2393;height:18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62;top:1640;width:1346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5 + 2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Picture 6633" stroked="f" o:allowincell="f" style="position:absolute;left:150;top:4036;width:2393;height:188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6;top:4934;width:138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8 - 3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shape id="shape_0" ID="Picture 6635" stroked="f" o:allowincell="f" style="position:absolute;left:7824;top:4212;width:2393;height:18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823;top:5178;width:1544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0 + 4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  <v:oval id="shape_0" ID="Oval 6637" fillcolor="white" stroked="t" o:allowincell="f" style="position:absolute;left:536;top:2831;width:1222;height:1071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oval>
                <v:oval id="shape_0" ID="Oval 6638" fillcolor="white" stroked="t" o:allowincell="f" style="position:absolute;left:3595;top:2874;width:1222;height:11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oval>
                <v:oval id="shape_0" ID="Oval 6639" fillcolor="white" stroked="t" o:allowincell="f" style="position:absolute;left:5138;top:2874;width:1222;height:11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oval>
                <v:oval id="shape_0" ID="Oval 6640" fillcolor="white" stroked="t" o:allowincell="f" style="position:absolute;left:6600;top:2859;width:1328;height:11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oval>
                <v:oval id="shape_0" ID="Oval 6641" fillcolor="white" stroked="t" o:allowincell="f" style="position:absolute;left:8263;top:2845;width:1222;height:11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oval>
                <v:oval id="shape_0" ID="Oval 6643" fillcolor="white" stroked="t" o:allowincell="f" style="position:absolute;left:2012;top:2859;width:1222;height:11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oval>
                <v:shape id="shape_0" ID="Picture 6649" stroked="f" o:allowincell="f" style="position:absolute;left:3967;top:4225;width:2393;height:188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194;top:5167;width:1316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9 - 1</w:t>
                        </w:r>
                      </w:p>
                    </w:txbxContent>
                  </v:textbox>
                  <v:fill o:detectmouseclick="t" type="solid" color2="black"/>
                  <v:stroke color="#9bbb59" weight="255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Câu 9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Nối phép tính với kết quả thích hợp:</w:t>
      </w:r>
    </w:p>
    <w:p>
      <w:pPr>
        <w:pStyle w:val="Normal"/>
        <w:tabs>
          <w:tab w:val="clear" w:pos="720"/>
          <w:tab w:val="left" w:pos="793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âu 10:</w:t>
      </w:r>
      <w:r>
        <w:rPr>
          <w:sz w:val="32"/>
          <w:szCs w:val="32"/>
        </w:rPr>
        <w:t xml:space="preserve"> Điền số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</wp:posOffset>
                </wp:positionH>
                <wp:positionV relativeFrom="page">
                  <wp:posOffset>205105</wp:posOffset>
                </wp:positionV>
                <wp:extent cx="6768465" cy="989330"/>
                <wp:effectExtent l="0" t="0" r="0" b="5715"/>
                <wp:wrapNone/>
                <wp:docPr id="31" name="Group 6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989280"/>
                          <a:chOff x="0" y="0"/>
                          <a:chExt cx="6768360" cy="989280"/>
                        </a:xfrm>
                      </wpg:grpSpPr>
                      <wps:wsp>
                        <wps:cNvCnPr/>
                        <wps:spPr>
                          <a:xfrm>
                            <a:off x="1008360" y="-431064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9080" y="-42757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Picture 55" descr="Kết quả hình ảnh cho vector con gấu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20760" y="20880"/>
                            <a:ext cx="8337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4720" y="512280"/>
                            <a:ext cx="4438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57" descr="Kết quả hình ảnh cho VECTOR CON KHỈ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083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600" y="513000"/>
                            <a:ext cx="65844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9" descr="Kết quả hình ảnh cho VECTOR CON CHUỘT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5960" y="20880"/>
                            <a:ext cx="81612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5320" y="546840"/>
                            <a:ext cx="4438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4880" y="-4245840"/>
                            <a:ext cx="572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Picture 62" descr="Hình ảnh có liên quan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427280" y="0"/>
                            <a:ext cx="92016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63" descr="Hình ảnh có liên quan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913000" y="43920"/>
                            <a:ext cx="85536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332680" y="-4255920"/>
                            <a:ext cx="57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2720" y="547200"/>
                            <a:ext cx="4438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478080"/>
                            <a:ext cx="443880" cy="44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160" y="135720"/>
                            <a:ext cx="523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+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58040"/>
                            <a:ext cx="523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-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2080" y="196920"/>
                            <a:ext cx="523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+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6760" y="191880"/>
                            <a:ext cx="52308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-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51" style="position:absolute;margin-left:0.45pt;margin-top:16.15pt;width:532.95pt;height:77.95pt" coordorigin="9,323" coordsize="10659,1559">
                <v:shape id="shape_0" ID="AutoShape 53" stroked="t" o:allowincell="f" style="position:absolute;left:1597;top:-6465;width:900;height:2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4" stroked="t" o:allowincell="f" style="position:absolute;left:3866;top:-6410;width:900;height:2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55" stroked="f" o:allowincell="f" style="position:absolute;left:4766;top:356;width:1312;height:1488;mso-wrap-style:none;v-text-anchor:middl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oval id="shape_0" ID="Oval 56" fillcolor="white" stroked="t" o:allowincell="f" style="position:absolute;left:5056;top:1130;width:698;height:6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57" stroked="f" o:allowincell="f" style="position:absolute;left:9;top:323;width:1587;height:1522;mso-wrap-style:none;v-text-anchor:middl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oval id="shape_0" ID="Oval 58" fillcolor="white" stroked="t" o:allowincell="f" style="position:absolute;left:227;top:1131;width:1036;height:695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59" stroked="f" o:allowincell="f" style="position:absolute;left:2538;top:356;width:1284;height:1488;mso-wrap-style:none;v-text-anchor:middl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oval id="shape_0" ID="Oval 60" fillcolor="white" stroked="t" o:allowincell="f" style="position:absolute;left:2836;top:1184;width:698;height:6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61" stroked="t" o:allowincell="f" style="position:absolute;left:6080;top:-6363;width:901;height:2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Picture 62" stroked="f" o:allowincell="f" style="position:absolute;left:6981;top:323;width:1448;height:1557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63" stroked="f" o:allowincell="f" style="position:absolute;left:9321;top:392;width:1346;height:1488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AutoShape 64" stroked="t" o:allowincell="f" style="position:absolute;left:8407;top:-6379;width:900;height:2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ID="Oval 65" fillcolor="white" stroked="t" o:allowincell="f" style="position:absolute;left:7352;top:1185;width:698;height:6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6" fillcolor="white" stroked="t" o:allowincell="f" style="position:absolute;left:9526;top:1076;width:698;height:69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699;top:537;width:823;height:5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+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1;top:572;width:823;height:5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- 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1;top:633;width:823;height:5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+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6;top:625;width:823;height:5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-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7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i/>
          <w:i/>
          <w:sz w:val="32"/>
          <w:szCs w:val="32"/>
        </w:rPr>
      </w:pPr>
      <w:r>
        <w:rPr>
          <w:sz w:val="32"/>
        </w:rPr>
        <w:t>Thứ ………</w:t>
      </w:r>
      <w:r>
        <w:rPr>
          <w:b/>
          <w:sz w:val="32"/>
        </w:rPr>
        <w:t xml:space="preserve"> </w:t>
      </w:r>
      <w:r>
        <w:rPr>
          <w:sz w:val="32"/>
        </w:rPr>
        <w:t>, ngày ………</w:t>
      </w:r>
      <w:r>
        <w:rPr>
          <w:b/>
          <w:sz w:val="32"/>
        </w:rPr>
        <w:t xml:space="preserve"> </w:t>
      </w:r>
      <w:r>
        <w:rPr>
          <w:sz w:val="32"/>
        </w:rPr>
        <w:t>tháng ……</w:t>
      </w:r>
      <w:r>
        <w:rPr>
          <w:b/>
          <w:sz w:val="32"/>
        </w:rPr>
        <w:t xml:space="preserve"> </w:t>
      </w:r>
      <w:r>
        <w:rPr>
          <w:sz w:val="32"/>
        </w:rPr>
        <w:t>năm 2020</w:t>
      </w:r>
    </w:p>
    <w:p>
      <w:pPr>
        <w:pStyle w:val="TextBody"/>
        <w:spacing w:lineRule="auto" w:line="360"/>
        <w:jc w:val="center"/>
        <w:rPr/>
      </w:pPr>
      <w:r>
        <w:rPr/>
        <w:t>PHIẾU ÔN TẬP SỐ 4</w:t>
      </w:r>
    </w:p>
    <w:p>
      <w:pPr>
        <w:pStyle w:val="TextBody"/>
        <w:spacing w:lineRule="auto" w:line="360"/>
        <w:jc w:val="center"/>
        <w:rPr/>
      </w:pPr>
      <w:r>
        <w:rPr/>
        <w:t>Môn: Toán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>
          <w:b/>
          <w:b/>
          <w:sz w:val="18"/>
          <w:szCs w:val="32"/>
          <w:u w:val="single"/>
          <w:lang w:val="en-US" w:eastAsia="en-US"/>
        </w:rPr>
      </w:pPr>
      <w:r>
        <w:rPr>
          <w:b/>
          <w:sz w:val="1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9220</wp:posOffset>
            </wp:positionH>
            <wp:positionV relativeFrom="paragraph">
              <wp:posOffset>8890</wp:posOffset>
            </wp:positionV>
            <wp:extent cx="457200" cy="495300"/>
            <wp:effectExtent l="0" t="0" r="0" b="0"/>
            <wp:wrapNone/>
            <wp:docPr id="32" name="Picture 37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70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/>
      </w:pPr>
      <w:r>
        <w:rPr>
          <w:b/>
          <w:sz w:val="32"/>
          <w:szCs w:val="32"/>
          <w:u w:val="single"/>
        </w:rPr>
        <w:t>Câu 1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Kết quả của phép tính: 11 + 3 – 4 =   ….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là: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 w:before="0" w:after="280"/>
        <w:rPr/>
      </w:pPr>
      <w:r>
        <w:rPr>
          <w:sz w:val="32"/>
          <w:szCs w:val="32"/>
          <w:lang w:val="vi-VN"/>
        </w:rPr>
        <w:t xml:space="preserve">A. </w:t>
      </w:r>
      <w:r>
        <w:rPr>
          <w:sz w:val="32"/>
          <w:szCs w:val="32"/>
        </w:rPr>
        <w:t>7</w:t>
        <w:tab/>
        <w:t>B. 8</w:t>
        <w:tab/>
        <w:tab/>
        <w:tab/>
        <w:tab/>
        <w:t>C. 9</w:t>
        <w:tab/>
        <w:tab/>
        <w:tab/>
        <w:tab/>
        <w:t>D. 10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/>
      </w:pPr>
      <w:r>
        <w:rPr>
          <w:b/>
          <w:sz w:val="32"/>
          <w:szCs w:val="32"/>
          <w:u w:val="single"/>
        </w:rPr>
        <w:t>Câu 2:</w:t>
      </w:r>
      <w:r>
        <w:rPr>
          <w:sz w:val="32"/>
          <w:szCs w:val="32"/>
        </w:rPr>
        <w:t xml:space="preserve"> Cho các số: 2; 17; 15; 10. Số lớn nhất là: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 w:before="0" w:after="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290</wp:posOffset>
                </wp:positionH>
                <wp:positionV relativeFrom="paragraph">
                  <wp:posOffset>361950</wp:posOffset>
                </wp:positionV>
                <wp:extent cx="435610" cy="403860"/>
                <wp:effectExtent l="11430" t="11430" r="11430" b="11430"/>
                <wp:wrapNone/>
                <wp:docPr id="33" name="Rectangle 7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2" fillcolor="white" stroked="t" o:allowincell="f" style="position:absolute;margin-left:202.7pt;margin-top:28.5pt;width:34.25pt;height:31.75pt;mso-wrap-style:none;v-text-anchor:middle">
                <v:fill o:detectmouseclick="t" type="solid" color2="black"/>
                <v:stroke color="#ffc000" weight="22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. 2</w:t>
        <w:tab/>
        <w:t>B. 17</w:t>
        <w:tab/>
        <w:tab/>
        <w:tab/>
        <w:tab/>
        <w:t>C. 15</w:t>
        <w:tab/>
        <w:tab/>
        <w:tab/>
        <w:t>D. 10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/>
      </w:pPr>
      <w:r>
        <w:rPr>
          <w:b/>
          <w:sz w:val="32"/>
          <w:szCs w:val="32"/>
          <w:u w:val="single"/>
        </w:rPr>
        <w:t>Câu 3:</w:t>
      </w:r>
      <w:r>
        <w:rPr>
          <w:sz w:val="32"/>
          <w:szCs w:val="32"/>
        </w:rPr>
        <w:t xml:space="preserve"> Ta có: 12 + 5 = 11 +           . Số điền vào ô trống là: 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 w:before="0" w:after="280"/>
        <w:rPr>
          <w:sz w:val="32"/>
          <w:szCs w:val="32"/>
        </w:rPr>
      </w:pPr>
      <w:r>
        <w:rPr>
          <w:sz w:val="32"/>
          <w:szCs w:val="32"/>
        </w:rPr>
        <w:t>A. 4</w:t>
        <w:tab/>
        <w:t>B. 6</w:t>
        <w:tab/>
        <w:tab/>
        <w:tab/>
        <w:tab/>
        <w:t>C. 9</w:t>
        <w:tab/>
        <w:tab/>
        <w:tab/>
        <w:tab/>
        <w:t>D. 10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/>
        <w:rPr/>
      </w:pPr>
      <w:r>
        <w:rPr>
          <w:b/>
          <w:sz w:val="32"/>
          <w:szCs w:val="32"/>
          <w:u w:val="single"/>
        </w:rPr>
        <w:t>Câu 4:</w:t>
      </w:r>
      <w:r>
        <w:rPr>
          <w:sz w:val="32"/>
          <w:szCs w:val="32"/>
        </w:rPr>
        <w:t xml:space="preserve"> Chọn cách sắp xếp đúng theo thứ thự từ bé đến lớn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A. 8; 12; 9; 14</w:t>
        <w:tab/>
        <w:tab/>
        <w:tab/>
        <w:t>C. 8; 9; 12; 14</w:t>
      </w:r>
    </w:p>
    <w:p>
      <w:pPr>
        <w:pStyle w:val="Normal"/>
        <w:spacing w:lineRule="auto" w:line="276"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2725</wp:posOffset>
                </wp:positionH>
                <wp:positionV relativeFrom="paragraph">
                  <wp:posOffset>405765</wp:posOffset>
                </wp:positionV>
                <wp:extent cx="435610" cy="403860"/>
                <wp:effectExtent l="11430" t="11430" r="11430" b="11430"/>
                <wp:wrapNone/>
                <wp:docPr id="34" name="Rectangle 7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63" fillcolor="white" stroked="t" o:allowincell="f" style="position:absolute;margin-left:216.75pt;margin-top:31.95pt;width:34.25pt;height:31.75pt;mso-wrap-style:none;v-text-anchor:middle">
                <v:fill o:detectmouseclick="t" type="solid" color2="black"/>
                <v:stroke color="#ffc000" weight="223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B. 14; 12; 9; 8</w:t>
        <w:tab/>
        <w:tab/>
        <w:tab/>
        <w:t>D. 8; 9; 14; 12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âu 5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Cho phép tính: 12 + 3            14 + 3. Dấu cần điền vào ô trống sau là: </w:t>
      </w:r>
    </w:p>
    <w:p>
      <w:pPr>
        <w:pStyle w:val="Normal"/>
        <w:spacing w:lineRule="auto" w:line="36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A. &gt;                        B.  &lt;                     </w:t>
        <w:tab/>
        <w:t>C. =                         D. +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</wp:posOffset>
                </wp:positionH>
                <wp:positionV relativeFrom="page">
                  <wp:posOffset>354330</wp:posOffset>
                </wp:positionV>
                <wp:extent cx="6412865" cy="3063875"/>
                <wp:effectExtent l="13335" t="13335" r="12065" b="12065"/>
                <wp:wrapNone/>
                <wp:docPr id="35" name="Group 76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063960"/>
                          <a:chOff x="0" y="0"/>
                          <a:chExt cx="6413040" cy="30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84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Picture 7667" descr="D:\Việt Anh 2\icon\ai-blue-children's-water-glass-illustration-heypik-8JU462A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60480" y="7416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Picture 7668" descr="D:\Việt Anh 2\icon\ai-blue-children's-water-glass-illustration-heypik-8JU462A.jpg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0480" y="83304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Picture 7669" descr="D:\Việt Anh 2\icon\ai-blue-children's-water-glass-illustration-heypik-8JU462A.jp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82760" y="6336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Picture 7670" descr="D:\Việt Anh 2\icon\ai-blue-children's-water-glass-illustration-heypik-8JU462A.jp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864360" y="6336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Picture 7671" descr="D:\Việt Anh 2\icon\ai-blue-children's-water-glass-illustration-heypik-8JU462A.jpg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864360" y="83304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Picture 7672" descr="D:\Việt Anh 2\icon\ai-blue-children's-water-glass-illustration-heypik-8JU462A.jpg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96720" y="80064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Picture 7673" descr="D:\Việt Anh 2\icon\ai-blue-children's-water-glass-illustration-heypik-8JU462A.jpg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276200" y="5328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Picture 7674" descr="D:\Việt Anh 2\icon\ai-blue-children's-water-glass-illustration-heypik-8JU462A.jpg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62240" y="83304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Picture 7675" descr="D:\Việt Anh 2\icon\ai-blue-children's-water-glass-illustration-heypik-8JU462A.jpg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58960" y="83304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Picture 7676" descr="D:\Việt Anh 2\icon\ai-blue-children's-water-glass-illustration-heypik-8JU462A.jpg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758960" y="53280"/>
                              <a:ext cx="482760" cy="51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098240" y="0"/>
                            <a:ext cx="230184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Picture 7679" descr="D:\Việt Anh 2\icon\cute-candy.jpg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9880" y="5328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Picture 36672" descr="D:\Việt Anh 2\icon\cute-candy.jpg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42080" y="2088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Picture 36673" descr="D:\Việt Anh 2\icon\cute-candy.jpg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51720" y="44820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Picture 36674" descr="D:\Việt Anh 2\icon\cute-candy.jpg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29880" y="61920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Picture 36675" descr="D:\Việt Anh 2\icon\cute-candy.jpg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42080" y="87552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Picture 36676" descr="D:\Việt Anh 2\icon\cute-candy.jpg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813960" y="74736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Picture 36677" descr="D:\Việt Anh 2\icon\cute-candy.jpg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813960" y="11736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Picture 36678" descr="D:\Việt Anh 2\icon\cute-candy.jpg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05560" y="57672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Picture 36679" descr="D:\Việt Anh 2\icon\cute-candy.jpg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236240" y="10656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Picture 36680" descr="D:\Việt Anh 2\icon\cute-candy.jpg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437840" y="83304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Picture 36681" descr="D:\Việt Anh 2\icon\cute-candy.jpg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537920" y="49068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Picture 36682" descr="D:\Việt Anh 2\icon\cute-candy.jpg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1618560" y="5328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Picture 36683" descr="D:\Việt Anh 2\icon\cute-candy.jpg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769040" y="87552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Picture 36684" descr="D:\Việt Anh 2\icon\cute-candy.jpg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950120" y="54468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Picture 36685" descr="D:\Việt Anh 2\icon\cute-candy.jpg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1950120" y="20880"/>
                              <a:ext cx="33156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65000"/>
                            <a:ext cx="230184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6" name="Picture 36688" descr="D:\Việt Anh 2\icon\peixe-palhaco-animais-o-mar-pintado-por-marlibebel-1015461.jpg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9960" y="50148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Picture 36689" descr="D:\Việt Anh 2\icon\peixe-palhaco-animais-o-mar-pintado-por-marlibebel-1015461.jpg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69840" y="99324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36691" descr="D:\Việt Anh 2\icon\peixe-palhaco-animais-o-mar-pintado-por-marlibebel-1015461.jpg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52600" y="8496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Picture 36692" descr="D:\Việt Anh 2\icon\peixe-palhaco-animais-o-mar-pintado-por-marlibebel-1015461.jpg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532800" y="50148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Picture 36693" descr="D:\Việt Anh 2\icon\peixe-palhaco-animais-o-mar-pintado-por-marlibebel-1015461.jpg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82840" y="89712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Picture 36694" descr="D:\Việt Anh 2\icon\peixe-palhaco-animais-o-mar-pintado-por-marlibebel-1015461.jpg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1065600" y="10656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Picture 36695" descr="D:\Việt Anh 2\icon\peixe-palhaco-animais-o-mar-pintado-por-marlibebel-1015461.jpg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065600" y="51228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Picture 36696" descr="D:\Việt Anh 2\icon\peixe-palhaco-animais-o-mar-pintado-por-marlibebel-1015461.jpg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035000" y="99324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Picture 36697" descr="D:\Việt Anh 2\icon\peixe-palhaco-animais-o-mar-pintado-por-marlibebel-1015461.jpg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1558440" y="10656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Picture 36698" descr="D:\Việt Anh 2\icon\peixe-palhaco-animais-o-mar-pintado-por-marlibebel-1015461.jpg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1508040" y="50148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Picture 36699" descr="D:\Việt Anh 2\icon\peixe-palhaco-animais-o-mar-pintado-por-marlibebel-1015461.jpg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517760" y="99324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Picture 36700" descr="D:\Việt Anh 2\icon\peixe-palhaco-animais-o-mar-pintado-por-marlibebel-1015461.jpg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1829520" y="79056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Picture 36701" descr="D:\Việt Anh 2\icon\peixe-palhaco-animais-o-mar-pintado-por-marlibebel-1015461.jpg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50040" y="53280"/>
                              <a:ext cx="412200" cy="34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0840" y="1718280"/>
                            <a:ext cx="230184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1840" cy="13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Picture 36704" descr="D:\Việt Anh 2\icon\88077069-cute-cartoon-smiling-sunflowers-vector-illustration-flowers-with-smiley-faces-.jpg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50400" y="31680"/>
                              <a:ext cx="7138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Picture 36705" descr="D:\Việt Anh 2\icon\88077069-cute-cartoon-smiling-sunflowers-vector-illustration-flowers-with-smiley-faces-.jpg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844560" y="53280"/>
                              <a:ext cx="7138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Picture 36706" descr="D:\Việt Anh 2\icon\88077069-cute-cartoon-smiling-sunflowers-vector-illustration-flowers-with-smiley-faces-.jpg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568520" y="53280"/>
                              <a:ext cx="7138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Picture 36707" descr="D:\Việt Anh 2\icon\88077069-cute-cartoon-smiling-sunflowers-vector-illustration-flowers-with-smiley-faces-.jpg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0400" y="768960"/>
                              <a:ext cx="7138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Picture 36708" descr="D:\Việt Anh 2\icon\88077069-cute-cartoon-smiling-sunflowers-vector-illustration-flowers-with-smiley-faces-.jpg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844560" y="790560"/>
                              <a:ext cx="7138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Picture 36709" descr="D:\Việt Anh 2\icon\88077069-cute-cartoon-smiling-sunflowers-vector-illustration-flowers-with-smiley-faces-.jpg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568520" y="790560"/>
                              <a:ext cx="713880" cy="50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08160" y="25560"/>
                            <a:ext cx="459720" cy="267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7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8200"/>
                              <a:ext cx="4597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7120"/>
                              <a:ext cx="4597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6040"/>
                              <a:ext cx="4597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3360"/>
                              <a:ext cx="4597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22280"/>
                              <a:ext cx="45972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664" style="position:absolute;margin-left:3.25pt;margin-top:27.9pt;width:504.95pt;height:241.25pt" coordorigin="65,558" coordsize="10099,4825">
                <v:group id="shape_0" alt="Group 7665" style="position:absolute;left:65;top:558;width:3625;height:2119">
                  <v:rect id="shape_0" ID="Rectangle 7666" fillcolor="white" stroked="t" o:allowincell="f" style="position:absolute;left:65;top:558;width:3624;height:2118;mso-wrap-style:none;v-text-anchor:middle;mso-position-vertical-relative:page">
                    <v:fill o:detectmouseclick="t" type="solid" color2="black"/>
                    <v:stroke color="#7030a0" weight="25560" joinstyle="miter" endcap="flat"/>
                    <w10:wrap type="none"/>
                  </v:rect>
                  <v:shape id="shape_0" ID="Picture 7667" stroked="f" o:allowincell="f" style="position:absolute;left:160;top:675;width:759;height:806;mso-wrap-style:none;v-text-anchor:middle;mso-position-vertical-relative:pag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Picture 7668" stroked="f" o:allowincell="f" style="position:absolute;left:160;top:1870;width:759;height:806;mso-wrap-style:none;v-text-anchor:middle;mso-position-vertical-relative:pag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ID="Picture 7669" stroked="f" o:allowincell="f" style="position:absolute;left:825;top:658;width:759;height:806;mso-wrap-style:none;v-text-anchor:middle;mso-position-vertical-relative:pag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Picture 7670" stroked="f" o:allowincell="f" style="position:absolute;left:1426;top:658;width:759;height:806;mso-wrap-style:none;v-text-anchor:middle;mso-position-vertical-relative:pag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Picture 7671" stroked="f" o:allowincell="f" style="position:absolute;left:1426;top:1870;width:759;height:806;mso-wrap-style:none;v-text-anchor:middle;mso-position-vertical-relative:pag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Picture 7672" stroked="f" o:allowincell="f" style="position:absolute;left:2107;top:1819;width:759;height:806;mso-wrap-style:none;v-text-anchor:middle;mso-position-vertical-relative:pag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Picture 7673" stroked="f" o:allowincell="f" style="position:absolute;left:2075;top:642;width:759;height:806;mso-wrap-style:none;v-text-anchor:middle;mso-position-vertical-relative:pag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Picture 7674" stroked="f" o:allowincell="f" style="position:absolute;left:793;top:1870;width:759;height:806;mso-wrap-style:none;v-text-anchor:middle;mso-position-vertical-relative:pag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Picture 7675" stroked="f" o:allowincell="f" style="position:absolute;left:2835;top:1870;width:759;height:806;mso-wrap-style:none;v-text-anchor:middle;mso-position-vertical-relative:pag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Picture 7676" stroked="f" o:allowincell="f" style="position:absolute;left:2835;top:642;width:759;height:806;mso-wrap-style:none;v-text-anchor:middle;mso-position-vertical-relative:page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group id="shape_0" alt="Group 7677" style="position:absolute;left:6519;top:558;width:3625;height:2119">
                  <v:rect id="shape_0" ID="Rectangle 7678" fillcolor="white" stroked="t" o:allowincell="f" style="position:absolute;left:6519;top:558;width:3624;height:2118;mso-wrap-style:none;v-text-anchor:middle;mso-position-vertical-relative:page">
                    <v:fill o:detectmouseclick="t" type="solid" color2="black"/>
                    <v:stroke color="#7030a0" weight="25560" joinstyle="miter" endcap="flat"/>
                    <w10:wrap type="none"/>
                  </v:rect>
                  <v:shape id="shape_0" ID="Picture 7679" stroked="f" o:allowincell="f" style="position:absolute;left:6566;top:642;width:521;height:739;mso-wrap-style:none;v-text-anchor:middle;mso-position-vertical-relative:pag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Picture 36672" stroked="f" o:allowincell="f" style="position:absolute;left:7215;top:591;width:521;height:739;mso-wrap-style:none;v-text-anchor:middle;mso-position-vertical-relative:pag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Picture 36673" stroked="f" o:allowincell="f" style="position:absolute;left:7073;top:1264;width:521;height:739;mso-wrap-style:none;v-text-anchor:middle;mso-position-vertical-relative:pag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Picture 36674" stroked="f" o:allowincell="f" style="position:absolute;left:6566;top:1533;width:521;height:739;mso-wrap-style:none;v-text-anchor:middle;mso-position-vertical-relative:pag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Picture 36675" stroked="f" o:allowincell="f" style="position:absolute;left:7215;top:1937;width:521;height:739;mso-wrap-style:none;v-text-anchor:middle;mso-position-vertical-relative:page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Picture 36676" stroked="f" o:allowincell="f" style="position:absolute;left:7801;top:1735;width:521;height:739;mso-wrap-style:none;v-text-anchor:middle;mso-position-vertical-relative:pag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Picture 36677" stroked="f" o:allowincell="f" style="position:absolute;left:7801;top:743;width:521;height:739;mso-wrap-style:none;v-text-anchor:middle;mso-position-vertical-relative:pag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Picture 36678" stroked="f" o:allowincell="f" style="position:absolute;left:8260;top:1466;width:521;height:739;mso-wrap-style:none;v-text-anchor:middle;mso-position-vertical-relative:pag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Picture 36679" stroked="f" o:allowincell="f" style="position:absolute;left:8466;top:726;width:521;height:739;mso-wrap-style:none;v-text-anchor:middle;mso-position-vertical-relative:pag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Picture 36680" stroked="f" o:allowincell="f" style="position:absolute;left:8783;top:1870;width:521;height:739;mso-wrap-style:none;v-text-anchor:middle;mso-position-vertical-relative:pag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ID="Picture 36681" stroked="f" o:allowincell="f" style="position:absolute;left:8941;top:1331;width:521;height:739;mso-wrap-style:none;v-text-anchor:middle;mso-position-vertical-relative:page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Picture 36682" stroked="f" o:allowincell="f" style="position:absolute;left:9068;top:642;width:521;height:739;mso-wrap-style:none;v-text-anchor:middle;mso-position-vertical-relative:page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Picture 36683" stroked="f" o:allowincell="f" style="position:absolute;left:9305;top:1937;width:521;height:739;mso-wrap-style:none;v-text-anchor:middle;mso-position-vertical-relative:page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Picture 36684" stroked="f" o:allowincell="f" style="position:absolute;left:9590;top:1416;width:521;height:739;mso-wrap-style:none;v-text-anchor:middle;mso-position-vertical-relative:page" type="_x0000_t75">
                    <v:imagedata r:id="rId93" o:detectmouseclick="t"/>
                    <v:stroke color="#3465a4" joinstyle="round" endcap="flat"/>
                    <w10:wrap type="none"/>
                  </v:shape>
                  <v:shape id="shape_0" ID="Picture 36685" stroked="f" o:allowincell="f" style="position:absolute;left:9590;top:591;width:521;height:739;mso-wrap-style:none;v-text-anchor:middle;mso-position-vertic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  <v:group id="shape_0" alt="Group 36686" style="position:absolute;left:65;top:3180;width:3625;height:2119">
                  <v:rect id="shape_0" ID="Rectangle 36687" fillcolor="white" stroked="t" o:allowincell="f" style="position:absolute;left:65;top:3180;width:3624;height:2118;mso-wrap-style:none;v-text-anchor:middle;mso-position-vertical-relative:page">
                    <v:fill o:detectmouseclick="t" type="solid" color2="black"/>
                    <v:stroke color="#7030a0" weight="25560" joinstyle="miter" endcap="flat"/>
                    <w10:wrap type="none"/>
                  </v:rect>
                  <v:shape id="shape_0" ID="Picture 36688" stroked="f" o:allowincell="f" style="position:absolute;left:128;top:3970;width:648;height:537;mso-wrap-style:none;v-text-anchor:middle;mso-position-vertical-relative:pag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ID="Picture 36689" stroked="f" o:allowincell="f" style="position:absolute;left:175;top:4744;width:648;height:537;mso-wrap-style:none;v-text-anchor:middle;mso-position-vertical-relative:pag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Picture 36691" stroked="f" o:allowincell="f" style="position:absolute;left:935;top:3314;width:648;height:537;mso-wrap-style:none;v-text-anchor:middle;mso-position-vertical-relative:pag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Picture 36692" stroked="f" o:allowincell="f" style="position:absolute;left:904;top:3970;width:648;height:537;mso-wrap-style:none;v-text-anchor:middle;mso-position-vertical-relative:page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Picture 36693" stroked="f" o:allowincell="f" style="position:absolute;left:983;top:4593;width:648;height:537;mso-wrap-style:none;v-text-anchor:middle;mso-position-vertical-relative:page" type="_x0000_t75">
                    <v:imagedata r:id="rId99" o:detectmouseclick="t"/>
                    <v:stroke color="#3465a4" joinstyle="round" endcap="flat"/>
                    <w10:wrap type="none"/>
                  </v:shape>
                  <v:shape id="shape_0" ID="Picture 36694" stroked="f" o:allowincell="f" style="position:absolute;left:1743;top:3348;width:648;height:537;mso-wrap-style:none;v-text-anchor:middle;mso-position-vertic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Picture 36695" stroked="f" o:allowincell="f" style="position:absolute;left:1743;top:3987;width:648;height:537;mso-wrap-style:none;v-text-anchor:middle;mso-position-vertic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ID="Picture 36696" stroked="f" o:allowincell="f" style="position:absolute;left:1695;top:4744;width:648;height:537;mso-wrap-style:none;v-text-anchor:middle;mso-position-vertic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Picture 36697" stroked="f" o:allowincell="f" style="position:absolute;left:2519;top:3348;width:648;height:537;mso-wrap-style:none;v-text-anchor:middle;mso-position-vertic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Picture 36698" stroked="f" o:allowincell="f" style="position:absolute;left:2440;top:3970;width:648;height:537;mso-wrap-style:none;v-text-anchor:middle;mso-position-vertic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Picture 36699" stroked="f" o:allowincell="f" style="position:absolute;left:2455;top:4744;width:648;height:537;mso-wrap-style:none;v-text-anchor:middle;mso-position-vertic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Picture 36700" stroked="f" o:allowincell="f" style="position:absolute;left:2946;top:4425;width:648;height:537;mso-wrap-style:none;v-text-anchor:middle;mso-position-vertic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Picture 36701" stroked="f" o:allowincell="f" style="position:absolute;left:144;top:3264;width:648;height:537;mso-wrap-style:none;v-text-anchor:middle;mso-position-vertical-relative:page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  <v:group id="shape_0" alt="Group 36702" style="position:absolute;left:6539;top:3264;width:3625;height:2119">
                  <v:rect id="shape_0" ID="Rectangle 36703" fillcolor="white" stroked="t" o:allowincell="f" style="position:absolute;left:6539;top:3264;width:3624;height:2118;mso-wrap-style:none;v-text-anchor:middle;mso-position-vertical-relative:page">
                    <v:fill o:detectmouseclick="t" type="solid" color2="black"/>
                    <v:stroke color="#7030a0" weight="25560" joinstyle="miter" endcap="flat"/>
                    <w10:wrap type="none"/>
                  </v:rect>
                  <v:shape id="shape_0" ID="Picture 36704" stroked="f" o:allowincell="f" style="position:absolute;left:6618;top:3314;width:1123;height:789;mso-wrap-style:none;v-text-anchor:middle;mso-position-vertic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Picture 36705" stroked="f" o:allowincell="f" style="position:absolute;left:7869;top:3348;width:1123;height:789;mso-wrap-style:none;v-text-anchor:middle;mso-position-vertic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Picture 36706" stroked="f" o:allowincell="f" style="position:absolute;left:9009;top:3348;width:1123;height:789;mso-wrap-style:none;v-text-anchor:middle;mso-position-vertic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ID="Picture 36707" stroked="f" o:allowincell="f" style="position:absolute;left:6618;top:4475;width:1123;height:789;mso-wrap-style:none;v-text-anchor:middle;mso-position-vertic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Picture 36708" stroked="f" o:allowincell="f" style="position:absolute;left:7869;top:4509;width:1123;height:789;mso-wrap-style:none;v-text-anchor:middle;mso-position-vertic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Picture 36709" stroked="f" o:allowincell="f" style="position:absolute;left:9009;top:4509;width:1123;height:789;mso-wrap-style:none;v-text-anchor:middle;mso-position-vertical-relative:page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alt="Group 36710" style="position:absolute;left:4802;top:598;width:724;height:4213">
                  <v:shape id="shape_0" fillcolor="white" stroked="t" o:allowincell="f" style="position:absolute;left:4802;top:598;width:723;height:71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ffc000" weight="22320" joinstyle="miter" endcap="flat"/>
                    <w10:wrap type="none"/>
                  </v:shape>
                  <v:shape id="shape_0" fillcolor="white" stroked="t" o:allowincell="f" style="position:absolute;left:4802;top:1304;width:723;height:71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ffc000" weight="22320" joinstyle="miter" endcap="flat"/>
                    <w10:wrap type="none"/>
                  </v:shape>
                  <v:shape id="shape_0" fillcolor="white" stroked="t" o:allowincell="f" style="position:absolute;left:4802;top:2011;width:723;height:71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ffc000" weight="22320" joinstyle="miter" endcap="flat"/>
                    <w10:wrap type="none"/>
                  </v:shape>
                  <v:shape id="shape_0" fillcolor="white" stroked="t" o:allowincell="f" style="position:absolute;left:4802;top:2718;width:723;height:71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ffc000" weight="22320" joinstyle="miter" endcap="flat"/>
                    <w10:wrap type="none"/>
                  </v:shape>
                  <v:shape id="shape_0" fillcolor="white" stroked="t" o:allowincell="f" style="position:absolute;left:4802;top:3391;width:723;height:71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ffc000" weight="22320" joinstyle="miter" endcap="flat"/>
                    <w10:wrap type="none"/>
                  </v:shape>
                  <v:shape id="shape_0" fillcolor="white" stroked="t" o:allowincell="f" style="position:absolute;left:4802;top:4098;width:723;height:712;mso-wrap-style:square;v-text-anchor:middl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ffc000" weight="2232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Câu 6:</w:t>
      </w:r>
      <w:r>
        <w:rPr>
          <w:sz w:val="32"/>
          <w:szCs w:val="32"/>
        </w:rPr>
        <w:t xml:space="preserve"> Nối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6255385" cy="1397635"/>
                <wp:effectExtent l="0" t="0" r="0" b="0"/>
                <wp:wrapNone/>
                <wp:docPr id="36" name="Group 36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397520"/>
                          <a:chOff x="0" y="0"/>
                          <a:chExt cx="6255360" cy="139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5360" cy="13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55360" cy="139752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Picture 36720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570960"/>
                                <a:ext cx="1106280" cy="81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36400" y="512280"/>
                                <a:ext cx="1372320" cy="88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6" name="Picture 36722" descr=""/>
                                <pic:cNvPicPr/>
                              </pic:nvPicPr>
                              <pic:blipFill>
                                <a:blip r:embed="rId115"/>
                                <a:stretch/>
                              </pic:blipFill>
                              <pic:spPr>
                                <a:xfrm>
                                  <a:off x="0" y="0"/>
                                  <a:ext cx="1372320" cy="88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42160" y="162720"/>
                                  <a:ext cx="594360" cy="55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en-US"/>
                                      </w:rPr>
                                      <w:t>……..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57" name="Picture 36724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3106440" y="558720"/>
                                <a:ext cx="1383120" cy="83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Picture 36725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4862160" y="0"/>
                                <a:ext cx="1393200" cy="138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1062720" y="1072440"/>
                                <a:ext cx="457560" cy="12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701800" y="1083240"/>
                                <a:ext cx="457560" cy="12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7600" y="1048320"/>
                                <a:ext cx="457560" cy="126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120" y="709920"/>
                              <a:ext cx="57420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78960" y="532800"/>
                              <a:ext cx="897120" cy="73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000000"/>
                                    <w:lang w:val="en-US" w:bidi="en-US"/>
                                  </w:rPr>
                                  <w:t>..........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24320" y="698400"/>
                            <a:ext cx="600120" cy="501120"/>
                          </a:xfrm>
                          <a:prstGeom prst="hexagon">
                            <a:avLst>
                              <a:gd name="adj" fmla="val 22809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17" style="position:absolute;margin-left:3.25pt;margin-top:0pt;width:492.55pt;height:110.05pt" coordorigin="65,0" coordsize="9851,2201">
                <v:group id="shape_0" alt="Group 36718" style="position:absolute;left:65;top:0;width:9851;height:2201">
                  <v:group id="shape_0" alt="Group 36719" style="position:absolute;left:65;top:0;width:9851;height:2201">
                    <v:shape id="shape_0" ID="Picture 36720" stroked="f" o:allowincell="f" style="position:absolute;left:65;top:899;width:1741;height:1283;mso-wrap-style:none;v-text-anchor:middle;mso-position-vertical:top" type="_x0000_t75">
                      <v:imagedata r:id="rId118" o:detectmouseclick="t"/>
                      <v:stroke color="#3465a4" joinstyle="round" endcap="flat"/>
                      <w10:wrap type="none"/>
                    </v:shape>
                    <v:group id="shape_0" alt="Group 36721" style="position:absolute;left:2327;top:807;width:2161;height:1394">
                      <v:shape id="shape_0" ID="Picture 36722" stroked="f" o:allowincell="f" style="position:absolute;left:2327;top:807;width:2160;height:1393;mso-wrap-style:none;v-text-anchor:middle;mso-position-vertical:top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oval id="shape_0" ID="Oval 36723" fillcolor="white" stroked="t" o:allowincell="f" style="position:absolute;left:3181;top:1063;width:935;height:878;mso-wrap-style:square;v-text-anchor:middle;mso-position-vertical:top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…….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</v:group>
                    <v:shape id="shape_0" ID="Picture 36724" stroked="f" o:allowincell="f" style="position:absolute;left:4957;top:880;width:2177;height:1320;mso-wrap-style:none;v-text-anchor:middle;mso-position-vertical:top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ID="Picture 36725" stroked="f" o:allowincell="f" style="position:absolute;left:7722;top:0;width:2193;height:2182;mso-wrap-style:none;v-text-anchor:middle;mso-position-vertical:top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ID="Straight Arrow Connector 36726" stroked="t" o:allowincell="f" style="position:absolute;left:1739;top:1689;width:720;height:19;mso-position-vertical:top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ID="Straight Arrow Connector 36727" stroked="t" o:allowincell="f" style="position:absolute;left:4320;top:1706;width:720;height:19;mso-position-vertical:top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ID="Straight Arrow Connector 36728" stroked="t" o:allowincell="f" style="position:absolute;left:7101;top:1651;width:720;height:19;mso-position-vertical:top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v:group>
                  <v:shape id="shape_0" fillcolor="white" stroked="t" o:allowincell="f" style="position:absolute;left:684;top:1118;width:903;height:748;mso-wrap-style:square;v-text-anchor:middle;mso-position-vertical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Isosceles Triangle 36730" fillcolor="white" stroked="t" o:allowincell="f" style="position:absolute;left:5386;top:839;width:1412;height:1160;mso-wrap-style:square;v-text-anchor:middle;mso-position-vertical:top" type="_x0000_t5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000000"/>
                              <w:lang w:val="en-US" w:bidi="en-US"/>
                            </w:rPr>
                            <w:t>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ID="Hexagon 36731" fillcolor="white" stroked="t" o:allowincell="f" style="position:absolute;left:8292;top:1100;width:944;height:788;mso-wrap-style:square;v-text-anchor:middle;mso-position-vertical:top" type="_x0000_t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âu 7:</w:t>
      </w:r>
      <w:r>
        <w:rPr>
          <w:sz w:val="32"/>
          <w:szCs w:val="32"/>
        </w:rPr>
        <w:t xml:space="preserve"> Số.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+ 2                          - 4                          + 6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âu 8:</w:t>
      </w:r>
      <w:r>
        <w:rPr>
          <w:sz w:val="32"/>
          <w:szCs w:val="32"/>
        </w:rPr>
        <w:t xml:space="preserve"> Tính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3 + 3</w:t>
        <w:tab/>
        <w:tab/>
        <w:t xml:space="preserve">19 – 4 </w:t>
        <w:tab/>
        <w:tab/>
        <w:t>7 + 11</w:t>
        <w:tab/>
        <w:tab/>
        <w:t xml:space="preserve">15 – 5 </w:t>
        <w:tab/>
        <w:tab/>
        <w:t xml:space="preserve">8 – 5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ab/>
        <w:tab/>
        <w:t>………</w:t>
        <w:tab/>
        <w:tab/>
        <w:t>………</w:t>
        <w:tab/>
        <w:tab/>
        <w:t>……….</w:t>
        <w:tab/>
        <w:tab/>
        <w:t>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ab/>
        <w:tab/>
        <w:t>………</w:t>
        <w:tab/>
        <w:tab/>
        <w:t>………</w:t>
        <w:tab/>
        <w:tab/>
        <w:t>……….</w:t>
        <w:tab/>
        <w:tab/>
        <w:t>……..</w:t>
      </w:r>
    </w:p>
    <w:p>
      <w:pPr>
        <w:pStyle w:val="Normal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………</w:t>
      </w:r>
      <w:r>
        <w:rPr>
          <w:sz w:val="32"/>
          <w:szCs w:val="32"/>
        </w:rPr>
        <w:tab/>
        <w:tab/>
        <w:t>………</w:t>
        <w:tab/>
        <w:tab/>
        <w:t>………</w:t>
        <w:tab/>
        <w:tab/>
        <w:t>……….</w:t>
        <w:tab/>
        <w:tab/>
        <w:t>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âu 9:</w:t>
      </w:r>
      <w:r>
        <w:rPr>
          <w:sz w:val="32"/>
          <w:szCs w:val="32"/>
        </w:rPr>
        <w:t xml:space="preserve"> Sắp xếp các số: </w:t>
      </w:r>
      <w:r>
        <w:rPr>
          <w:b/>
          <w:sz w:val="32"/>
          <w:szCs w:val="32"/>
        </w:rPr>
        <w:t>9; 3; 17; 15; 0; 20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) Theo thứ tự từ bé đến lớn: …………………………………………..</w:t>
      </w:r>
    </w:p>
    <w:p>
      <w:pPr>
        <w:pStyle w:val="Normal"/>
        <w:spacing w:lineRule="auto" w:line="360" w:before="0" w:after="280"/>
        <w:rPr>
          <w:sz w:val="32"/>
          <w:szCs w:val="32"/>
        </w:rPr>
      </w:pPr>
      <w:r>
        <w:rPr>
          <w:sz w:val="32"/>
          <w:szCs w:val="32"/>
        </w:rPr>
        <w:t>b) Theo thứ tự từ lớn đến bé: …………………………………………..</w:t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  <w:u w:val="single"/>
        </w:rPr>
        <w:t>Câu 10:</w:t>
      </w:r>
      <w:r>
        <w:rPr>
          <w:sz w:val="32"/>
          <w:szCs w:val="32"/>
        </w:rPr>
        <w:t xml:space="preserve"> Lớp em trồng được 11 cây hoa, sau đó trồng thêm 6 cây hoa nữa. Hỏi lớp em trồng được tất cả bao nhiêu cây hoa?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735</wp:posOffset>
                </wp:positionH>
                <wp:positionV relativeFrom="paragraph">
                  <wp:posOffset>24765</wp:posOffset>
                </wp:positionV>
                <wp:extent cx="4090670" cy="1633220"/>
                <wp:effectExtent l="5080" t="0" r="5080" b="4445"/>
                <wp:wrapNone/>
                <wp:docPr id="37" name="Group 367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0680" cy="1633320"/>
                          <a:chOff x="0" y="0"/>
                          <a:chExt cx="409068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40906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906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664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064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0906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664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064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40906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664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3400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0640" y="0"/>
                                <a:ext cx="104004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04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82160"/>
                                  <a:ext cx="103824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360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3824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36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26840" y="0"/>
                            <a:ext cx="1010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Arial" w:ascii="HP001 4 hàng;Arial" w:hAnsi="HP001 4 hàng;Arial" w:cs="HP001 4 hàng;Arial"/>
                                  <w:color w:val="auto"/>
                                  <w:lang w:val="en-US" w:bidi="en-US"/>
                                </w:rPr>
                                <w:t>ài gi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32" style="position:absolute;margin-left:183.05pt;margin-top:1.95pt;width:322.15pt;height:128.55pt" coordorigin="3661,39" coordsize="6443,2571">
                <v:group id="shape_0" alt="Group 3" style="position:absolute;left:3661;top:451;width:6443;height:2159">
                  <v:group id="shape_0" alt="Group 4" style="position:absolute;left:3661;top:451;width:6443;height:719">
                    <v:group id="shape_0" alt="Group 95" style="position:absolute;left:3661;top:451;width:1638;height:719">
                      <v:rect id="shape_0" ID="Rectangle 96" fillcolor="white" stroked="t" o:allowincell="f" style="position:absolute;left:3661;top:45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4,595" to="5298,595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738" to="5297,739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882" to="5297,882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4,1026" to="5298,1026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69,451" to="3869,1168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74,451" to="4074,1168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9,451" to="4279,1168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84,453" to="4484,1170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452" to="4689,1169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93,451" to="4893,1168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98,451" to="5098,1168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5262;top:451;width:1638;height:719">
                      <v:rect id="shape_0" ID="Rectangle 109" fillcolor="white" stroked="t" o:allowincell="f" style="position:absolute;left:5262;top:45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65,595" to="6899,595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738" to="6899,739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882" to="6899,882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1026" to="6899,1026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70,451" to="5470,1168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75,451" to="5675,1168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80,451" to="5880,1168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85,453" to="6085,1170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452" to="6290,1169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94,451" to="6494,1168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9,451" to="6699,1168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6864;top:451;width:1638;height:719">
                      <v:rect id="shape_0" ID="Rectangle 122" fillcolor="white" stroked="t" o:allowincell="f" style="position:absolute;left:6864;top:45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7,595" to="8501,595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6,738" to="8500,739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6,882" to="8500,882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7,1026" to="8501,1026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2,451" to="7072,1168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7,451" to="7277,1168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82,451" to="7482,1168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87,453" to="7687,1170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2,452" to="7892,1169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6,451" to="8096,1168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01,451" to="8301,1168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465;top:451;width:1638;height:719">
                      <v:rect id="shape_0" ID="Rectangle 135" fillcolor="white" stroked="t" o:allowincell="f" style="position:absolute;left:8465;top:45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68,595" to="10102,595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7,738" to="10101,739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7,882" to="10101,882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8,1026" to="10102,1026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73,451" to="8673,1168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78,451" to="8878,1168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3,451" to="9083,1168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88,453" to="9288,1170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3,452" to="9493,1169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451" to="9697,1168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02,451" to="9902,1168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57" style="position:absolute;left:3661;top:1171;width:6443;height:719">
                    <v:group id="shape_0" alt="Group 95" style="position:absolute;left:3661;top:1171;width:1638;height:719">
                      <v:rect id="shape_0" ID="Rectangle 96" fillcolor="white" stroked="t" o:allowincell="f" style="position:absolute;left:3661;top:117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4,1315" to="5298,1315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1458" to="5297,1459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1602" to="5297,1602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4,1746" to="5298,1746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69,1171" to="3869,1888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74,1171" to="4074,1888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9,1171" to="4279,1888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84,1173" to="4484,1890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1172" to="4689,1889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93,1171" to="4893,1888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98,1171" to="5098,1888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5262;top:1171;width:1638;height:719">
                      <v:rect id="shape_0" ID="Rectangle 109" fillcolor="white" stroked="t" o:allowincell="f" style="position:absolute;left:5262;top:117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65,1315" to="6899,1315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1458" to="6899,1459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1602" to="6899,1602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1746" to="6899,1746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70,1171" to="5470,1888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75,1171" to="5675,1888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80,1171" to="5880,1888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85,1173" to="6085,1890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1172" to="6290,1889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94,1171" to="6494,1888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9,1171" to="6699,1888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6864;top:1171;width:1638;height:719">
                      <v:rect id="shape_0" ID="Rectangle 122" fillcolor="white" stroked="t" o:allowincell="f" style="position:absolute;left:6864;top:117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7,1315" to="8501,1315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6,1458" to="8500,1459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6,1602" to="8500,1602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7,1746" to="8501,1746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2,1171" to="7072,1888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7,1171" to="7277,1888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82,1171" to="7482,1888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87,1173" to="7687,1890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2,1172" to="7892,1889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6,1171" to="8096,1888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01,1171" to="8301,1888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465;top:1171;width:1638;height:719">
                      <v:rect id="shape_0" ID="Rectangle 135" fillcolor="white" stroked="t" o:allowincell="f" style="position:absolute;left:8465;top:117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68,1315" to="10102,1315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7,1458" to="10101,1459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7,1602" to="10101,1602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8,1746" to="10102,1746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73,1171" to="8673,1888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78,1171" to="8878,1888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3,1171" to="9083,1888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88,1173" to="9288,1890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3,1172" to="9493,1889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1171" to="9697,1888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02,1171" to="9902,1888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10" style="position:absolute;left:3661;top:1891;width:6443;height:719">
                    <v:group id="shape_0" alt="Group 95" style="position:absolute;left:3661;top:1891;width:1638;height:719">
                      <v:rect id="shape_0" ID="Rectangle 96" fillcolor="white" stroked="t" o:allowincell="f" style="position:absolute;left:3661;top:189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64,2035" to="5298,2035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2178" to="5297,2179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2322" to="5297,2322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4,2466" to="5298,2466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69,1891" to="3869,2608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74,1891" to="4074,2608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9,1891" to="4279,2608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84,1893" to="4484,2610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1892" to="4689,2609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93,1891" to="4893,2608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98,1891" to="5098,2608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5262;top:1891;width:1638;height:719">
                      <v:rect id="shape_0" ID="Rectangle 109" fillcolor="white" stroked="t" o:allowincell="f" style="position:absolute;left:5262;top:189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265,2035" to="6899,2035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2178" to="6899,2179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2322" to="6899,2322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65,2466" to="6899,2466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70,1891" to="5470,2608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75,1891" to="5675,2608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80,1891" to="5880,2608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85,1893" to="6085,2610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90,1892" to="6290,2609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94,1891" to="6494,2608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99,1891" to="6699,2608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6864;top:1891;width:1638;height:719">
                      <v:rect id="shape_0" ID="Rectangle 122" fillcolor="white" stroked="t" o:allowincell="f" style="position:absolute;left:6864;top:189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67,2035" to="8501,2035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6,2178" to="8500,2179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6,2322" to="8500,2322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67,2466" to="8501,2466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2,1891" to="7072,2608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7,1891" to="7277,2608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82,1891" to="7482,2608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87,1893" to="7687,2610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92,1892" to="7892,2609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6,1891" to="8096,2608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01,1891" to="8301,2608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465;top:1891;width:1638;height:719">
                      <v:rect id="shape_0" ID="Rectangle 135" fillcolor="white" stroked="t" o:allowincell="f" style="position:absolute;left:8465;top:1891;width:1637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468,2035" to="10102,2035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7,2178" to="10101,2179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7,2322" to="10101,2322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68,2466" to="10102,2466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73,1891" to="8673,2608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78,1891" to="8878,2608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3,1891" to="9083,2608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88,1893" to="9288,2610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93,1892" to="9493,2609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1891" to="9697,2608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02,1891" to="9902,2608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223;top:39;width:1590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Arial" w:ascii="HP001 4 hàng;Arial" w:hAnsi="HP001 4 hàng;Arial" w:cs="HP001 4 hàng;Arial"/>
                            <w:color w:val="auto"/>
                            <w:lang w:val="en-US" w:bidi="en-US"/>
                          </w:rPr>
                          <w:t>ài gi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Tóm tắt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Có: ….. cây ho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rồng thêm: ….. cây ho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ó tất cả: ….. cây hoa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8475</wp:posOffset>
                </wp:positionH>
                <wp:positionV relativeFrom="paragraph">
                  <wp:posOffset>522605</wp:posOffset>
                </wp:positionV>
                <wp:extent cx="4628515" cy="1633220"/>
                <wp:effectExtent l="5715" t="0" r="5080" b="4445"/>
                <wp:wrapNone/>
                <wp:docPr id="38" name="Group 36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8520" cy="1633320"/>
                          <a:chOff x="0" y="0"/>
                          <a:chExt cx="462852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46285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285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056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112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48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04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6285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056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112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48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04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46285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056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112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48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2040" y="0"/>
                                <a:ext cx="1176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6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1746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1746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41400" y="0"/>
                            <a:ext cx="1143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Arial" w:ascii="HP001 4 hàng;Arial" w:hAnsi="HP001 4 hàng;Arial" w:cs="HP001 4 hàng;Arial"/>
                                  <w:color w:val="auto"/>
                                  <w:lang w:val="en-US" w:bidi="en-US"/>
                                </w:rPr>
                                <w:t>ài gi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94" style="position:absolute;margin-left:139.25pt;margin-top:41.15pt;width:364.45pt;height:128.6pt" coordorigin="2785,823" coordsize="7289,2572">
                <v:group id="shape_0" alt="Group 165" style="position:absolute;left:2785;top:1235;width:7289;height:2159">
                  <v:group id="shape_0" alt="Group 166" style="position:absolute;left:2785;top:1235;width:7289;height:719">
                    <v:group id="shape_0" alt="Group 95" style="position:absolute;left:2785;top:1235;width:1853;height:719">
                      <v:rect id="shape_0" ID="Rectangle 96" fillcolor="white" stroked="t" o:allowincell="f" style="position:absolute;left:2785;top:123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88,1379" to="4637,1379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1522" to="4637,1523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1666" to="4637,1666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1810" to="4637,1810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20,1235" to="3020,1952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52,1235" to="3252,1952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84,1235" to="3484,1952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16,1237" to="3716,1954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7,1236" to="3947,1953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78,1235" to="4178,1952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10,1235" to="4410,1952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4597;top:1235;width:1853;height:719">
                      <v:rect id="shape_0" ID="Rectangle 109" fillcolor="white" stroked="t" o:allowincell="f" style="position:absolute;left:4597;top:123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9,1379" to="6448,1379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1522" to="6448,1523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1666" to="6448,1666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1810" to="6448,1810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2,1235" to="4832,1952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1235" to="5064,1952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96,1235" to="5296,1952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28,1237" to="5528,1954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236" to="5759,1953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90,1235" to="5990,1952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1,1235" to="6221,1952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6409;top:1235;width:1853;height:719">
                      <v:rect id="shape_0" ID="Rectangle 122" fillcolor="white" stroked="t" o:allowincell="f" style="position:absolute;left:6409;top:123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12,1379" to="8261,1379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1522" to="8261,1523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1666" to="8261,1666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1810" to="8261,1810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44,1235" to="6644,1952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76,1235" to="6876,1952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08,1235" to="7108,1952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40,1237" to="7340,1954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1,1236" to="7571,1953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02,1235" to="7802,1952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34,1235" to="8034,1952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221;top:1235;width:1853;height:719">
                      <v:rect id="shape_0" ID="Rectangle 135" fillcolor="white" stroked="t" o:allowincell="f" style="position:absolute;left:8221;top:123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24,1379" to="10073,1379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1522" to="10073,1523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1666" to="10073,1666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1810" to="10073,1810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56,1235" to="8456,1952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88,1235" to="8688,1952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19,1235" to="8919,1952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52,1237" to="9152,1954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3,1236" to="9383,1953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14,1235" to="9614,1952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6,1235" to="9846,1952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219" style="position:absolute;left:2785;top:1955;width:7289;height:719">
                    <v:group id="shape_0" alt="Group 95" style="position:absolute;left:2785;top:1955;width:1853;height:719">
                      <v:rect id="shape_0" ID="Rectangle 96" fillcolor="white" stroked="t" o:allowincell="f" style="position:absolute;left:2785;top:195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88,2099" to="4637,2099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2242" to="4637,2243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2386" to="4637,2386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2530" to="4637,2530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20,1955" to="3020,2672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52,1955" to="3252,2672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84,1955" to="3484,2672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16,1957" to="3716,2674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7,1956" to="3947,2673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78,1955" to="4178,2672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10,1955" to="4410,2672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4597;top:1955;width:1853;height:719">
                      <v:rect id="shape_0" ID="Rectangle 109" fillcolor="white" stroked="t" o:allowincell="f" style="position:absolute;left:4597;top:195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9,2099" to="6448,2099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2242" to="6448,2243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2386" to="6448,2386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2530" to="6448,2530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2,1955" to="4832,2672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1955" to="5064,2672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96,1955" to="5296,2672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28,1957" to="5528,2674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1956" to="5759,2673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90,1955" to="5990,2672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1,1955" to="6221,2672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6409;top:1955;width:1853;height:719">
                      <v:rect id="shape_0" ID="Rectangle 122" fillcolor="white" stroked="t" o:allowincell="f" style="position:absolute;left:6409;top:195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12,2099" to="8261,2099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2242" to="8261,2243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2386" to="8261,2386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2530" to="8261,2530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44,1955" to="6644,2672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76,1955" to="6876,2672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08,1955" to="7108,2672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40,1957" to="7340,2674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1,1956" to="7571,2673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02,1955" to="7802,2672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34,1955" to="8034,2672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221;top:1955;width:1853;height:719">
                      <v:rect id="shape_0" ID="Rectangle 135" fillcolor="white" stroked="t" o:allowincell="f" style="position:absolute;left:8221;top:195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24,2099" to="10073,2099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2242" to="10073,2243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2386" to="10073,2386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2530" to="10073,2530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56,1955" to="8456,2672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88,1955" to="8688,2672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19,1955" to="8919,2672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52,1957" to="9152,2674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3,1956" to="9383,2673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14,1955" to="9614,2672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6,1955" to="9846,2672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272" style="position:absolute;left:2785;top:2675;width:7289;height:719">
                    <v:group id="shape_0" alt="Group 95" style="position:absolute;left:2785;top:2675;width:1853;height:719">
                      <v:rect id="shape_0" ID="Rectangle 96" fillcolor="white" stroked="t" o:allowincell="f" style="position:absolute;left:2785;top:267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88,2819" to="4637,2819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2962" to="4637,2963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3106" to="4637,3106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8,3250" to="4637,3250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20,2675" to="3020,3392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52,2675" to="3252,3392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84,2675" to="3484,3392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16,2677" to="3716,3394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7,2676" to="3947,3393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78,2675" to="4178,3392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10,2675" to="4410,3392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4597;top:2675;width:1853;height:719">
                      <v:rect id="shape_0" ID="Rectangle 109" fillcolor="white" stroked="t" o:allowincell="f" style="position:absolute;left:4597;top:267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599,2819" to="6448,2819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2962" to="6448,2963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3106" to="6448,3106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99,3250" to="6448,3250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2,2675" to="4832,3392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64,2675" to="5064,3392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96,2675" to="5296,3392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28,2677" to="5528,3394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2676" to="5759,3393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90,2675" to="5990,3392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1,2675" to="6221,3392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6409;top:2675;width:1853;height:719">
                      <v:rect id="shape_0" ID="Rectangle 122" fillcolor="white" stroked="t" o:allowincell="f" style="position:absolute;left:6409;top:267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12,2819" to="8261,2819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2962" to="8261,2963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3106" to="8261,3106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12,3250" to="8261,3250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44,2675" to="6644,3392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76,2675" to="6876,3392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08,2675" to="7108,3392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40,2677" to="7340,3394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1,2676" to="7571,3393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02,2675" to="7802,3392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34,2675" to="8034,3392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221;top:2675;width:1853;height:719">
                      <v:rect id="shape_0" ID="Rectangle 135" fillcolor="white" stroked="t" o:allowincell="f" style="position:absolute;left:8221;top:2675;width:185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224,2819" to="10073,2819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2962" to="10073,2963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3106" to="10073,3106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24,3250" to="10073,3250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56,2675" to="8456,3392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88,2675" to="8688,3392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19,2675" to="8919,3392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52,2677" to="9152,3394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83,2676" to="9383,3393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14,2675" to="9614,3392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6,2675" to="9846,3392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685;top:823;width:17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Arial" w:ascii="HP001 4 hàng;Arial" w:hAnsi="HP001 4 hàng;Arial" w:cs="HP001 4 hàng;Arial"/>
                            <w:color w:val="auto"/>
                            <w:lang w:val="en-US" w:bidi="en-US"/>
                          </w:rPr>
                          <w:t>ài gi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Câu 11:</w:t>
      </w:r>
      <w:r>
        <w:rPr>
          <w:sz w:val="32"/>
          <w:szCs w:val="32"/>
        </w:rPr>
        <w:t xml:space="preserve"> Đội đồng ca của lớp 1B có 14 bạn nữ và 5 bạn nam. Hỏi đội đồng ca của lớp 1B có tất cả bao nhiêu bạn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óm tắt: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ạn nữ: ….. bạ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Bạn nam: …..bạ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ó tất cả:….bạn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36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húc các em làm bài tốt!</w:t>
      </w:r>
    </w:p>
    <w:p>
      <w:pPr>
        <w:pStyle w:val="TextBody"/>
        <w:spacing w:lineRule="auto" w:line="276" w:before="76" w:after="0"/>
        <w:ind w:left="3631" w:right="1086" w:hanging="19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  <w:t xml:space="preserve">Thứ </w:t>
      </w:r>
      <w:r>
        <w:rPr>
          <w:b w:val="false"/>
        </w:rPr>
        <w:t xml:space="preserve">……… </w:t>
      </w:r>
      <w:r>
        <w:rPr/>
        <w:t xml:space="preserve">, ngày </w:t>
      </w:r>
      <w:r>
        <w:rPr>
          <w:b w:val="false"/>
        </w:rPr>
        <w:t xml:space="preserve">……… </w:t>
      </w:r>
      <w:r>
        <w:rPr/>
        <w:t xml:space="preserve">tháng </w:t>
      </w:r>
      <w:r>
        <w:rPr>
          <w:b w:val="false"/>
        </w:rPr>
        <w:t xml:space="preserve">…… </w:t>
      </w:r>
      <w:r>
        <w:rPr/>
        <w:t>năm 2020</w:t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  <w:t>PHIẾU ÔN TẬP SỐ 5</w:t>
      </w:r>
    </w:p>
    <w:p>
      <w:pPr>
        <w:pStyle w:val="TextBody"/>
        <w:spacing w:lineRule="auto" w:line="276" w:before="76" w:after="0"/>
        <w:ind w:left="3631" w:right="1086" w:hanging="1940"/>
        <w:jc w:val="center"/>
        <w:rPr/>
      </w:pPr>
      <w:r>
        <w:rPr/>
        <w:t>Môn: Toán</w:t>
      </w:r>
    </w:p>
    <w:p>
      <w:pPr>
        <w:pStyle w:val="Normal"/>
        <w:tabs>
          <w:tab w:val="clear" w:pos="720"/>
          <w:tab w:val="left" w:pos="2670" w:leader="none"/>
        </w:tabs>
        <w:spacing w:lineRule="auto" w:line="276" w:before="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9070</wp:posOffset>
                </wp:positionH>
                <wp:positionV relativeFrom="paragraph">
                  <wp:posOffset>594995</wp:posOffset>
                </wp:positionV>
                <wp:extent cx="2713355" cy="478790"/>
                <wp:effectExtent l="0" t="0" r="0" b="0"/>
                <wp:wrapNone/>
                <wp:docPr id="39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3320" cy="478800"/>
                          <a:chOff x="0" y="0"/>
                          <a:chExt cx="2713320" cy="47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160" cy="478800"/>
                          </a:xfrm>
                        </wpg:grpSpPr>
                        <pic:pic xmlns:pic="http://schemas.openxmlformats.org/drawingml/2006/picture">
                          <pic:nvPicPr>
                            <pic:cNvPr id="59" name="Picture 130" descr="D:\(1) VIỆT ANH 2018 -2019\TỔNG HỢP ĐỀ THI\HOA LÀM ĐỀ TOÁN\flower-th (6).png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51516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97200"/>
                              <a:ext cx="398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FF"/>
                                    <w:lang w:val="en-US" w:bidi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8240" y="0"/>
                            <a:ext cx="515160" cy="478800"/>
                          </a:xfrm>
                        </wpg:grpSpPr>
                        <pic:pic xmlns:pic="http://schemas.openxmlformats.org/drawingml/2006/picture">
                          <pic:nvPicPr>
                            <pic:cNvPr id="60" name="Picture 133" descr="D:\(1) VIỆT ANH 2018 -2019\TỔNG HỢP ĐỀ THI\HOA LÀM ĐỀ TOÁN\flower-th (6).png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0" y="0"/>
                              <a:ext cx="51516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97200"/>
                              <a:ext cx="398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FF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9080" y="0"/>
                            <a:ext cx="515160" cy="478800"/>
                          </a:xfrm>
                        </wpg:grpSpPr>
                        <pic:pic xmlns:pic="http://schemas.openxmlformats.org/drawingml/2006/picture">
                          <pic:nvPicPr>
                            <pic:cNvPr id="61" name="Picture 136" descr="D:\(1) VIỆT ANH 2018 -2019\TỔNG HỢP ĐỀ THI\HOA LÀM ĐỀ TOÁN\flower-th (6).png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0"/>
                              <a:ext cx="51516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040" y="97200"/>
                              <a:ext cx="398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FF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8520" y="0"/>
                            <a:ext cx="515160" cy="478800"/>
                          </a:xfrm>
                        </wpg:grpSpPr>
                        <pic:pic xmlns:pic="http://schemas.openxmlformats.org/drawingml/2006/picture">
                          <pic:nvPicPr>
                            <pic:cNvPr id="62" name="Picture 139" descr="D:\(1) VIỆT ANH 2018 -2019\TỔNG HỢP ĐỀ THI\HOA LÀM ĐỀ TOÁN\flower-th (6).png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0"/>
                              <a:ext cx="51516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7680" y="97200"/>
                              <a:ext cx="398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Arial" w:cs="Arial"/>
                                    <w:color w:val="0000FF"/>
                                    <w:lang w:val="en-US" w:bidi="en-US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14.1pt;margin-top:46.85pt;width:213.65pt;height:37.7pt" coordorigin="4282,937" coordsize="4273,754">
                <v:group id="shape_0" alt="Group 129" style="position:absolute;left:4282;top:937;width:811;height:754">
                  <v:shape id="shape_0" ID="Picture 130" stroked="f" o:allowincell="f" style="position:absolute;left:4282;top:937;width:810;height:753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9;top:1090;width:62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FF"/>
                              <w:lang w:val="en-US" w:bidi="en-US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2" style="position:absolute;left:5492;top:937;width:811;height:754">
                  <v:shape id="shape_0" ID="Picture 133" stroked="f" o:allowincell="f" style="position:absolute;left:5492;top:937;width:810;height:753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99;top:1090;width:62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FF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5" style="position:absolute;left:6580;top:937;width:811;height:754">
                  <v:shape id="shape_0" ID="Picture 136" stroked="f" o:allowincell="f" style="position:absolute;left:6580;top:937;width:810;height:753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7;top:1090;width:62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FF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8" style="position:absolute;left:7744;top:937;width:811;height:754">
                  <v:shape id="shape_0" ID="Picture 139" stroked="f" o:allowincell="f" style="position:absolute;left:7744;top:937;width:810;height:753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51;top:1090;width:627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Arial" w:cs="Arial"/>
                              <w:color w:val="0000FF"/>
                              <w:lang w:val="en-US" w:bidi="en-US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32"/>
          <w:szCs w:val="32"/>
        </w:rPr>
        <w:t xml:space="preserve">Lớp: 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bidi="ar-SA"/>
        </w:rPr>
        <w:t>Câu 1:</w:t>
      </w:r>
      <w:r>
        <w:rPr>
          <w:rFonts w:eastAsia="Times New Roman"/>
          <w:b/>
          <w:sz w:val="32"/>
          <w:szCs w:val="32"/>
          <w:lang w:bidi="ar-SA"/>
        </w:rPr>
        <w:t xml:space="preserve"> </w:t>
      </w:r>
      <w:r>
        <w:rPr>
          <w:rFonts w:eastAsia="Times New Roman"/>
          <w:bCs/>
          <w:sz w:val="32"/>
          <w:szCs w:val="32"/>
          <w:lang w:bidi="ar-SA"/>
        </w:rPr>
        <w:t>Kết quả của phép tính           -            +          =            là:</w:t>
      </w:r>
    </w:p>
    <w:p>
      <w:pPr>
        <w:pStyle w:val="Normal"/>
        <w:widowControl/>
        <w:autoSpaceDE w:val="true"/>
        <w:spacing w:lineRule="auto" w:line="276"/>
        <w:rPr>
          <w:rFonts w:eastAsia="Times New Roman"/>
          <w:bCs/>
          <w:sz w:val="32"/>
          <w:szCs w:val="32"/>
          <w:lang w:bidi="ar-SA"/>
        </w:rPr>
      </w:pPr>
      <w:r>
        <w:rPr>
          <w:rFonts w:eastAsia="Times New Roman"/>
          <w:bCs/>
          <w:sz w:val="32"/>
          <w:szCs w:val="32"/>
          <w:lang w:bidi="ar-SA"/>
        </w:rPr>
      </w:r>
    </w:p>
    <w:p>
      <w:pPr>
        <w:pStyle w:val="Normal"/>
        <w:widowControl/>
        <w:autoSpaceDE w:val="true"/>
        <w:spacing w:lineRule="auto" w:line="276" w:before="0" w:after="280"/>
        <w:rPr/>
      </w:pPr>
      <w:r>
        <w:rPr>
          <w:rFonts w:eastAsia="Times New Roman"/>
          <w:bCs/>
          <w:sz w:val="32"/>
          <w:szCs w:val="32"/>
          <w:lang w:val="fr-FR" w:bidi="ar-SA"/>
        </w:rPr>
        <w:t>A. 18                     B.  8                    C. 9                   D. 10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val="fr-FR" w:bidi="ar-SA"/>
        </w:rPr>
        <w:t>Câu 2:</w:t>
      </w:r>
      <w:r>
        <w:rPr>
          <w:rFonts w:eastAsia="Times New Roman"/>
          <w:b/>
          <w:sz w:val="32"/>
          <w:szCs w:val="32"/>
          <w:lang w:val="fr-FR" w:bidi="ar-SA"/>
        </w:rPr>
        <w:t xml:space="preserve"> </w:t>
      </w:r>
      <w:r>
        <w:rPr>
          <w:rFonts w:eastAsia="Times New Roman"/>
          <w:bCs/>
          <w:sz w:val="32"/>
          <w:szCs w:val="32"/>
          <w:lang w:val="fr-FR" w:bidi="ar-SA"/>
        </w:rPr>
        <w:t>Trong các số sau: 10, 14, 19, 18 số bé nhất là: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val="fr-FR" w:bidi="ar-SA"/>
        </w:rPr>
      </w:pPr>
      <w:r>
        <w:rPr>
          <w:rFonts w:eastAsia="Times New Roman"/>
          <w:bCs/>
          <w:sz w:val="32"/>
          <w:szCs w:val="32"/>
          <w:lang w:val="fr-FR" w:bidi="ar-SA"/>
        </w:rPr>
        <w:t>A. 10                    B.  14                    C. 18                 D. 19</w:t>
      </w:r>
    </w:p>
    <w:p>
      <w:pPr>
        <w:pStyle w:val="Normal"/>
        <w:widowControl/>
        <w:autoSpaceDE w:val="true"/>
        <w:rPr/>
      </w:pPr>
      <w:r>
        <w:rPr>
          <w:rFonts w:eastAsia="Times New Roman"/>
          <w:b/>
          <w:sz w:val="32"/>
          <w:szCs w:val="32"/>
          <w:u w:val="single"/>
          <w:lang w:val="fr-FR" w:bidi="ar-SA"/>
        </w:rPr>
        <w:t>Câu 3:</w:t>
      </w:r>
      <w:r>
        <w:rPr>
          <w:rFonts w:eastAsia="Times New Roman"/>
          <w:b/>
          <w:sz w:val="32"/>
          <w:szCs w:val="32"/>
          <w:lang w:val="fr-FR" w:bidi="ar-SA"/>
        </w:rPr>
        <w:t xml:space="preserve"> </w:t>
      </w:r>
      <w:r>
        <w:rPr>
          <w:rFonts w:eastAsia="Times New Roman"/>
          <w:bCs/>
          <w:sz w:val="32"/>
          <w:szCs w:val="32"/>
          <w:lang w:val="fr-FR" w:bidi="ar-SA"/>
        </w:rPr>
        <w:t>Số liền trước số 19 là:</w:t>
      </w:r>
    </w:p>
    <w:p>
      <w:pPr>
        <w:pStyle w:val="Normal"/>
        <w:widowControl/>
        <w:autoSpaceDE w:val="true"/>
        <w:spacing w:lineRule="auto" w:line="276" w:before="0" w:after="280"/>
        <w:rPr>
          <w:rFonts w:eastAsia="Times New Roman"/>
          <w:bCs/>
          <w:sz w:val="32"/>
          <w:szCs w:val="32"/>
          <w:lang w:val="fr-FR" w:bidi="ar-SA"/>
        </w:rPr>
      </w:pPr>
      <w:r>
        <w:rPr>
          <w:rFonts w:eastAsia="Times New Roman"/>
          <w:bCs/>
          <w:sz w:val="32"/>
          <w:szCs w:val="32"/>
          <w:lang w:val="fr-FR" w:bidi="ar-SA"/>
        </w:rPr>
        <w:t>A. 12                    B.  20                    C. 18                 D. 17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Times New Roman"/>
          <w:b/>
          <w:sz w:val="32"/>
          <w:szCs w:val="32"/>
          <w:u w:val="single"/>
          <w:lang w:val="fr-FR" w:bidi="ar-SA"/>
        </w:rPr>
        <w:t>Câu 4:</w:t>
      </w:r>
      <w:r>
        <w:rPr>
          <w:rFonts w:eastAsia="Times New Roman"/>
          <w:b/>
          <w:sz w:val="32"/>
          <w:szCs w:val="32"/>
          <w:lang w:val="fr-FR" w:bidi="ar-SA"/>
        </w:rPr>
        <w:t xml:space="preserve"> </w:t>
      </w:r>
      <w:r>
        <w:rPr>
          <w:rFonts w:eastAsia="Times New Roman"/>
          <w:bCs/>
          <w:sz w:val="32"/>
          <w:szCs w:val="32"/>
          <w:lang w:val="fr-FR" w:bidi="ar-SA"/>
        </w:rPr>
        <w:t>Sắp xếp các số: 11, 14, 17, 13 theo thứ tự từ bé đến lớn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A. </w:t>
      </w:r>
      <w:r>
        <w:rPr>
          <w:rFonts w:eastAsia="Times New Roman"/>
          <w:bCs/>
          <w:sz w:val="32"/>
          <w:szCs w:val="32"/>
          <w:lang w:val="fr-FR" w:bidi="ar-SA"/>
        </w:rPr>
        <w:t>17, 14, 13, 14</w:t>
      </w:r>
      <w:r>
        <w:rPr>
          <w:sz w:val="32"/>
          <w:szCs w:val="32"/>
          <w:lang w:val="fr-FR"/>
        </w:rPr>
        <w:tab/>
        <w:tab/>
        <w:tab/>
        <w:t xml:space="preserve">         C. </w:t>
      </w:r>
      <w:r>
        <w:rPr>
          <w:rFonts w:eastAsia="Times New Roman"/>
          <w:bCs/>
          <w:sz w:val="32"/>
          <w:szCs w:val="32"/>
          <w:lang w:val="fr-FR" w:bidi="ar-SA"/>
        </w:rPr>
        <w:t>11, 13, 14, 17</w:t>
      </w:r>
    </w:p>
    <w:p>
      <w:pPr>
        <w:pStyle w:val="Normal"/>
        <w:spacing w:before="0" w:after="280"/>
        <w:rPr/>
      </w:pPr>
      <w:r>
        <w:rPr>
          <w:sz w:val="32"/>
          <w:szCs w:val="32"/>
          <w:lang w:val="fr-FR"/>
        </w:rPr>
        <w:t xml:space="preserve">B. </w:t>
      </w:r>
      <w:r>
        <w:rPr>
          <w:rFonts w:eastAsia="Times New Roman"/>
          <w:bCs/>
          <w:sz w:val="32"/>
          <w:szCs w:val="32"/>
          <w:lang w:val="fr-FR" w:bidi="ar-SA"/>
        </w:rPr>
        <w:t xml:space="preserve">17, 13, 11,1 4.                              </w:t>
      </w:r>
      <w:r>
        <w:rPr>
          <w:sz w:val="32"/>
          <w:szCs w:val="32"/>
          <w:lang w:val="fr-FR"/>
        </w:rPr>
        <w:t xml:space="preserve">D. </w:t>
      </w:r>
      <w:r>
        <w:rPr>
          <w:rFonts w:eastAsia="Times New Roman"/>
          <w:bCs/>
          <w:sz w:val="32"/>
          <w:szCs w:val="32"/>
          <w:lang w:val="fr-FR" w:bidi="ar-SA"/>
        </w:rPr>
        <w:t>11, 14, 17, 13</w:t>
      </w:r>
      <w:r>
        <w:rPr>
          <w:sz w:val="32"/>
          <w:szCs w:val="32"/>
          <w:lang w:val="fr-FR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vi-VN"/>
        </w:rPr>
        <w:t xml:space="preserve">Câu </w:t>
      </w:r>
      <w:r>
        <w:rPr>
          <w:b/>
          <w:bCs/>
          <w:sz w:val="32"/>
          <w:szCs w:val="32"/>
          <w:u w:val="single"/>
          <w:lang w:val="fr-FR"/>
        </w:rPr>
        <w:t>5</w:t>
      </w:r>
      <w:r>
        <w:rPr>
          <w:b/>
          <w:bCs/>
          <w:sz w:val="32"/>
          <w:szCs w:val="32"/>
          <w:lang w:val="vi-VN"/>
        </w:rPr>
        <w:t xml:space="preserve">: </w:t>
      </w:r>
      <w:r>
        <w:rPr>
          <w:sz w:val="32"/>
          <w:szCs w:val="32"/>
          <w:lang w:val="fr-FR"/>
        </w:rPr>
        <w:t xml:space="preserve">Số </w:t>
      </w:r>
      <w:r>
        <w:rPr>
          <w:b/>
          <w:sz w:val="32"/>
          <w:szCs w:val="32"/>
          <w:lang w:val="fr-FR"/>
        </w:rPr>
        <w:t>19</w:t>
      </w:r>
      <w:r>
        <w:rPr>
          <w:sz w:val="32"/>
          <w:szCs w:val="32"/>
          <w:lang w:val="fr-FR"/>
        </w:rPr>
        <w:t xml:space="preserve"> gồm: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. 9 chục và 1 đơn vị.</w:t>
        <w:tab/>
        <w:t xml:space="preserve">       </w:t>
        <w:tab/>
        <w:t xml:space="preserve"> </w:t>
        <w:tab/>
        <w:t>C. 10 chục và 9 đơn vị.</w:t>
      </w:r>
    </w:p>
    <w:p>
      <w:pPr>
        <w:pStyle w:val="Normal"/>
        <w:spacing w:before="0" w:after="28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B. 1 chục và 9 đơn vị.</w:t>
        <w:tab/>
        <w:tab/>
        <w:tab/>
        <w:t>D. 9 chục và 0 đơn vị.</w:t>
      </w:r>
    </w:p>
    <w:p>
      <w:pPr>
        <w:pStyle w:val="Normal"/>
        <w:widowControl/>
        <w:tabs>
          <w:tab w:val="clear" w:pos="720"/>
          <w:tab w:val="left" w:pos="3434" w:leader="none"/>
        </w:tabs>
        <w:autoSpaceDE w:val="true"/>
        <w:rPr/>
      </w:pPr>
      <w:r>
        <w:rPr>
          <w:rFonts w:eastAsia="Times New Roman"/>
          <w:b/>
          <w:sz w:val="32"/>
          <w:szCs w:val="32"/>
          <w:u w:val="single"/>
          <w:lang w:val="fr-FR" w:bidi="ar-SA"/>
        </w:rPr>
        <w:t>Câu 6:</w:t>
      </w:r>
      <w:r>
        <w:rPr>
          <w:rFonts w:eastAsia="Times New Roman"/>
          <w:b/>
          <w:sz w:val="32"/>
          <w:szCs w:val="32"/>
          <w:lang w:val="fr-FR" w:bidi="ar-SA"/>
        </w:rPr>
        <w:t xml:space="preserve"> </w:t>
      </w:r>
      <w:r>
        <w:rPr>
          <w:rFonts w:eastAsia="Times New Roman"/>
          <w:sz w:val="32"/>
          <w:szCs w:val="32"/>
          <w:lang w:val="fr-FR" w:bidi="ar-SA"/>
        </w:rPr>
        <w:t xml:space="preserve">Quan sát hình bên, cho biết có bao nhiêu điểm, bao nhiêu đoạn thẳng? </w:t>
      </w:r>
    </w:p>
    <w:p>
      <w:pPr>
        <w:pStyle w:val="Normal"/>
        <w:widowControl/>
        <w:autoSpaceDE w:val="true"/>
        <w:rPr>
          <w:rFonts w:eastAsia="Times New Roman"/>
          <w:sz w:val="32"/>
          <w:szCs w:val="32"/>
          <w:lang w:val="fr-FR" w:eastAsia="en-US" w:bidi="ar-SA"/>
        </w:rPr>
      </w:pPr>
      <w:r>
        <w:rPr>
          <w:rFonts w:eastAsia="Times New Roman"/>
          <w:sz w:val="32"/>
          <w:szCs w:val="32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40" name="Group 37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64104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364104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27960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26052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61792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26052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84" style="position:absolute;margin-left:389pt;margin-top:505.7pt;width:126.8pt;height:123.55pt" coordorigin="7780,10114" coordsize="2536,2471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91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912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5481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5511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6523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5511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41" name="Group 37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64104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3641040"/>
                                <a:ext cx="4442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279600"/>
                                <a:ext cx="90288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260520"/>
                                <a:ext cx="1440" cy="6174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617920"/>
                                <a:ext cx="90252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260520"/>
                              <a:ext cx="1800" cy="617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65" style="position:absolute;margin-left:389pt;margin-top:505.7pt;width:126.8pt;height:123.55pt" coordorigin="7780,10114" coordsize="2536,2471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912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912;width:699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5481;width:1420;height: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5511;width:1;height:971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6523;width:1420;height:1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5511;width:2;height:971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7435</wp:posOffset>
                </wp:positionH>
                <wp:positionV relativeFrom="paragraph">
                  <wp:posOffset>155575</wp:posOffset>
                </wp:positionV>
                <wp:extent cx="1828800" cy="914400"/>
                <wp:effectExtent l="14605" t="34925" r="35560" b="15240"/>
                <wp:wrapNone/>
                <wp:docPr id="42" name="Group 37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14400"/>
                          <a:chOff x="0" y="0"/>
                          <a:chExt cx="1828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059" style="position:absolute;margin-left:284.05pt;margin-top:12.25pt;width:144pt;height:72pt" coordorigin="5681,245" coordsize="2880,1440">
                <v:rect id="shape_0" ID="Rectangle 3" fillcolor="white" stroked="t" o:allowincell="f" style="position:absolute;left:5681;top:245;width:1439;height:1439;mso-wrap-style:none;v-text-anchor:middle">
                  <v:fill o:detectmouseclick="t" type="solid" color2="black"/>
                  <v:stroke color="#8064a2" weight="2844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6" fillcolor="white" stroked="t" o:allowincell="f" style="position:absolute;left:7121;top:245;width:1439;height:1439;mso-wrap-style:none;v-text-anchor:middle" type="_x0000_t6">
                  <v:fill o:detectmouseclick="t" type="solid" color2="black"/>
                  <v:stroke color="#8064a2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955</wp:posOffset>
                </wp:positionH>
                <wp:positionV relativeFrom="paragraph">
                  <wp:posOffset>140970</wp:posOffset>
                </wp:positionV>
                <wp:extent cx="45720" cy="45720"/>
                <wp:effectExtent l="12700" t="13335" r="13335" b="13335"/>
                <wp:wrapNone/>
                <wp:docPr id="43" name="Oval 37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063" fillcolor="black" stroked="t" o:allowincell="f" style="position:absolute;margin-left:281.65pt;margin-top:11.1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0085</wp:posOffset>
                </wp:positionH>
                <wp:positionV relativeFrom="paragraph">
                  <wp:posOffset>144780</wp:posOffset>
                </wp:positionV>
                <wp:extent cx="45720" cy="45720"/>
                <wp:effectExtent l="13335" t="12700" r="13335" b="13335"/>
                <wp:wrapNone/>
                <wp:docPr id="44" name="Oval 37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062" fillcolor="black" stroked="t" o:allowincell="f" style="position:absolute;margin-left:353.55pt;margin-top:11.4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0615</wp:posOffset>
                </wp:positionH>
                <wp:positionV relativeFrom="paragraph">
                  <wp:posOffset>192405</wp:posOffset>
                </wp:positionV>
                <wp:extent cx="840740" cy="831215"/>
                <wp:effectExtent l="10160" t="10795" r="10160" b="10795"/>
                <wp:wrapNone/>
                <wp:docPr id="45" name="Straight Connector 37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600" cy="83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15.15pt" to="353.6pt,80.55pt" ID="Straight Connector 37058" stroked="t" o:allowincell="f" style="position:absolute;flip:x">
                <v:stroke color="#7d6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48260</wp:posOffset>
                </wp:positionV>
                <wp:extent cx="2827020" cy="124015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.  5 điểm và 8 đoạn thẳ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.  8 điểm và 5 đoạn thẳ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.  5 điểm và 7 đoạn thẳn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2"/>
                              </w:rPr>
                              <w:t>D.  6 điểm và 5 đoạn thẳ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97.65pt;mso-wrap-distance-left:9.05pt;mso-wrap-distance-right:9.05pt;mso-wrap-distance-top:0pt;mso-wrap-distance-bottom:0pt;margin-top:3.8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.  5 điểm và 8 đoạn thẳ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.  8 điểm và 5 đoạn thẳn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.  5 điểm và 7 đoạn thẳng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2"/>
                        </w:rPr>
                        <w:t>D.  6 điểm và 5 đoạn thẳ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eastAsia="Times New Roman"/>
          <w:sz w:val="32"/>
          <w:szCs w:val="32"/>
          <w:lang w:val="fr-FR" w:bidi="ar-SA"/>
        </w:rPr>
      </w:pPr>
      <w:r>
        <w:rPr>
          <w:rFonts w:eastAsia="Times New Roman"/>
          <w:sz w:val="32"/>
          <w:szCs w:val="32"/>
          <w:lang w:val="fr-FR" w:bidi="ar-SA"/>
        </w:rPr>
      </w:r>
    </w:p>
    <w:p>
      <w:pPr>
        <w:pStyle w:val="Normal"/>
        <w:widowControl/>
        <w:autoSpaceDE w:val="true"/>
        <w:rPr>
          <w:rFonts w:eastAsia="Times New Roman"/>
          <w:sz w:val="32"/>
          <w:szCs w:val="32"/>
          <w:lang w:val="fr-FR" w:eastAsia="en-US" w:bidi="ar-SA"/>
        </w:rPr>
      </w:pPr>
      <w:r>
        <w:rPr>
          <w:rFonts w:eastAsia="Times New Roman"/>
          <w:sz w:val="32"/>
          <w:szCs w:val="32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47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10976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109760"/>
                                <a:ext cx="4442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74832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72924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08664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72924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174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174;width:699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743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773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785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773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0300</wp:posOffset>
                </wp:positionH>
                <wp:positionV relativeFrom="paragraph">
                  <wp:posOffset>6422390</wp:posOffset>
                </wp:positionV>
                <wp:extent cx="1610360" cy="1569085"/>
                <wp:effectExtent l="0" t="0" r="0" b="0"/>
                <wp:wrapNone/>
                <wp:docPr id="48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10976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240" y="-4109760"/>
                                <a:ext cx="4442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74832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72924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08664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72924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389pt;margin-top:505.7pt;width:126.8pt;height:123.5pt" coordorigin="7780,10114" coordsize="2536,2470">
                <v:group id="shape_0" alt="Group 1263" style="position:absolute;left:8264;top:10645;width:1556;height:1713">
                  <v:group id="shape_0" alt="Group 1262" style="position:absolute;left:8264;top:10645;width:1556;height:1713">
                    <v:oval id="shape_0" ID="Oval 299" fillcolor="black" stroked="t" o:allowincell="f" style="position:absolute;left:8985;top:106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124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264;top:12288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57;top:12288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747;top:11257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326;top:4174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9049;top:4174;width:699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326;top:4743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289;top:4773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340;top:5785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796;top:4773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804;top:10114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80;top:10936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11;top:11052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78;top:11953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5;top:12090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0605</wp:posOffset>
                </wp:positionH>
                <wp:positionV relativeFrom="paragraph">
                  <wp:posOffset>6167120</wp:posOffset>
                </wp:positionV>
                <wp:extent cx="1610360" cy="1569085"/>
                <wp:effectExtent l="0" t="0" r="0" b="0"/>
                <wp:wrapNone/>
                <wp:docPr id="49" name="Group 37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3854520"/>
                                <a:ext cx="41904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600" y="-3854520"/>
                                <a:ext cx="443880" cy="3441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49308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47400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283140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47400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03" style="position:absolute;margin-left:381.15pt;margin-top:485.6pt;width:126.8pt;height:123.5pt" coordorigin="7623,9712" coordsize="2536,2470">
                <v:group id="shape_0" alt="Group 1263" style="position:absolute;left:8107;top:10243;width:1556;height:1713">
                  <v:group id="shape_0" alt="Group 1262" style="position:absolute;left:8107;top:10243;width:1556;height:1713">
                    <v:oval id="shape_0" ID="Oval 299" fillcolor="black" stroked="t" o:allowincell="f" style="position:absolute;left:8828;top:102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08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1886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600;top:1188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590;top:10855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169;top:4174;width:658;height:541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8892;top:4174;width:698;height:541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169;top:4743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132;top:4773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183;top:5785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639;top:4773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647;top:9712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3;top:10534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4;top:10650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11551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1688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rPr>
          <w:rFonts w:eastAsia="Times New Roman"/>
          <w:sz w:val="32"/>
          <w:szCs w:val="32"/>
          <w:lang w:val="fr-FR" w:eastAsia="en-US" w:bidi="ar-SA"/>
        </w:rPr>
      </w:pPr>
      <w:r>
        <w:rPr>
          <w:rFonts w:eastAsia="Times New Roman"/>
          <w:sz w:val="32"/>
          <w:szCs w:val="32"/>
          <w:lang w:val="fr-FR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0605</wp:posOffset>
                </wp:positionH>
                <wp:positionV relativeFrom="paragraph">
                  <wp:posOffset>6167120</wp:posOffset>
                </wp:positionV>
                <wp:extent cx="1610360" cy="1569085"/>
                <wp:effectExtent l="0" t="0" r="0" b="0"/>
                <wp:wrapNone/>
                <wp:docPr id="5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569240"/>
                          <a:chOff x="0" y="0"/>
                          <a:chExt cx="1610280" cy="1569240"/>
                        </a:xfrm>
                      </wpg:grpSpPr>
                      <wpg:grpSp>
                        <wpg:cNvGrpSpPr/>
                        <wpg:grpSpPr>
                          <a:xfrm>
                            <a:off x="307440" y="337680"/>
                            <a:ext cx="988200" cy="108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8200" cy="1087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57560" y="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38124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880" y="104292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41760" y="388080"/>
                                <a:ext cx="3996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tIns="-13320" bIns="-13320" anchor="ctr" rot="-10800000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9240" y="-4088520"/>
                                <a:ext cx="41904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8600" y="-4088520"/>
                                <a:ext cx="443880" cy="343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3727440"/>
                                <a:ext cx="90288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840" y="-3708360"/>
                                <a:ext cx="1440" cy="6177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240" y="-3065760"/>
                                <a:ext cx="9025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720" y="-3708360"/>
                              <a:ext cx="1800" cy="6177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0"/>
                            <a:ext cx="2700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210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95800"/>
                            <a:ext cx="2570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1167840"/>
                            <a:ext cx="2354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54600"/>
                            <a:ext cx="239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381.15pt;margin-top:485.6pt;width:126.8pt;height:123.5pt" coordorigin="7623,9712" coordsize="2536,2470">
                <v:group id="shape_0" alt="Group 1263" style="position:absolute;left:8107;top:10243;width:1556;height:1713">
                  <v:group id="shape_0" alt="Group 1262" style="position:absolute;left:8107;top:10243;width:1556;height:1713">
                    <v:oval id="shape_0" ID="Oval 299" fillcolor="black" stroked="t" o:allowincell="f" style="position:absolute;left:8828;top:102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0844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8107;top:11886;width:62;height:70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600;top:11886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oval id="shape_0" ID="Oval 299" fillcolor="black" stroked="t" o:allowincell="f" style="position:absolute;left:9590;top:10855;width:62;height:70;flip:y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25560" joinstyle="miter" endcap="flat"/>
                      <w10:wrap type="none"/>
                    </v:oval>
                    <v:shape id="shape_0" ID="AutoShape 1252" stroked="t" o:allowincell="f" style="position:absolute;left:8169;top:3805;width:658;height:540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6" stroked="t" o:allowincell="f" style="position:absolute;left:8892;top:3805;width:698;height:540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7" stroked="t" o:allowincell="f" style="position:absolute;left:8169;top:4374;width:1420;height:2;flip:x" type="_x0000_t32">
                      <v:stroke color="#c0504d" weight="28440" joinstyle="miter" endcap="flat"/>
                      <v:fill o:detectmouseclick="t" on="false"/>
                      <w10:wrap type="none"/>
                    </v:shape>
                    <v:shape id="shape_0" ID="AutoShape 1258" stroked="t" o:allowincell="f" style="position:absolute;left:8132;top:4404;width:1;height:9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ID="AutoShape 1259" stroked="t" o:allowincell="f" style="position:absolute;left:8183;top:5416;width:1420;height:2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ID="AutoShape 1260" stroked="t" o:allowincell="f" style="position:absolute;left:9639;top:4404;width:2;height:972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8647;top:9712;width:424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3;top:10534;width:33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54;top:10650;width:40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21;top:11551;width:370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48;top:11688;width:376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eastAsia="Times New Roman"/>
          <w:b/>
          <w:b/>
          <w:sz w:val="32"/>
          <w:szCs w:val="32"/>
          <w:lang w:val="fr-FR" w:eastAsia="en-US" w:bidi="ar-SA"/>
        </w:rPr>
      </w:pPr>
      <w:r>
        <w:rPr>
          <w:rFonts w:eastAsia="Times New Roman"/>
          <w:b/>
          <w:sz w:val="32"/>
          <w:szCs w:val="32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4260</wp:posOffset>
                </wp:positionH>
                <wp:positionV relativeFrom="paragraph">
                  <wp:posOffset>88900</wp:posOffset>
                </wp:positionV>
                <wp:extent cx="45720" cy="45720"/>
                <wp:effectExtent l="13335" t="12700" r="13335" b="13335"/>
                <wp:wrapNone/>
                <wp:docPr id="51" name="Oval 37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130" fillcolor="black" stroked="t" o:allowincell="f" style="position:absolute;margin-left:283.8pt;margin-top:7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90085</wp:posOffset>
                </wp:positionH>
                <wp:positionV relativeFrom="paragraph">
                  <wp:posOffset>101600</wp:posOffset>
                </wp:positionV>
                <wp:extent cx="45720" cy="45720"/>
                <wp:effectExtent l="13335" t="12700" r="13335" b="13335"/>
                <wp:wrapNone/>
                <wp:docPr id="52" name="Oval 37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129" fillcolor="black" stroked="t" o:allowincell="f" style="position:absolute;margin-left:353.55pt;margin-top:8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4960</wp:posOffset>
                </wp:positionH>
                <wp:positionV relativeFrom="paragraph">
                  <wp:posOffset>96520</wp:posOffset>
                </wp:positionV>
                <wp:extent cx="45720" cy="45720"/>
                <wp:effectExtent l="13335" t="12700" r="13335" b="13335"/>
                <wp:wrapNone/>
                <wp:docPr id="53" name="Oval 37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128" fillcolor="black" stroked="t" o:allowincell="f" style="position:absolute;margin-left:424.8pt;margin-top:7.6pt;width:3.5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  <w:lang w:val="fr-FR"/>
        </w:rPr>
        <w:t>Câu 7:</w:t>
      </w:r>
      <w:r>
        <w:rPr>
          <w:b/>
          <w:sz w:val="32"/>
          <w:szCs w:val="32"/>
          <w:lang w:val="fr-FR"/>
        </w:rPr>
        <w:t xml:space="preserve"> </w:t>
      </w:r>
      <w:r>
        <w:rPr>
          <w:sz w:val="32"/>
          <w:szCs w:val="32"/>
          <w:lang w:val="fr-FR"/>
        </w:rPr>
        <w:t>Đặt tính rồi tính.</w:t>
      </w:r>
      <w:r>
        <w:rPr>
          <w:b/>
          <w:sz w:val="32"/>
          <w:szCs w:val="32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</w:rPr>
        <w:t>16 + 2</w:t>
        <w:tab/>
        <w:tab/>
        <w:t xml:space="preserve">   18 - 7</w:t>
        <w:tab/>
        <w:tab/>
        <w:t xml:space="preserve">        12 + 2</w:t>
        <w:tab/>
        <w:tab/>
        <w:t xml:space="preserve">   19 - 9</w:t>
        <w:tab/>
        <w:tab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.…........               …..........              …............            …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………</w:t>
      </w:r>
      <w:r>
        <w:rPr>
          <w:sz w:val="32"/>
          <w:szCs w:val="32"/>
        </w:rPr>
        <w:t>.                ………..               …………             ………….</w:t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âu 8:</w:t>
      </w:r>
      <w:r>
        <w:rPr>
          <w:sz w:val="32"/>
          <w:szCs w:val="32"/>
        </w:rPr>
        <w:t xml:space="preserve"> Tính nhẩm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0 + 3 =….                   17 – 7 =….                      12 + 3 – 3 =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3 – 3 =….                   10 + 8 =….                      15 – 2 + 2 =…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u w:val="single"/>
        </w:rPr>
        <w:t>Câu 9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Nối số với phép tính thích hợp:</w:t>
      </w:r>
    </w:p>
    <w:p>
      <w:pPr>
        <w:pStyle w:val="Normal"/>
        <w:tabs>
          <w:tab w:val="clear" w:pos="720"/>
          <w:tab w:val="left" w:pos="7935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76200</wp:posOffset>
                </wp:positionV>
                <wp:extent cx="6306185" cy="1882775"/>
                <wp:effectExtent l="5080" t="5080" r="5715" b="25400"/>
                <wp:wrapNone/>
                <wp:docPr id="54" name="Group 37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120" cy="1882800"/>
                          <a:chOff x="0" y="0"/>
                          <a:chExt cx="6306120" cy="188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06120" cy="1882800"/>
                          </a:xfrm>
                        </wpg:grpSpPr>
                        <wps:wsp>
                          <wps:cNvSpPr/>
                          <wps:spPr>
                            <a:xfrm>
                              <a:off x="0" y="75600"/>
                              <a:ext cx="129528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1 + 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723960"/>
                              <a:ext cx="12762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5 - 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7560" y="0"/>
                              <a:ext cx="129528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2 + 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10840" y="723960"/>
                              <a:ext cx="129528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 xml:space="preserve">18 + 0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1434960"/>
                              <a:ext cx="12762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7 + 2 - 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240" y="1485360"/>
                              <a:ext cx="1276200" cy="397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9eeaff"/>
                                </a:gs>
                                <a:gs pos="100000">
                                  <a:srgbClr val="e4f9ff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46aac5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 xml:space="preserve">16 – 2 – 2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7400" y="261720"/>
                            <a:ext cx="2300040" cy="1375920"/>
                          </a:xfrm>
                        </wpg:grpSpPr>
                        <wps:wsp>
                          <wps:cNvSpPr/>
                          <wps:spPr>
                            <a:xfrm>
                              <a:off x="1501200" y="448920"/>
                              <a:ext cx="798840" cy="478080"/>
                            </a:xfrm>
                            <a:prstGeom prst="ellipse">
                              <a:avLst/>
                            </a:prstGeom>
                            <a:solidFill>
                              <a:srgbClr val="f4b08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4840"/>
                              <a:ext cx="803160" cy="451440"/>
                            </a:xfrm>
                            <a:prstGeom prst="ellipse">
                              <a:avLst/>
                            </a:prstGeom>
                            <a:solidFill>
                              <a:srgbClr val="f4b08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3520" y="461520"/>
                              <a:ext cx="698040" cy="447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a2a1"/>
                                </a:gs>
                                <a:gs pos="100000">
                                  <a:srgbClr val="ffe5e5"/>
                                </a:gs>
                              </a:gsLst>
                              <a:lin ang="16200000"/>
                            </a:gradFill>
                            <a:ln w="9360">
                              <a:solidFill>
                                <a:srgbClr val="be4b48"/>
                              </a:solidFill>
                              <a:miter/>
                            </a:ln>
                            <a:effectLst>
                              <a:outerShdw dist="19800" dir="5400000" blurRad="0" rotWithShape="0">
                                <a:srgbClr val="000000">
                                  <a:alpha val="38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3520" y="927720"/>
                              <a:ext cx="756360" cy="448200"/>
                            </a:xfrm>
                            <a:prstGeom prst="ellipse">
                              <a:avLst/>
                            </a:prstGeom>
                            <a:solidFill>
                              <a:srgbClr val="f4b08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0"/>
                              <a:ext cx="76320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4b08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131" style="position:absolute;margin-left:2.05pt;margin-top:6pt;width:496.55pt;height:148.3pt" coordorigin="41,120" coordsize="9931,2966">
                <v:group id="shape_0" alt="Group 37132" style="position:absolute;left:41;top:120;width:9931;height:2966">
                  <v:roundrect id="shape_0" ID="AutoShape 137" fillcolor="#e4f9ff" stroked="t" o:allowincell="f" style="position:absolute;left:41;top:239;width:203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1 + 5</w:t>
                          </w:r>
                        </w:p>
                      </w:txbxContent>
                    </v:textbox>
                    <v:fill o:detectmouseclick="t" color2="#9eeaff"/>
                    <v:stroke color="#46aac5" weight="9360" joinstyle="miter" endcap="flat"/>
                    <v:shadow on="t" obscured="f" color="black"/>
                    <w10:wrap type="none"/>
                  </v:roundrect>
                  <v:roundrect id="shape_0" ID="AutoShape 138" fillcolor="#e4f9ff" stroked="t" o:allowincell="f" style="position:absolute;left:71;top:1260;width:20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5 - 4</w:t>
                          </w:r>
                        </w:p>
                      </w:txbxContent>
                    </v:textbox>
                    <v:fill o:detectmouseclick="t" color2="#9eeaff"/>
                    <v:stroke color="#46aac5" weight="9360" joinstyle="miter" endcap="flat"/>
                    <v:shadow on="t" obscured="f" color="black"/>
                    <w10:wrap type="none"/>
                  </v:roundrect>
                  <v:roundrect id="shape_0" ID="AutoShape 140" fillcolor="#e4f9ff" stroked="t" o:allowincell="f" style="position:absolute;left:7848;top:120;width:203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2 + 6</w:t>
                          </w:r>
                        </w:p>
                      </w:txbxContent>
                    </v:textbox>
                    <v:fill o:detectmouseclick="t" color2="#9eeaff"/>
                    <v:stroke color="#46aac5" weight="9360" joinstyle="miter" endcap="flat"/>
                    <v:shadow on="t" obscured="f" color="black"/>
                    <w10:wrap type="none"/>
                  </v:roundrect>
                  <v:roundrect id="shape_0" ID="AutoShape 141" fillcolor="#e4f9ff" stroked="t" o:allowincell="f" style="position:absolute;left:7932;top:1260;width:203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 xml:space="preserve">18 + 0 </w:t>
                          </w:r>
                        </w:p>
                      </w:txbxContent>
                    </v:textbox>
                    <v:fill o:detectmouseclick="t" color2="#9eeaff"/>
                    <v:stroke color="#46aac5" weight="9360" joinstyle="miter" endcap="flat"/>
                    <v:shadow on="t" obscured="f" color="black"/>
                    <w10:wrap type="none"/>
                  </v:roundrect>
                  <v:roundrect id="shape_0" ID="AutoShape 138" fillcolor="#e4f9ff" stroked="t" o:allowincell="f" style="position:absolute;left:71;top:2380;width:20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7 + 2 - 0</w:t>
                          </w:r>
                        </w:p>
                      </w:txbxContent>
                    </v:textbox>
                    <v:fill o:detectmouseclick="t" color2="#9eeaff"/>
                    <v:stroke color="#46aac5" weight="9360" joinstyle="miter" endcap="flat"/>
                    <v:shadow on="t" obscured="f" color="black"/>
                    <w10:wrap type="none"/>
                  </v:roundrect>
                  <v:roundrect id="shape_0" ID="AutoShape 138" fillcolor="#e4f9ff" stroked="t" o:allowincell="f" style="position:absolute;left:7898;top:2459;width:2009;height:62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 xml:space="preserve">16 – 2 – 2 </w:t>
                          </w:r>
                        </w:p>
                      </w:txbxContent>
                    </v:textbox>
                    <v:fill o:detectmouseclick="t" color2="#9eeaff"/>
                    <v:stroke color="#46aac5" weight="9360" joinstyle="miter" endcap="flat"/>
                    <v:shadow on="t" obscured="f" color="black"/>
                    <w10:wrap type="none"/>
                  </v:roundrect>
                </v:group>
                <v:group id="shape_0" alt="Group 37139" style="position:absolute;left:3423;top:532;width:3622;height:2167">
                  <v:oval id="shape_0" ID="Oval 144" fillcolor="#f4b083" stroked="t" o:allowincell="f" style="position:absolute;left:5787;top:1239;width:1257;height:75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0b4f7c"/>
                    <v:stroke color="black" weight="9360" joinstyle="miter" endcap="flat"/>
                    <w10:wrap type="none"/>
                  </v:oval>
                  <v:oval id="shape_0" ID="Oval 145" fillcolor="#f4b083" stroked="t" o:allowincell="f" style="position:absolute;left:3423;top:1280;width:1264;height:710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#0b4f7c"/>
                    <v:stroke color="black" weight="9360" joinstyle="miter" endcap="flat"/>
                    <w10:wrap type="none"/>
                  </v:oval>
                  <v:oval id="shape_0" ID="Oval 146" fillcolor="#ffe5e5" stroked="t" o:allowincell="f" style="position:absolute;left:4688;top:1259;width:1098;height:70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6</w:t>
                          </w:r>
                        </w:p>
                      </w:txbxContent>
                    </v:textbox>
                    <v:fill o:detectmouseclick="t" color2="#ffa2a1"/>
                    <v:stroke color="#be4b48" weight="9360" joinstyle="miter" endcap="flat"/>
                    <v:shadow on="t" obscured="f" color="black"/>
                    <w10:wrap type="none"/>
                  </v:oval>
                  <v:oval id="shape_0" ID="Oval 143" fillcolor="#f4b083" stroked="t" o:allowincell="f" style="position:absolute;left:4688;top:1993;width:1190;height:70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#0b4f7c"/>
                    <v:stroke color="black" weight="9360" joinstyle="miter" endcap="flat"/>
                    <w10:wrap type="none"/>
                  </v:oval>
                  <v:oval id="shape_0" ID="Oval 144" fillcolor="#f4b083" stroked="t" o:allowincell="f" style="position:absolute;left:4584;top:532;width:1201;height:706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#0b4f7c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b/>
          <w:sz w:val="32"/>
          <w:szCs w:val="32"/>
        </w:rPr>
        <w:tab/>
      </w:r>
    </w:p>
    <w:p>
      <w:pPr>
        <w:pStyle w:val="Normal"/>
        <w:spacing w:lineRule="auto" w:line="360" w:before="120" w:after="12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185" w:leader="none"/>
        </w:tabs>
        <w:spacing w:lineRule="auto" w:line="360" w:before="12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spacing w:lineRule="auto" w:line="276" w:before="24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240" w:after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6445</wp:posOffset>
                </wp:positionH>
                <wp:positionV relativeFrom="paragraph">
                  <wp:posOffset>346710</wp:posOffset>
                </wp:positionV>
                <wp:extent cx="407035" cy="297180"/>
                <wp:effectExtent l="10160" t="9525" r="8890" b="9525"/>
                <wp:wrapNone/>
                <wp:docPr id="55" name="Rectangle 37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46" fillcolor="white" stroked="t" o:allowincell="f" style="position:absolute;margin-left:60.35pt;margin-top:27.3pt;width:32pt;height:23.35pt;mso-wrap-style:none;v-text-anchor:middle">
                <v:fill o:detectmouseclick="t" type="solid" color2="black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313690</wp:posOffset>
                </wp:positionV>
                <wp:extent cx="407035" cy="297180"/>
                <wp:effectExtent l="10160" t="9525" r="8890" b="9525"/>
                <wp:wrapNone/>
                <wp:docPr id="56" name="Rectangle 37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45" fillcolor="white" stroked="t" o:allowincell="f" style="position:absolute;margin-left:300pt;margin-top:24.7pt;width:32pt;height:23.35pt;mso-wrap-style:none;v-text-anchor:middle">
                <v:fill o:detectmouseclick="t" type="solid" color2="black"/>
                <v:stroke color="#8064a2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Câu 10: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Điền dấu (&lt;, &gt;, =) vào ô trống:</w:t>
      </w:r>
    </w:p>
    <w:p>
      <w:pPr>
        <w:pStyle w:val="Normal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5810</wp:posOffset>
                </wp:positionH>
                <wp:positionV relativeFrom="paragraph">
                  <wp:posOffset>371475</wp:posOffset>
                </wp:positionV>
                <wp:extent cx="407035" cy="297180"/>
                <wp:effectExtent l="10160" t="9525" r="8890" b="9525"/>
                <wp:wrapNone/>
                <wp:docPr id="57" name="Rectangle 37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48" fillcolor="white" stroked="t" o:allowincell="f" style="position:absolute;margin-left:60.3pt;margin-top:29.25pt;width:32pt;height:23.35pt;mso-wrap-style:none;v-text-anchor:middle">
                <v:fill o:detectmouseclick="t" type="solid" color2="black"/>
                <v:stroke color="#8064a2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00</wp:posOffset>
                </wp:positionH>
                <wp:positionV relativeFrom="paragraph">
                  <wp:posOffset>347345</wp:posOffset>
                </wp:positionV>
                <wp:extent cx="407035" cy="297180"/>
                <wp:effectExtent l="10160" t="9525" r="8890" b="9525"/>
                <wp:wrapNone/>
                <wp:docPr id="58" name="Rectangle 37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47" fillcolor="white" stroked="t" o:allowincell="f" style="position:absolute;margin-left:300pt;margin-top:27.35pt;width:32pt;height:23.35pt;mso-wrap-style:none;v-text-anchor:middle">
                <v:fill o:detectmouseclick="t" type="solid" color2="black"/>
                <v:stroke color="#8064a2" weight="19080" joinstyle="miter" endcap="flat"/>
                <w10:wrap type="none"/>
              </v:rect>
            </w:pict>
          </mc:Fallback>
        </mc:AlternateContent>
      </w: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 xml:space="preserve">19     </w:t>
        <w:tab/>
        <w:tab/>
        <w:t xml:space="preserve">11             </w:t>
        <w:tab/>
        <w:t>19 – 3 – 4</w:t>
        <w:tab/>
        <w:t xml:space="preserve">                  10 + 5 + 2</w:t>
      </w:r>
    </w:p>
    <w:p>
      <w:pPr>
        <w:pStyle w:val="Normal"/>
        <w:spacing w:lineRule="auto" w:line="276" w:before="0" w:after="20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3 – 3 </w:t>
        <w:tab/>
        <w:t xml:space="preserve">        16 + 3</w:t>
        <w:tab/>
        <w:tab/>
        <w:t>15 – 2 + 4                  13 + 2 – 5</w:t>
        <w:tab/>
      </w:r>
    </w:p>
    <w:p>
      <w:pPr>
        <w:pStyle w:val="Normal"/>
        <w:spacing w:lineRule="auto" w:line="276" w:before="240" w:after="120"/>
        <w:ind w:left="-390" w:firstLine="447"/>
        <w:rPr>
          <w:sz w:val="32"/>
          <w:szCs w:val="32"/>
        </w:rPr>
      </w:pPr>
      <w:r>
        <w:rPr>
          <w:b/>
          <w:sz w:val="32"/>
          <w:szCs w:val="32"/>
          <w:u w:val="single"/>
        </w:rPr>
        <w:t>Câu 11:</w:t>
      </w:r>
      <w:r>
        <w:rPr>
          <w:sz w:val="32"/>
          <w:szCs w:val="32"/>
        </w:rPr>
        <w:t xml:space="preserve"> Số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 w:before="240" w:after="120"/>
        <w:ind w:left="-390" w:firstLine="44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6675</wp:posOffset>
                </wp:positionH>
                <wp:positionV relativeFrom="paragraph">
                  <wp:posOffset>43180</wp:posOffset>
                </wp:positionV>
                <wp:extent cx="6898005" cy="1355090"/>
                <wp:effectExtent l="0" t="0" r="0" b="0"/>
                <wp:wrapNone/>
                <wp:docPr id="59" name="Group 37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960" cy="1355040"/>
                          <a:chOff x="0" y="0"/>
                          <a:chExt cx="6897960" cy="1355040"/>
                        </a:xfrm>
                      </wpg:grpSpPr>
                      <pic:pic xmlns:pic="http://schemas.openxmlformats.org/drawingml/2006/picture">
                        <pic:nvPicPr>
                          <pic:cNvPr id="63" name="Picture 7" descr="44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964080" cy="134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658440"/>
                            <a:ext cx="626760" cy="45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4" name="Picture 9" descr="55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1478160" y="0"/>
                            <a:ext cx="865440" cy="129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2760" y="741600"/>
                            <a:ext cx="59688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Picture 11" descr="538564005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648520" y="83160"/>
                            <a:ext cx="1471320" cy="121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12" descr="oo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397400" y="94680"/>
                            <a:ext cx="109548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13" descr="33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5881320" y="0"/>
                            <a:ext cx="101664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9800" y="760680"/>
                            <a:ext cx="633240" cy="142200"/>
                          </a:xfrm>
                          <a:prstGeom prst="rightArrow">
                            <a:avLst>
                              <a:gd name="adj1" fmla="val 50000"/>
                              <a:gd name="adj2" fmla="val 11132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772920"/>
                            <a:ext cx="633240" cy="142200"/>
                          </a:xfrm>
                          <a:prstGeom prst="rightArrow">
                            <a:avLst>
                              <a:gd name="adj1" fmla="val 50000"/>
                              <a:gd name="adj2" fmla="val 11132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772920"/>
                            <a:ext cx="633240" cy="142200"/>
                          </a:xfrm>
                          <a:prstGeom prst="rightArrow">
                            <a:avLst>
                              <a:gd name="adj1" fmla="val 50000"/>
                              <a:gd name="adj2" fmla="val 11132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772920"/>
                            <a:ext cx="633240" cy="142200"/>
                          </a:xfrm>
                          <a:prstGeom prst="rightArrow">
                            <a:avLst>
                              <a:gd name="adj1" fmla="val 50000"/>
                              <a:gd name="adj2" fmla="val 111329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678960"/>
                            <a:ext cx="59688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85800" y="646560"/>
                            <a:ext cx="59688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1520" y="642600"/>
                            <a:ext cx="596880" cy="42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…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49" style="position:absolute;margin-left:5.25pt;margin-top:3.4pt;width:543.15pt;height:106.7pt" coordorigin="105,68" coordsize="10863,2134">
                <v:shape id="shape_0" ID="Picture 7" stroked="f" o:allowincell="f" style="position:absolute;left:105;top:68;width:1517;height:2115;mso-wrap-style:none;v-text-anchor:middle;mso-position-horizontal-relative:margin" type="_x0000_t75">
                  <v:imagedata r:id="rId135" o:detectmouseclick="t"/>
                  <v:stroke color="#3465a4" joinstyle="round" endcap="flat"/>
                  <w10:wrap type="none"/>
                </v:shape>
                <v:oval id="shape_0" ID="Oval 8" fillcolor="white" stroked="t" o:allowincell="f" style="position:absolute;left:316;top:1105;width:986;height:723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9" stroked="f" o:allowincell="f" style="position:absolute;left:2433;top:68;width:1362;height:2040;mso-wrap-style:none;v-text-anchor:middle;mso-position-horizontal-relative:margin" type="_x0000_t75">
                  <v:imagedata r:id="rId136" o:detectmouseclick="t"/>
                  <v:stroke color="#3465a4" joinstyle="round" endcap="flat"/>
                  <w10:wrap type="none"/>
                </v:shape>
                <v:oval id="shape_0" ID="Oval 10" fillcolor="white" stroked="t" o:allowincell="f" style="position:absolute;left:2708;top:1236;width:939;height:673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Picture 11" stroked="f" o:allowincell="f" style="position:absolute;left:4276;top:199;width:2316;height:1909;mso-wrap-style:none;v-text-anchor:middle;mso-position-horizontal-relative:margin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7030;top:217;width:1724;height:1983;mso-wrap-style:none;v-text-anchor:middle;mso-position-horizontal-relative:margin" type="_x0000_t75">
                  <v:imagedata r:id="rId13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9367;top:68;width:1600;height:2133;mso-wrap-style:none;v-text-anchor:middle;mso-position-horizontal-relative:margin" type="_x0000_t75">
                  <v:imagedata r:id="rId139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white" stroked="t" o:allowincell="f" style="position:absolute;left:1695;top:1266;width:996;height:223;mso-wrap-style:none;v-text-anchor:middle;mso-position-horizontal-relative:margin" type="_x0000_t13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ID="AutoShape 18" fillcolor="white" stroked="t" o:allowincell="f" style="position:absolute;left:8370;top:1285;width:996;height:223;mso-wrap-style:none;v-text-anchor:middle;mso-position-horizontal-relative:margin" type="_x0000_t13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ID="AutoShape 19" fillcolor="white" stroked="t" o:allowincell="f" style="position:absolute;left:6136;top:1285;width:996;height:223;mso-wrap-style:none;v-text-anchor:middle;mso-position-horizontal-relative:margin" type="_x0000_t13">
                  <v:fill o:detectmouseclick="t" type="solid" color2="black"/>
                  <v:stroke color="#8064a2" weight="63360" joinstyle="miter" endcap="flat"/>
                  <w10:wrap type="none"/>
                </v:shape>
                <v:shape id="shape_0" ID="AutoShape 20" fillcolor="white" stroked="t" o:allowincell="f" style="position:absolute;left:3796;top:1285;width:996;height:223;mso-wrap-style:none;v-text-anchor:middle;mso-position-horizontal-relative:margin" type="_x0000_t13">
                  <v:fill o:detectmouseclick="t" type="solid" color2="black"/>
                  <v:stroke color="#8064a2" weight="63360" joinstyle="miter" endcap="flat"/>
                  <w10:wrap type="none"/>
                </v:shape>
                <v:oval id="shape_0" ID="Oval 10" fillcolor="white" stroked="t" o:allowincell="f" style="position:absolute;left:7303;top:1137;width:939;height:673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9689;top:1086;width:939;height:673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0" fillcolor="white" stroked="t" o:allowincell="f" style="position:absolute;left:4942;top:1080;width:939;height:673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…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76" w:before="240" w:after="120"/>
        <w:ind w:left="-390" w:firstLine="44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4095</wp:posOffset>
                </wp:positionH>
                <wp:positionV relativeFrom="paragraph">
                  <wp:posOffset>8255</wp:posOffset>
                </wp:positionV>
                <wp:extent cx="534035" cy="35941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8.3pt;mso-wrap-distance-left:9.05pt;mso-wrap-distance-right:9.05pt;mso-wrap-distance-top:0pt;mso-wrap-distance-bottom:0pt;margin-top:0.65pt;mso-position-vertical-relative:text;margin-left: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4265</wp:posOffset>
                </wp:positionH>
                <wp:positionV relativeFrom="paragraph">
                  <wp:posOffset>69850</wp:posOffset>
                </wp:positionV>
                <wp:extent cx="534035" cy="35941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8.3pt;mso-wrap-distance-left:9.05pt;mso-wrap-distance-right:9.05pt;mso-wrap-distance-top:0pt;mso-wrap-distance-bottom:0pt;margin-top:5.5pt;mso-position-vertical-relative:text;margin-left:1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30320</wp:posOffset>
                </wp:positionH>
                <wp:positionV relativeFrom="paragraph">
                  <wp:posOffset>69850</wp:posOffset>
                </wp:positionV>
                <wp:extent cx="534035" cy="3594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8.3pt;mso-wrap-distance-left:9.05pt;mso-wrap-distance-right:9.05pt;mso-wrap-distance-top:0pt;mso-wrap-distance-bottom:0pt;margin-top:5.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38750</wp:posOffset>
                </wp:positionH>
                <wp:positionV relativeFrom="paragraph">
                  <wp:posOffset>69850</wp:posOffset>
                </wp:positionV>
                <wp:extent cx="534035" cy="35941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28.3pt;mso-wrap-distance-left:9.05pt;mso-wrap-distance-right:9.05pt;mso-wrap-distance-top:0pt;mso-wrap-distance-bottom:0pt;margin-top:5.5pt;mso-position-vertical-relative:text;margin-left:4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120"/>
        <w:ind w:right="-7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  <w:u w:val="single"/>
        </w:rPr>
        <w:t>Câu 12: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vi-VN"/>
        </w:rPr>
        <w:t xml:space="preserve">Có </w:t>
      </w:r>
      <w:r>
        <w:rPr>
          <w:sz w:val="32"/>
          <w:szCs w:val="28"/>
        </w:rPr>
        <w:t>1</w:t>
      </w:r>
      <w:r>
        <w:rPr>
          <w:sz w:val="32"/>
          <w:szCs w:val="28"/>
          <w:lang w:val="vi-VN"/>
        </w:rPr>
        <w:t>4 con chim đậu trên cành, có thêm 2 con chim bay tới. Hỏi trên cành có tất cả bao nhiêu con chim ?</w:t>
      </w:r>
    </w:p>
    <w:p>
      <w:pPr>
        <w:pStyle w:val="Normal"/>
        <w:spacing w:lineRule="auto" w:line="276"/>
        <w:rPr>
          <w:sz w:val="32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0460</wp:posOffset>
                </wp:positionH>
                <wp:positionV relativeFrom="paragraph">
                  <wp:posOffset>31750</wp:posOffset>
                </wp:positionV>
                <wp:extent cx="4104640" cy="1633220"/>
                <wp:effectExtent l="5715" t="0" r="5080" b="4445"/>
                <wp:wrapNone/>
                <wp:docPr id="64" name="Group 37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1633320"/>
                          <a:chOff x="0" y="0"/>
                          <a:chExt cx="4104720" cy="1633320"/>
                        </a:xfrm>
                      </wpg:grpSpPr>
                      <wpg:grpSp>
                        <wpg:cNvGrpSpPr/>
                        <wpg:grpSpPr>
                          <a:xfrm>
                            <a:off x="0" y="261720"/>
                            <a:ext cx="410472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47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60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084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4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144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7200"/>
                              <a:ext cx="41047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60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084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4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144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914400"/>
                              <a:ext cx="410472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60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084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4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1440" y="0"/>
                                <a:ext cx="1043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32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914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82160"/>
                                  <a:ext cx="104148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7360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65040"/>
                                  <a:ext cx="104148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4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48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33320" y="0"/>
                            <a:ext cx="1013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Arial" w:cs="Times New Roman"/>
                                  <w:color w:val="auto"/>
                                  <w:lang w:val="en-US" w:bidi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eastAsia="Arial" w:ascii="HP001 4 hàng;Arial" w:hAnsi="HP001 4 hàng;Arial" w:cs="HP001 4 hàng;Arial"/>
                                  <w:color w:val="auto"/>
                                  <w:lang w:val="en-US" w:bidi="en-US"/>
                                </w:rPr>
                                <w:t>ài gi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68" style="position:absolute;margin-left:189.8pt;margin-top:2.5pt;width:323.25pt;height:128.55pt" coordorigin="3796,50" coordsize="6465,2571">
                <v:group id="shape_0" alt="Group 3" style="position:absolute;left:3796;top:462;width:6465;height:2159">
                  <v:group id="shape_0" alt="Group 4" style="position:absolute;left:3796;top:462;width:6465;height:719">
                    <v:group id="shape_0" alt="Group 95" style="position:absolute;left:3796;top:462;width:1643;height:719">
                      <v:rect id="shape_0" ID="Rectangle 96" fillcolor="white" stroked="t" o:allowincell="f" style="position:absolute;left:3796;top:46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99,606" to="5438,606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749" to="5438,750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893" to="5438,893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1037" to="5438,1037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04,462" to="4004,1179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10,462" to="4210,1179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16,462" to="4416,1179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21,464" to="4621,1181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463" to="4827,1180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31,462" to="5031,1179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7,462" to="5237,1179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5403;top:462;width:1643;height:719">
                      <v:rect id="shape_0" ID="Rectangle 109" fillcolor="white" stroked="t" o:allowincell="f" style="position:absolute;left:5403;top:46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6,606" to="7045,606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749" to="7045,750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893" to="7045,893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1037" to="7045,1037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1,462" to="5611,1179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17,462" to="5817,1179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3,462" to="6023,1179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8,464" to="6228,1181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463" to="6434,1180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38,462" to="6638,1179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44,462" to="6844,1179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7010;top:462;width:1643;height:719">
                      <v:rect id="shape_0" ID="Rectangle 122" fillcolor="white" stroked="t" o:allowincell="f" style="position:absolute;left:7010;top:46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13,606" to="8652,606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749" to="8652,750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893" to="8652,893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1037" to="8652,1037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8,462" to="7218,1179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24,462" to="7424,1179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30,462" to="7630,1179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35,464" to="7835,1181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463" to="8041,1180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45,462" to="8245,1179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51,462" to="8451,1179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617;top:462;width:1643;height:719">
                      <v:rect id="shape_0" ID="Rectangle 135" fillcolor="white" stroked="t" o:allowincell="f" style="position:absolute;left:8617;top:46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20,606" to="10259,606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749" to="10259,750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893" to="10259,893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1037" to="10259,1037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25,462" to="8825,1179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31,462" to="9031,1179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37,462" to="9237,1179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42,464" to="9442,1181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463" to="9648,1180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52,462" to="9852,1179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58,462" to="10058,1179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57" style="position:absolute;left:3796;top:1182;width:6465;height:719">
                    <v:group id="shape_0" alt="Group 95" style="position:absolute;left:3796;top:1182;width:1643;height:719">
                      <v:rect id="shape_0" ID="Rectangle 96" fillcolor="white" stroked="t" o:allowincell="f" style="position:absolute;left:3796;top:118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99,1326" to="5438,1326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1469" to="5438,1470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1613" to="5438,1613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1757" to="5438,1757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04,1182" to="4004,1899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10,1182" to="4210,1899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16,1182" to="4416,1899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21,1184" to="4621,1901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183" to="4827,1900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31,1182" to="5031,1899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7,1182" to="5237,1899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5403;top:1182;width:1643;height:719">
                      <v:rect id="shape_0" ID="Rectangle 109" fillcolor="white" stroked="t" o:allowincell="f" style="position:absolute;left:5403;top:118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6,1326" to="7045,1326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1469" to="7045,1470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1613" to="7045,1613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1757" to="7045,1757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1,1182" to="5611,1899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17,1182" to="5817,1899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3,1182" to="6023,1899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8,1184" to="6228,1901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183" to="6434,1900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38,1182" to="6638,1899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44,1182" to="6844,1899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7010;top:1182;width:1643;height:719">
                      <v:rect id="shape_0" ID="Rectangle 122" fillcolor="white" stroked="t" o:allowincell="f" style="position:absolute;left:7010;top:118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13,1326" to="8652,1326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1469" to="8652,1470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1613" to="8652,1613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1757" to="8652,1757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8,1182" to="7218,1899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24,1182" to="7424,1899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30,1182" to="7630,1899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35,1184" to="7835,1901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1183" to="8041,1900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45,1182" to="8245,1899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51,1182" to="8451,1899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617;top:1182;width:1643;height:719">
                      <v:rect id="shape_0" ID="Rectangle 135" fillcolor="white" stroked="t" o:allowincell="f" style="position:absolute;left:8617;top:118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20,1326" to="10259,1326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1469" to="10259,1470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1613" to="10259,1613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1757" to="10259,1757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25,1182" to="8825,1899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31,1182" to="9031,1899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37,1182" to="9237,1899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42,1184" to="9442,1901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1183" to="9648,1900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52,1182" to="9852,1899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58,1182" to="10058,1899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10" style="position:absolute;left:3796;top:1902;width:6465;height:719">
                    <v:group id="shape_0" alt="Group 95" style="position:absolute;left:3796;top:1902;width:1643;height:719">
                      <v:rect id="shape_0" ID="Rectangle 96" fillcolor="white" stroked="t" o:allowincell="f" style="position:absolute;left:3796;top:190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799,2046" to="5438,2046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2189" to="5438,2190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2333" to="5438,2333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99,2477" to="5438,2477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04,1902" to="4004,2619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10,1902" to="4210,2619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16,1902" to="4416,2619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21,1904" to="4621,2621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27,1903" to="4827,2620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31,1902" to="5031,2619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37,1902" to="5237,2619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5403;top:1902;width:1643;height:719">
                      <v:rect id="shape_0" ID="Rectangle 109" fillcolor="white" stroked="t" o:allowincell="f" style="position:absolute;left:5403;top:190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06,2046" to="7045,2046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2189" to="7045,2190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2333" to="7045,2333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6,2477" to="7045,2477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1,1902" to="5611,2619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17,1902" to="5817,2619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3,1902" to="6023,2619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28,1904" to="6228,2621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4,1903" to="6434,2620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38,1902" to="6638,2619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44,1902" to="6844,2619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7010;top:1902;width:1643;height:719">
                      <v:rect id="shape_0" ID="Rectangle 122" fillcolor="white" stroked="t" o:allowincell="f" style="position:absolute;left:7010;top:190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013,2046" to="8652,2046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2189" to="8652,2190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2333" to="8652,2333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13,2477" to="8652,2477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18,1902" to="7218,2619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24,1902" to="7424,2619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30,1902" to="7630,2619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35,1904" to="7835,2621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1903" to="8041,2620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245,1902" to="8245,2619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51,1902" to="8451,2619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8617;top:1902;width:1643;height:719">
                      <v:rect id="shape_0" ID="Rectangle 135" fillcolor="white" stroked="t" o:allowincell="f" style="position:absolute;left:8617;top:1902;width:1642;height:7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20,2046" to="10259,2046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2189" to="10259,2190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2333" to="10259,2333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20,2477" to="10259,2477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25,1902" to="8825,2619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31,1902" to="9031,2619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37,1902" to="9237,2619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42,1904" to="9442,2621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1903" to="9648,2620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52,1902" to="9852,2619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58,1902" to="10058,2619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6368;top:50;width:159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Arial" w:cs="Times New Roman"/>
                            <w:color w:val="auto"/>
                            <w:lang w:val="en-US" w:bidi="en-US"/>
                          </w:rPr>
                          <w:t>B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eastAsia="Arial" w:ascii="HP001 4 hàng;Arial" w:hAnsi="HP001 4 hàng;Arial" w:cs="HP001 4 hàng;Arial"/>
                            <w:color w:val="auto"/>
                            <w:lang w:val="en-US" w:bidi="en-US"/>
                          </w:rPr>
                          <w:t>ài gi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28"/>
          <w:lang w:val="vi-VN"/>
        </w:rPr>
        <w:t xml:space="preserve">          </w:t>
      </w:r>
      <w:r>
        <w:rPr>
          <w:sz w:val="32"/>
          <w:szCs w:val="28"/>
          <w:lang w:val="vi-VN"/>
        </w:rPr>
        <w:t xml:space="preserve">Tóm tắt:                    </w:t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276860</wp:posOffset>
                </wp:positionV>
                <wp:extent cx="2434590" cy="112839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ó: ….. con 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chi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hêm: ……con 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chi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ó tất cả: …..con </w:t>
                            </w:r>
                            <w:r>
                              <w:rPr>
                                <w:sz w:val="32"/>
                                <w:szCs w:val="32"/>
                                <w:lang w:val="vi-VN"/>
                              </w:rPr>
                              <w:t>chi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88.85pt;mso-wrap-distance-left:9.05pt;mso-wrap-distance-right:9.05pt;mso-wrap-distance-top:0pt;mso-wrap-distance-bottom:0pt;margin-top:21.8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ó: ….. con 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chi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hêm: ……con 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chim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Có tất cả: …..con </w:t>
                      </w:r>
                      <w:r>
                        <w:rPr>
                          <w:sz w:val="32"/>
                          <w:szCs w:val="32"/>
                          <w:lang w:val="vi-VN"/>
                        </w:rPr>
                        <w:t>chim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right="-540" w:hanging="0"/>
        <w:rPr>
          <w:sz w:val="32"/>
          <w:szCs w:val="28"/>
          <w:lang w:val="vi-VN"/>
        </w:rPr>
      </w:pPr>
      <w:r>
        <w:rPr>
          <w:sz w:val="32"/>
          <w:szCs w:val="28"/>
          <w:lang w:val="vi-VN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80" w:leader="none"/>
        </w:tabs>
        <w:spacing w:lineRule="auto" w:line="276" w:before="0" w:after="120"/>
        <w:ind w:right="-540" w:hanging="0"/>
        <w:rPr>
          <w:sz w:val="32"/>
          <w:szCs w:val="28"/>
          <w:lang w:val="vi-VN"/>
        </w:rPr>
      </w:pPr>
      <w:r>
        <w:rPr>
          <w:sz w:val="32"/>
          <w:szCs w:val="28"/>
          <w:lang w:val="vi-V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380" w:leader="none"/>
        </w:tabs>
        <w:spacing w:lineRule="auto" w:line="276" w:before="240" w:after="120"/>
        <w:ind w:right="-540" w:hanging="0"/>
        <w:rPr>
          <w:sz w:val="32"/>
          <w:szCs w:val="28"/>
          <w:lang w:val="vi-VN"/>
        </w:rPr>
      </w:pPr>
      <w:r>
        <w:rPr>
          <w:sz w:val="32"/>
          <w:szCs w:val="28"/>
          <w:lang w:val="vi-V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7279" w:leader="none"/>
        </w:tabs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ab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vi-VN"/>
        </w:rPr>
      </w:pPr>
      <w:r>
        <w:rPr>
          <w:rFonts w:cs="Times New Roman" w:ascii="Times New Roman" w:hAnsi="Times New Roman"/>
          <w:i/>
          <w:sz w:val="32"/>
          <w:szCs w:val="32"/>
          <w:lang w:val="vi-VN"/>
        </w:rPr>
        <w:t>***Chúc em làm bài tốt**</w:t>
      </w:r>
      <w:r>
        <w:br w:type="page"/>
      </w:r>
    </w:p>
    <w:p>
      <w:pPr>
        <w:pStyle w:val="TextBody"/>
        <w:spacing w:lineRule="auto" w:line="276"/>
        <w:ind w:left="1940" w:firstLine="220"/>
        <w:rPr/>
      </w:pPr>
      <w:r>
        <w:rPr/>
        <w:t xml:space="preserve">Thứ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, ngày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tháng </w:t>
      </w:r>
      <w:r>
        <w:rPr>
          <w:b w:val="false"/>
          <w:sz w:val="28"/>
        </w:rPr>
        <w:t>……</w:t>
      </w:r>
      <w:r>
        <w:rPr>
          <w:b w:val="false"/>
        </w:rPr>
        <w:t xml:space="preserve"> </w:t>
      </w:r>
      <w:r>
        <w:rPr/>
        <w:t xml:space="preserve">năm 2020 </w:t>
      </w:r>
    </w:p>
    <w:p>
      <w:pPr>
        <w:pStyle w:val="TextBody"/>
        <w:spacing w:lineRule="auto" w:line="276"/>
        <w:jc w:val="center"/>
        <w:rPr/>
      </w:pPr>
      <w:r>
        <w:rPr/>
        <w:t>PHIẾU ÔN TẬP SỐ 1</w:t>
      </w:r>
    </w:p>
    <w:p>
      <w:pPr>
        <w:pStyle w:val="TextBody"/>
        <w:spacing w:lineRule="auto" w:line="276"/>
        <w:jc w:val="center"/>
        <w:rPr/>
      </w:pPr>
      <w:r>
        <w:rPr/>
        <w:t>Môn: Tiếng Việt</w:t>
      </w:r>
    </w:p>
    <w:p>
      <w:pPr>
        <w:pStyle w:val="Normal"/>
        <w:spacing w:lineRule="auto" w:line="271"/>
        <w:rPr>
          <w:b/>
          <w:b/>
          <w:bCs/>
          <w:szCs w:val="32"/>
          <w:u w:val="single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>Lớp: 1</w:t>
      </w:r>
    </w:p>
    <w:p>
      <w:pPr>
        <w:pStyle w:val="Normal"/>
        <w:spacing w:lineRule="auto" w:line="271"/>
        <w:rPr/>
      </w:pPr>
      <w:r>
        <w:rPr>
          <w:b/>
          <w:bCs/>
          <w:sz w:val="32"/>
          <w:szCs w:val="32"/>
          <w:u w:val="single"/>
        </w:rPr>
        <w:t>Câu 1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Nhìn tranh viết chữ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40640</wp:posOffset>
                </wp:positionV>
                <wp:extent cx="1422400" cy="132715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63955" cy="863600"/>
                                  <wp:effectExtent l="0" t="0" r="0" b="0"/>
                                  <wp:docPr id="67" name="Picture 124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24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3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63955" cy="863600"/>
                            <wp:effectExtent l="0" t="0" r="0" b="0"/>
                            <wp:docPr id="68" name="Picture 124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24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60220</wp:posOffset>
                </wp:positionH>
                <wp:positionV relativeFrom="paragraph">
                  <wp:posOffset>50800</wp:posOffset>
                </wp:positionV>
                <wp:extent cx="1422400" cy="132715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62685" cy="906780"/>
                                  <wp:effectExtent l="0" t="0" r="0" b="0"/>
                                  <wp:docPr id="70" name="Picture 7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Picture 7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4pt;mso-position-vertical-relative:text;margin-left:1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62685" cy="906780"/>
                            <wp:effectExtent l="0" t="0" r="0" b="0"/>
                            <wp:docPr id="71" name="Picture 7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7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90678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9950</wp:posOffset>
                </wp:positionH>
                <wp:positionV relativeFrom="paragraph">
                  <wp:posOffset>-8890</wp:posOffset>
                </wp:positionV>
                <wp:extent cx="1656080" cy="132715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524000" cy="1109980"/>
                                  <wp:effectExtent l="0" t="0" r="0" b="0"/>
                                  <wp:docPr id="73" name="Picture 124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24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30.4pt;height:104.5pt;mso-wrap-distance-left:9.05pt;mso-wrap-distance-right:9.05pt;mso-wrap-distance-top:0pt;mso-wrap-distance-bottom:0pt;margin-top:-0.7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524000" cy="1109980"/>
                            <wp:effectExtent l="0" t="0" r="0" b="0"/>
                            <wp:docPr id="74" name="Picture 124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24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0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78120</wp:posOffset>
                </wp:positionH>
                <wp:positionV relativeFrom="paragraph">
                  <wp:posOffset>-8890</wp:posOffset>
                </wp:positionV>
                <wp:extent cx="1621155" cy="1327150"/>
                <wp:effectExtent l="0" t="0" r="0" b="0"/>
                <wp:wrapNone/>
                <wp:docPr id="7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31010" cy="1103630"/>
                                  <wp:effectExtent l="0" t="0" r="0" b="0"/>
                                  <wp:docPr id="76" name="Picture 124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24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7.65pt;height:104.5pt;mso-wrap-distance-left:9.05pt;mso-wrap-distance-right:9.05pt;mso-wrap-distance-top:0pt;mso-wrap-distance-bottom:0pt;margin-top:-0.7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31010" cy="1103630"/>
                            <wp:effectExtent l="0" t="0" r="0" b="0"/>
                            <wp:docPr id="77" name="Picture 124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24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495" w:leader="none"/>
          <w:tab w:val="left" w:pos="3866" w:leader="none"/>
          <w:tab w:val="left" w:pos="7388" w:leader="none"/>
          <w:tab w:val="left" w:pos="94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  <w:tab w:val="left" w:pos="8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36"/>
          <w:szCs w:val="28"/>
        </w:rPr>
      </w:pPr>
      <w:r>
        <w:rPr>
          <w:rFonts w:cs="Times New Roman" w:ascii="Times New Roman" w:hAnsi="Times New Roman"/>
          <w:vanish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7985" cy="686435"/>
                <wp:effectExtent l="5080" t="5715" r="5080" b="4445"/>
                <wp:wrapNone/>
                <wp:docPr id="78" name="Group 38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686520"/>
                          <a:chOff x="0" y="0"/>
                          <a:chExt cx="673812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671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005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012" style="position:absolute;margin-left:0pt;margin-top:0pt;width:530.55pt;height:54.05pt" coordorigin="0,0" coordsize="10611,1081">
                <v:group id="shape_0" alt="Group 38013" style="position:absolute;left:0;top:30;width:2421;height:1051">
                  <v:group id="shape_0" alt="Group 38014" style="position:absolute;left:0;top:550;width:2421;height:531">
                    <v:group id="shape_0" alt="Group 38015" style="position:absolute;left:1199;top:550;width:1222;height:531">
                      <v:rect id="shape_0" ID="Rectangle 38016" fillcolor="white" stroked="t" o:allowincell="f" style="position:absolute;left:1199;top:55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656" to="2419,65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762" to="2418,76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868" to="2418,86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975" to="2419,97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550" to="1354,107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550" to="1507,107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550" to="1659,107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551" to="1812,108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550" to="1965,107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550" to="2117,107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550" to="2270,107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028" style="position:absolute;left:0;top:550;width:1222;height:531">
                      <v:rect id="shape_0" ID="Rectangle 38029" fillcolor="white" stroked="t" o:allowincell="f" style="position:absolute;left:0;top:55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656" to="1220,65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762" to="1219,76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868" to="1219,86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975" to="1220,97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550" to="155,107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550" to="308,107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550" to="460,107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551" to="613,108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550" to="766,107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550" to="918,107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550" to="1071,107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8041" style="position:absolute;left:0;top:30;width:2421;height:531">
                    <v:group id="shape_0" alt="Group 38042" style="position:absolute;left:1199;top:30;width:1222;height:531">
                      <v:rect id="shape_0" ID="Rectangle 38043" fillcolor="white" stroked="t" o:allowincell="f" style="position:absolute;left:1199;top:3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136" to="2419,13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242" to="2418,24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348" to="2418,34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455" to="2419,45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30" to="1354,55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30" to="1507,55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30" to="1659,55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31" to="1812,56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30" to="1965,55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30" to="2117,55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30" to="2270,55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055" style="position:absolute;left:0;top:30;width:1222;height:531">
                      <v:rect id="shape_0" ID="Rectangle 38056" fillcolor="white" stroked="t" o:allowincell="f" style="position:absolute;left:0;top:3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136" to="1220,13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242" to="1219,24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348" to="1219,34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455" to="1220,45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30" to="155,55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30" to="308,55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30" to="460,55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31" to="613,56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30" to="766,55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30" to="918,55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30" to="1071,55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8068" style="position:absolute;left:2745;top:0;width:2421;height:1051">
                  <v:group id="shape_0" alt="Group 38069" style="position:absolute;left:2745;top:520;width:2421;height:531">
                    <v:group id="shape_0" alt="Group 38070" style="position:absolute;left:3944;top:520;width:1222;height:531">
                      <v:rect id="shape_0" ID="Rectangle 38071" fillcolor="white" stroked="t" o:allowincell="f" style="position:absolute;left:3944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626" to="5164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732" to="5163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838" to="5163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945" to="5164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520" to="4099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520" to="4252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520" to="4404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521" to="4557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520" to="4710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520" to="4862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520" to="5015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083" style="position:absolute;left:2745;top:520;width:1222;height:531">
                      <v:rect id="shape_0" ID="Rectangle 38084" fillcolor="white" stroked="t" o:allowincell="f" style="position:absolute;left:2745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626" to="3965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732" to="3964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838" to="3964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945" to="3965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520" to="2900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520" to="3053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520" to="3205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521" to="3358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520" to="3511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520" to="3663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520" to="3816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8096" style="position:absolute;left:2745;top:0;width:2421;height:531">
                    <v:group id="shape_0" alt="Group 38097" style="position:absolute;left:3944;top:0;width:1222;height:531">
                      <v:rect id="shape_0" ID="Rectangle 38098" fillcolor="white" stroked="t" o:allowincell="f" style="position:absolute;left:3944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106" to="5164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212" to="5163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318" to="5163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425" to="5164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0" to="4099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0" to="4252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0" to="4404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1" to="4557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0" to="4710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0" to="4862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0" to="5015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110" style="position:absolute;left:2745;top:0;width:1222;height:531">
                      <v:rect id="shape_0" ID="Rectangle 38111" fillcolor="white" stroked="t" o:allowincell="f" style="position:absolute;left:2745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106" to="3965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212" to="3964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318" to="3964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425" to="3965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0" to="2900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0" to="3053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0" to="3205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1" to="3358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0" to="3511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0" to="3663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0" to="3816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8123" style="position:absolute;left:5460;top:0;width:2421;height:1051">
                  <v:group id="shape_0" alt="Group 38124" style="position:absolute;left:5460;top:520;width:2421;height:531">
                    <v:group id="shape_0" alt="Group 38125" style="position:absolute;left:6659;top:520;width:1222;height:531">
                      <v:rect id="shape_0" ID="Rectangle 38126" fillcolor="white" stroked="t" o:allowincell="f" style="position:absolute;left:6659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626" to="7879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732" to="7878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838" to="7878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945" to="7879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520" to="6814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520" to="6967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520" to="7119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521" to="7272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520" to="7425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520" to="7577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520" to="7730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138" style="position:absolute;left:5460;top:520;width:1222;height:531">
                      <v:rect id="shape_0" ID="Rectangle 38139" fillcolor="white" stroked="t" o:allowincell="f" style="position:absolute;left:5460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626" to="6680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732" to="6679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838" to="6679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945" to="6680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520" to="5615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520" to="5768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520" to="5920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521" to="6073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520" to="6226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520" to="6378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520" to="6531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8151" style="position:absolute;left:5460;top:0;width:2421;height:531">
                    <v:group id="shape_0" alt="Group 38152" style="position:absolute;left:6659;top:0;width:1222;height:531">
                      <v:rect id="shape_0" ID="Rectangle 38153" fillcolor="white" stroked="t" o:allowincell="f" style="position:absolute;left:6659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106" to="7879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212" to="7878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318" to="7878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425" to="7879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0" to="6814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0" to="6967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0" to="7119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1" to="7272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0" to="7425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0" to="7577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0" to="7730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165" style="position:absolute;left:5460;top:0;width:1222;height:531">
                      <v:rect id="shape_0" ID="Rectangle 38166" fillcolor="white" stroked="t" o:allowincell="f" style="position:absolute;left:5460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106" to="6680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212" to="6679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318" to="6679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425" to="6680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0" to="5615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0" to="5768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0" to="5920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1" to="6073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0" to="6226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0" to="6378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0" to="6531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8178" style="position:absolute;left:8190;top:0;width:2421;height:1051">
                  <v:group id="shape_0" alt="Group 38179" style="position:absolute;left:8190;top:520;width:2421;height:531">
                    <v:group id="shape_0" alt="Group 38180" style="position:absolute;left:9389;top:520;width:1222;height:531">
                      <v:rect id="shape_0" ID="Rectangle 38181" fillcolor="white" stroked="t" o:allowincell="f" style="position:absolute;left:9389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626" to="10609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732" to="10608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838" to="10608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945" to="10609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520" to="9544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520" to="9697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520" to="9849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521" to="10002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520" to="10155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520" to="10307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520" to="10460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193" style="position:absolute;left:8190;top:520;width:1222;height:531">
                      <v:rect id="shape_0" ID="Rectangle 38194" fillcolor="white" stroked="t" o:allowincell="f" style="position:absolute;left:8190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626" to="9410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732" to="9409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838" to="9409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945" to="9410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520" to="8345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520" to="8498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520" to="8650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521" to="8803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520" to="8956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520" to="9108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520" to="9261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8206" style="position:absolute;left:8190;top:0;width:2421;height:531">
                    <v:group id="shape_0" alt="Group 38207" style="position:absolute;left:9389;top:0;width:1222;height:531">
                      <v:rect id="shape_0" ID="Rectangle 38208" fillcolor="white" stroked="t" o:allowincell="f" style="position:absolute;left:9389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106" to="10609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212" to="10608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318" to="10608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425" to="10609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0" to="9544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0" to="9697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0" to="9849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1" to="10002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0" to="10155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0" to="10307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0" to="10460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8220" style="position:absolute;left:8190;top:0;width:1222;height:531">
                      <v:rect id="shape_0" ID="Rectangle 38221" fillcolor="white" stroked="t" o:allowincell="f" style="position:absolute;left:8190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106" to="9410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212" to="9409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318" to="9409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425" to="9410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0" to="8345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0" to="8498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0" to="8650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1" to="8803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0" to="8956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0" to="9108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0" to="9261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2870</wp:posOffset>
                </wp:positionH>
                <wp:positionV relativeFrom="paragraph">
                  <wp:posOffset>247650</wp:posOffset>
                </wp:positionV>
                <wp:extent cx="6724650" cy="1842770"/>
                <wp:effectExtent l="0" t="0" r="635" b="0"/>
                <wp:wrapNone/>
                <wp:docPr id="79" name="Group 38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1842840"/>
                          <a:chOff x="0" y="0"/>
                          <a:chExt cx="6724800" cy="184284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6724800" cy="69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5276880" y="0"/>
                              <a:ext cx="1447920" cy="59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7920"/>
                                <a:ext cx="1447920" cy="41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vi-VN" w:bidi="en-US"/>
                                    </w:rPr>
                                    <w:t>gi.......... đ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0240" y="0"/>
                                <a:ext cx="272880" cy="59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4"/>
                                      <w:rFonts w:ascii="Arial" w:hAnsi="Arial" w:eastAsia="Arial" w:cs="Arial"/>
                                      <w:color w:val="auto"/>
                                      <w:lang w:val="en-US" w:bidi="he-IL"/>
                                    </w:rPr>
                                    <w:t>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52680" y="199440"/>
                              <a:ext cx="1716480" cy="50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6480" cy="43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bCs/>
                                      <w:rFonts w:ascii="Arial" w:hAnsi="Arial" w:eastAsia="Arial" w:cs="Arial"/>
                                      <w:color w:val="auto"/>
                                      <w:lang w:val="vi-VN" w:bidi="en-US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8"/>
                                      <w:bCs/>
                                      <w:rFonts w:ascii="Arial" w:hAnsi="Arial" w:eastAsia="Arial" w:cs="Arial"/>
                                      <w:color w:val="auto"/>
                                      <w:lang w:bidi="en-US" w:val="en-US"/>
                                    </w:rPr>
                                    <w:t>……… nhó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2480" y="138960"/>
                                <a:ext cx="27288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Arial" w:cs="Times New Roman"/>
                                      <w:color w:val="auto"/>
                                      <w:lang w:val="en-US" w:bidi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26840" y="156960"/>
                              <a:ext cx="1695600" cy="53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bCs/>
                                    <w:rFonts w:ascii="Arial" w:hAnsi="Arial" w:eastAsia="Arial" w:cs="Arial"/>
                                    <w:color w:val="auto"/>
                                    <w:lang w:val="vi-VN" w:bidi="en-US"/>
                                  </w:rPr>
                                  <w:t>h.......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bCs/>
                                    <w:rFonts w:ascii="Arial" w:hAnsi="Arial" w:eastAsia="Arial" w:cs="Arial"/>
                                    <w:color w:val="auto"/>
                                    <w:lang w:bidi="en-US" w:val="en-US"/>
                                  </w:rPr>
                                  <w:t xml:space="preserve"> sĩ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7320"/>
                              <a:ext cx="1371600" cy="446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con c……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8" name="Picture 38243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99720" y="237960"/>
                            <a:ext cx="136512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38244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590120" y="188640"/>
                            <a:ext cx="1569600" cy="9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38245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396760" y="0"/>
                            <a:ext cx="12560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38246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468960" y="79200"/>
                            <a:ext cx="14180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8233" style="position:absolute;margin-left:-8.1pt;margin-top:19.5pt;width:529.5pt;height:145.1pt" coordorigin="-162,390" coordsize="10590,2902">
                <v:group id="shape_0" alt="Group 38234" style="position:absolute;left:-162;top:2190;width:10590;height:1102">
                  <v:group id="shape_0" alt="Group 38235" style="position:absolute;left:8148;top:2190;width:2280;height:944">
                    <v:roundrect id="shape_0" ID="AutoShape 13" stroked="f" o:allowincell="f" style="position:absolute;left:8148;top:2486;width:2279;height:64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vi-VN" w:bidi="en-US"/>
                              </w:rPr>
                              <w:t>gi.......... đ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shape id="shape_0" stroked="f" o:allowincell="f" style="position:absolute;left:8621;top:2190;width:429;height:9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4"/>
                                <w:rFonts w:ascii="Arial" w:hAnsi="Arial" w:eastAsia="Arial" w:cs="Arial"/>
                                <w:color w:val="auto"/>
                                <w:lang w:val="en-US" w:bidi="he-IL"/>
                              </w:rPr>
                              <w:t>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8238" style="position:absolute;left:5118;top:2504;width:2703;height:788">
                    <v:roundrect id="shape_0" ID="AutoShape 4" stroked="f" o:allowincell="f" style="position:absolute;left:5118;top:2504;width:2702;height:68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val="vi-VN" w:bidi="en-US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bCs/>
                                <w:rFonts w:ascii="Arial" w:hAnsi="Arial" w:eastAsia="Arial" w:cs="Arial"/>
                                <w:color w:val="auto"/>
                                <w:lang w:bidi="en-US" w:val="en-US"/>
                              </w:rPr>
                              <w:t>……… nhó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  <v:shape id="shape_0" stroked="f" o:allowincell="f" style="position:absolute;left:5610;top:2723;width:429;height:5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oundrect id="shape_0" ID="AutoShape 10" stroked="f" o:allowincell="f" style="position:absolute;left:2400;top:2437;width:2669;height:845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bCs/>
                              <w:rFonts w:ascii="Arial" w:hAnsi="Arial" w:eastAsia="Arial" w:cs="Arial"/>
                              <w:color w:val="auto"/>
                              <w:lang w:val="vi-VN" w:bidi="en-US"/>
                            </w:rPr>
                            <w:t>h........</w:t>
                          </w:r>
                          <w:r>
                            <w:rPr>
                              <w:kern w:val="2"/>
                              <w:sz w:val="32"/>
                              <w:szCs w:val="28"/>
                              <w:bCs/>
                              <w:rFonts w:ascii="Arial" w:hAnsi="Arial" w:eastAsia="Arial" w:cs="Arial"/>
                              <w:color w:val="auto"/>
                              <w:lang w:bidi="en-US" w:val="en-US"/>
                            </w:rPr>
                            <w:t xml:space="preserve"> sĩ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  <v:roundrect id="shape_0" ID="AutoShape 7" stroked="f" o:allowincell="f" style="position:absolute;left:-162;top:2438;width:2159;height:702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bCs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con c……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v:group>
                <v:shape id="shape_0" ID="Picture 38243" stroked="f" o:allowincell="f" style="position:absolute;left:-5;top:765;width:2149;height:140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38244" stroked="f" o:allowincell="f" style="position:absolute;left:2342;top:687;width:2471;height:1534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ID="Picture 38245" stroked="f" o:allowincell="f" style="position:absolute;left:8337;top:390;width:1977;height:1859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ID="Picture 38246" stroked="f" o:allowincell="f" style="position:absolute;left:5301;top:515;width:2232;height:151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  <w:u w:val="single"/>
        </w:rPr>
        <w:t>Câu 2:</w:t>
      </w:r>
      <w:r>
        <w:rPr>
          <w:sz w:val="32"/>
          <w:szCs w:val="32"/>
        </w:rPr>
        <w:t xml:space="preserve"> Điền vần </w:t>
      </w:r>
      <w:r>
        <w:rPr>
          <w:b/>
          <w:sz w:val="32"/>
          <w:szCs w:val="32"/>
        </w:rPr>
        <w:t>oa, op</w:t>
      </w:r>
      <w:r>
        <w:rPr>
          <w:b/>
          <w:sz w:val="32"/>
          <w:szCs w:val="28"/>
        </w:rPr>
        <w:t xml:space="preserve"> </w:t>
      </w:r>
      <w:r>
        <w:rPr>
          <w:sz w:val="32"/>
          <w:szCs w:val="32"/>
        </w:rPr>
        <w:t xml:space="preserve">hay </w:t>
      </w:r>
      <w:r>
        <w:rPr>
          <w:b/>
          <w:sz w:val="32"/>
          <w:szCs w:val="32"/>
        </w:rPr>
        <w:t>up: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366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7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2925</wp:posOffset>
                </wp:positionH>
                <wp:positionV relativeFrom="paragraph">
                  <wp:posOffset>88900</wp:posOffset>
                </wp:positionV>
                <wp:extent cx="273050" cy="36195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8.5pt;mso-wrap-distance-left:9.05pt;mso-wrap-distance-right:9.05pt;mso-wrap-distance-top:0pt;mso-wrap-distance-bottom:0pt;margin-top:7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58950</wp:posOffset>
                </wp:positionH>
                <wp:positionV relativeFrom="paragraph">
                  <wp:posOffset>59055</wp:posOffset>
                </wp:positionV>
                <wp:extent cx="273050" cy="36131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8.45pt;mso-wrap-distance-left:9.05pt;mso-wrap-distance-right:9.05pt;mso-wrap-distance-top:0pt;mso-wrap-distance-bottom:0pt;margin-top:4.65pt;mso-position-vertical-relative:text;margin-left:1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âu 3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Nối tranh với vần thích hợp: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</wp:posOffset>
                </wp:positionH>
                <wp:positionV relativeFrom="paragraph">
                  <wp:posOffset>13970</wp:posOffset>
                </wp:positionV>
                <wp:extent cx="6075045" cy="3744595"/>
                <wp:effectExtent l="0" t="0" r="0" b="0"/>
                <wp:wrapNone/>
                <wp:docPr id="82" name="Group 124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5000" cy="3744720"/>
                          <a:chOff x="0" y="0"/>
                          <a:chExt cx="6075000" cy="3744720"/>
                        </a:xfrm>
                      </wpg:grpSpPr>
                      <wpg:grpSp>
                        <wpg:cNvGrpSpPr/>
                        <wpg:grpSpPr>
                          <a:xfrm>
                            <a:off x="1808640" y="1172880"/>
                            <a:ext cx="22478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975960" y="866880"/>
                              <a:ext cx="846000" cy="51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a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9080" y="473760"/>
                              <a:ext cx="788760" cy="56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ap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0"/>
                              <a:ext cx="863640" cy="537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ich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21120"/>
                              <a:ext cx="872640" cy="54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ôp</w:t>
                                </w:r>
                                <w:r>
                                  <w:rPr>
                                    <w:kern w:val="2"/>
                                    <w:b/>
                                    <w:sz w:val="48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5000" y="103320"/>
                              <a:ext cx="775440" cy="562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oai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2440" y="822240"/>
                              <a:ext cx="775440" cy="50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âm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72" name="Picture 12489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4393080" y="2107080"/>
                            <a:ext cx="1682280" cy="108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124900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0" y="2117160"/>
                            <a:ext cx="14472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124905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67560" y="347400"/>
                            <a:ext cx="1194480" cy="111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124906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117160" y="0"/>
                            <a:ext cx="1730880" cy="115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124907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65120" y="228600"/>
                            <a:ext cx="1702440" cy="11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124909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236320" y="2653560"/>
                            <a:ext cx="10908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4910" style="position:absolute;margin-left:13.8pt;margin-top:1.1pt;width:478.4pt;height:294.85pt" coordorigin="276,22" coordsize="9568,5897">
                <v:group id="shape_0" alt="Group 124889" style="position:absolute;left:3124;top:1869;width:3539;height:2174">
                  <v:oval id="shape_0" ID="Oval 124890" fillcolor="white" stroked="t" o:allowincell="f" style="position:absolute;left:4661;top:3234;width:1331;height:80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ac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oval>
                  <v:oval id="shape_0" ID="Oval 124891" fillcolor="white" stroked="t" o:allowincell="f" style="position:absolute;left:5422;top:2615;width:1241;height:882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ap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oval>
                  <v:oval id="shape_0" ID="Oval 124892" fillcolor="white" stroked="t" o:allowincell="f" style="position:absolute;left:3831;top:1869;width:1359;height:84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ich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oval>
                  <v:oval id="shape_0" ID="Oval 124893" fillcolor="white" stroked="t" o:allowincell="f" style="position:absolute;left:3124;top:2375;width:1373;height:857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ôp</w:t>
                          </w:r>
                          <w:r>
                            <w:rPr>
                              <w:kern w:val="2"/>
                              <w:b/>
                              <w:sz w:val="48"/>
                              <w:szCs w:val="22"/>
                              <w:rFonts w:ascii="Arial" w:hAnsi="Arial" w:eastAsia="Arial" w:cs="Arial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oval>
                  <v:oval id="shape_0" ID="Oval 124894" fillcolor="white" stroked="t" o:allowincell="f" style="position:absolute;left:4896;top:2032;width:1220;height:88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oai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oval>
                  <v:oval id="shape_0" ID="Oval 124895" fillcolor="white" stroked="t" o:allowincell="f" style="position:absolute;left:3679;top:3164;width:1220;height:79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âm</w:t>
                          </w:r>
                        </w:p>
                      </w:txbxContent>
                    </v:textbox>
                    <v:fill o:detectmouseclick="t" type="solid" color2="black"/>
                    <v:stroke color="#4f81bd" weight="25560" joinstyle="miter" endcap="flat"/>
                    <w10:wrap type="none"/>
                  </v:oval>
                </v:group>
                <v:shape id="shape_0" ID="Picture 124899" stroked="f" o:allowincell="f" style="position:absolute;left:7194;top:3340;width:2648;height:1705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Picture 124900" stroked="f" o:allowincell="f" style="position:absolute;left:276;top:3356;width:2278;height:1557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124905" stroked="f" o:allowincell="f" style="position:absolute;left:855;top:569;width:1880;height:1759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124906" stroked="f" o:allowincell="f" style="position:absolute;left:3610;top:22;width:2725;height:181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Picture 124907" stroked="f" o:allowincell="f" style="position:absolute;left:6678;top:382;width:2680;height:178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Picture 124909" stroked="f" o:allowincell="f" style="position:absolute;left:3798;top:4201;width:1717;height:1717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851" w:right="747" w:gutter="0" w:header="288" w:top="360" w:footer="317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vertAlign w:val="superscript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Câu 4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Điền tiếng</w:t>
      </w:r>
      <w:r>
        <w:rPr>
          <w:b/>
          <w:sz w:val="32"/>
          <w:szCs w:val="32"/>
        </w:rPr>
        <w:t xml:space="preserve"> trăng, bướm, xâu, kéo </w:t>
      </w:r>
      <w:r>
        <w:rPr>
          <w:sz w:val="32"/>
          <w:szCs w:val="32"/>
        </w:rPr>
        <w:t>hay</w:t>
      </w:r>
      <w:r>
        <w:rPr>
          <w:b/>
          <w:sz w:val="32"/>
          <w:szCs w:val="32"/>
        </w:rPr>
        <w:t xml:space="preserve"> hót </w:t>
      </w:r>
      <w:r>
        <w:rPr>
          <w:sz w:val="32"/>
          <w:szCs w:val="32"/>
        </w:rPr>
        <w:t>vào chỗ chấm:</w:t>
      </w:r>
    </w:p>
    <w:p>
      <w:pPr>
        <w:pStyle w:val="Normal"/>
        <w:spacing w:lineRule="auto" w:line="360"/>
        <w:rPr/>
      </w:pPr>
      <w:r>
        <w:rPr>
          <w:b/>
          <w:sz w:val="32"/>
        </w:rPr>
        <w:t>-</w:t>
      </w:r>
      <w:r>
        <w:rPr>
          <w:sz w:val="32"/>
        </w:rPr>
        <w:t xml:space="preserve"> Đàn ……………… bay lượn trong vườ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Những chú chim đang …………. trên cành cây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Vầng ………….…. tròn như cái đĩa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Chị giúp bà ……….. kim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- Na cùng bạn chơi trò ……….. co.</w:t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b/>
          <w:sz w:val="32"/>
          <w:szCs w:val="32"/>
          <w:u w:val="single"/>
        </w:rPr>
        <w:t>Câu 5:</w:t>
      </w:r>
      <w:r>
        <w:rPr>
          <w:sz w:val="32"/>
          <w:szCs w:val="32"/>
        </w:rPr>
        <w:t xml:space="preserve"> Nối từ thích hợp để tạo câu hoàn chỉnh.</w: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26110</wp:posOffset>
                </wp:positionH>
                <wp:positionV relativeFrom="paragraph">
                  <wp:posOffset>179705</wp:posOffset>
                </wp:positionV>
                <wp:extent cx="6239510" cy="2365375"/>
                <wp:effectExtent l="12700" t="12700" r="12700" b="12700"/>
                <wp:wrapNone/>
                <wp:docPr id="83" name="Group 38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2365200"/>
                          <a:chOff x="0" y="0"/>
                          <a:chExt cx="6239520" cy="236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6160" cy="3913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Mẹ mua cho 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920"/>
                            <a:ext cx="2576160" cy="3913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Dòng sô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310760"/>
                            <a:ext cx="2549520" cy="3913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Giàn mướp nhà b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974240"/>
                            <a:ext cx="2549520" cy="3913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é cùng bạ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0"/>
                            <a:ext cx="3097440" cy="3913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phẳng lặ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646920"/>
                            <a:ext cx="3097440" cy="3913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ách giáo khoa mớ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310760"/>
                            <a:ext cx="3097440" cy="3913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rang trí lớp họ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974240"/>
                            <a:ext cx="3097440" cy="3913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ai trĩu quả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47" style="position:absolute;margin-left:49.3pt;margin-top:14.15pt;width:491.3pt;height:186.25pt" coordorigin="986,283" coordsize="9826,3725">
                <v:shape id="shape_0" fillcolor="#fdeada" stroked="t" o:allowincell="f" style="position:absolute;left:986;top:283;width:4056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Mẹ mua cho em</w:t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986;top:1302;width:4056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Dòng sông</w:t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29;top:2347;width:4014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Giàn mướp nhà bà</w:t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29;top:3392;width:4014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é cùng bạn</w:t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934;top:283;width:4877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phẳng lặng.</w:t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934;top:1302;width:4877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ách giáo khoa mới.</w:t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934;top:2347;width:4877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rang trí lớp học.</w:t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934;top:3392;width:4877;height:6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ai trĩu quả.</w:t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4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47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>Câu 6:</w:t>
      </w:r>
      <w:r>
        <w:rPr>
          <w:sz w:val="32"/>
          <w:szCs w:val="32"/>
        </w:rPr>
        <w:t xml:space="preserve"> Viết lại chính tả đoạn thơ sau.</w:t>
      </w:r>
    </w:p>
    <w:p>
      <w:pPr>
        <w:pStyle w:val="Normal"/>
        <w:tabs>
          <w:tab w:val="clear" w:pos="720"/>
          <w:tab w:val="left" w:pos="2247" w:leader="none"/>
        </w:tabs>
        <w:spacing w:lineRule="auto" w:line="276"/>
        <w:rPr>
          <w:rFonts w:ascii="HP001 4 hang 1 ô ly;Arial" w:hAnsi="HP001 4 hang 1 ô ly;Arial" w:cs="HP001 4 hang 1 ô ly;Arial"/>
          <w:b/>
          <w:b/>
          <w:sz w:val="40"/>
          <w:szCs w:val="36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rFonts w:cs="HP001 4 hang 1 ô ly;Arial" w:ascii="HP001 4 hang 1 ô ly;Arial" w:hAnsi="HP001 4 hang 1 ô ly;Arial"/>
          <w:sz w:val="48"/>
          <w:szCs w:val="36"/>
        </w:rPr>
        <w:t>c</w:t>
      </w:r>
      <w:r>
        <w:rPr>
          <w:rFonts w:cs="HP001 4 hang 1 ô ly;Arial" w:ascii="HP001 4 hang 1 ô ly;Arial" w:hAnsi="HP001 4 hang 1 ô ly;Arial"/>
          <w:b/>
          <w:sz w:val="40"/>
          <w:szCs w:val="36"/>
        </w:rPr>
        <w:t>ó một khúc dân ca</w:t>
      </w:r>
    </w:p>
    <w:p>
      <w:pPr>
        <w:pStyle w:val="Normal"/>
        <w:tabs>
          <w:tab w:val="clear" w:pos="720"/>
          <w:tab w:val="left" w:pos="2247" w:leader="none"/>
        </w:tabs>
        <w:spacing w:lineRule="auto" w:line="276"/>
        <w:rPr>
          <w:rFonts w:ascii="HP001 4 hang 1 ô ly;Arial" w:hAnsi="HP001 4 hang 1 ô ly;Arial" w:cs="HP001 4 hang 1 ô ly;Arial"/>
          <w:b/>
          <w:b/>
          <w:sz w:val="40"/>
          <w:szCs w:val="36"/>
        </w:rPr>
      </w:pPr>
      <w:r>
        <w:rPr>
          <w:rFonts w:cs="HP001 4 hang 1 ô ly;Arial" w:ascii="HP001 4 hang 1 ô ly;Arial" w:hAnsi="HP001 4 hang 1 ô ly;Arial"/>
          <w:b/>
          <w:sz w:val="40"/>
          <w:szCs w:val="36"/>
        </w:rPr>
        <w:tab/>
        <w:t xml:space="preserve">     </w:t>
      </w:r>
      <w:r>
        <w:rPr>
          <w:rFonts w:cs="HP001 4 hang 1 ô ly;Arial" w:ascii="HP001 4 hang 1 ô ly;Arial" w:hAnsi="HP001 4 hang 1 ô ly;Arial"/>
          <w:sz w:val="48"/>
          <w:szCs w:val="44"/>
        </w:rPr>
        <w:t>t</w:t>
      </w:r>
      <w:r>
        <w:rPr>
          <w:rFonts w:cs="HP001 4 hang 1 ô ly;Arial" w:ascii="HP001 4 hang 1 ô ly;Arial" w:hAnsi="HP001 4 hang 1 ô ly;Arial"/>
          <w:b/>
          <w:sz w:val="40"/>
          <w:szCs w:val="36"/>
        </w:rPr>
        <w:t>hơm lừng hương cỏ dại</w:t>
      </w:r>
    </w:p>
    <w:p>
      <w:pPr>
        <w:pStyle w:val="Normal"/>
        <w:tabs>
          <w:tab w:val="clear" w:pos="720"/>
          <w:tab w:val="left" w:pos="2247" w:leader="none"/>
        </w:tabs>
        <w:spacing w:lineRule="auto" w:line="276"/>
        <w:rPr>
          <w:rFonts w:ascii="HP001 4 hang 1 ô ly;Arial" w:hAnsi="HP001 4 hang 1 ô ly;Arial" w:cs="HP001 4 hang 1 ô ly;Arial"/>
          <w:b/>
          <w:b/>
          <w:sz w:val="40"/>
          <w:szCs w:val="36"/>
        </w:rPr>
      </w:pPr>
      <w:r>
        <w:rPr>
          <w:rFonts w:cs="HP001 4 hang 1 ô ly;Arial" w:ascii="HP001 4 hang 1 ô ly;Arial" w:hAnsi="HP001 4 hang 1 ô ly;Arial"/>
          <w:b/>
          <w:sz w:val="40"/>
          <w:szCs w:val="36"/>
        </w:rPr>
        <w:tab/>
        <w:t xml:space="preserve">     </w:t>
      </w:r>
      <w:r>
        <w:rPr>
          <w:rFonts w:cs="HP001 4 hang 1 ô ly;Arial" w:ascii="HP001 4 hang 1 ô ly;Arial" w:hAnsi="HP001 4 hang 1 ô ly;Arial"/>
          <w:sz w:val="44"/>
          <w:szCs w:val="36"/>
        </w:rPr>
        <w:t>c</w:t>
      </w:r>
      <w:r>
        <w:rPr>
          <w:rFonts w:cs="HP001 4 hang 1 ô ly;Arial" w:ascii="HP001 4 hang 1 ô ly;Arial" w:hAnsi="HP001 4 hang 1 ô ly;Arial"/>
          <w:b/>
          <w:sz w:val="40"/>
          <w:szCs w:val="36"/>
        </w:rPr>
        <w:t>ó tuổi thơ đẹp mãi</w:t>
      </w:r>
    </w:p>
    <w:p>
      <w:pPr>
        <w:pStyle w:val="Normal"/>
        <w:tabs>
          <w:tab w:val="clear" w:pos="720"/>
          <w:tab w:val="left" w:pos="2247" w:leader="none"/>
        </w:tabs>
        <w:spacing w:lineRule="auto" w:line="276"/>
        <w:rPr>
          <w:rFonts w:ascii="HP001 4 hang 1 ô ly;Arial" w:hAnsi="HP001 4 hang 1 ô ly;Arial" w:cs="HP001 5H;Arial"/>
          <w:sz w:val="40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21590</wp:posOffset>
                </wp:positionH>
                <wp:positionV relativeFrom="paragraph">
                  <wp:posOffset>426720</wp:posOffset>
                </wp:positionV>
                <wp:extent cx="6466840" cy="2353945"/>
                <wp:effectExtent l="5080" t="0" r="5080" b="4445"/>
                <wp:wrapNone/>
                <wp:docPr id="84" name="Group 38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354040"/>
                          <a:chOff x="0" y="0"/>
                          <a:chExt cx="6466680" cy="2354040"/>
                        </a:xfrm>
                      </wpg:grpSpPr>
                      <wpg:grpSp>
                        <wpg:cNvGrpSpPr/>
                        <wpg:grpSpPr>
                          <a:xfrm>
                            <a:off x="0" y="523800"/>
                            <a:ext cx="646668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288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360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648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21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8244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680" cy="52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040"/>
                              <a:ext cx="64666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88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140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228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316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368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456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72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29800" y="0"/>
                              <a:ext cx="409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9684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8256" style="position:absolute;margin-left:1.7pt;margin-top:33.6pt;width:509.2pt;height:185.3pt" coordorigin="34,672" coordsize="10184,3706">
                <v:group id="shape_0" alt="Group 94" style="position:absolute;left:34;top:1497;width:10184;height:722">
                  <v:group id="shape_0" alt="Group 95" style="position:absolute;left:34;top:1499;width:1484;height:719">
                    <v:rect id="shape_0" ID="Rectangle 96" fillcolor="white" stroked="t" o:allowincell="f" style="position:absolute;left:3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1643" to="1516,164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1786" to="1515,178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1930" to="1515,193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,2074" to="1516,207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,1499" to="222,221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8,1499" to="408,221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,1499" to="593,221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9,1501" to="779,221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1500" to="964,221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9,1499" to="1149,221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5,1499" to="1335,221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84;top:1499;width:1484;height:719">
                    <v:rect id="shape_0" ID="Rectangle 109" fillcolor="white" stroked="t" o:allowincell="f" style="position:absolute;left:148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6,1643" to="2966,164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1786" to="2965,178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1930" to="2965,193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6,2074" to="2966,207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72,1499" to="1672,221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58,1499" to="1858,221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43,1499" to="2043,221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9,1501" to="2229,221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1500" to="2414,221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99,1499" to="2599,221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85,1499" to="2785,221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34;top:1497;width:1484;height:722">
                    <v:rect id="shape_0" ID="Rectangle 122" fillcolor="white" stroked="t" o:allowincell="f" style="position:absolute;left:293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6,1643" to="4416,164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1786" to="4415,178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1930" to="4415,193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6,2074" to="4416,207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22,1499" to="3122,221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8,1499" to="3308,221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93,1499" to="3493,221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79,1501" to="3679,221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4,1500" to="3864,221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9,1497" to="4049,2214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35,1499" to="4235,221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84;top:1499;width:1484;height:719">
                    <v:rect id="shape_0" ID="Rectangle 135" fillcolor="white" stroked="t" o:allowincell="f" style="position:absolute;left:438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6,1643" to="5866,164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1786" to="5865,178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1930" to="5865,193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6,2074" to="5866,207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72,1499" to="4572,221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58,1499" to="4758,221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43,1499" to="4943,221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29,1501" to="5129,221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1500" to="5314,221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99,1499" to="5499,221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85,1499" to="5685,221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34;top:1499;width:1484;height:719">
                    <v:rect id="shape_0" ID="Rectangle 148" fillcolor="white" stroked="t" o:allowincell="f" style="position:absolute;left:583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6,1643" to="7316,164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1786" to="7315,178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1930" to="7315,193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6,2074" to="7316,207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2,1499" to="6022,221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08,1499" to="6208,221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93,1499" to="6393,221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79,1501" to="6579,221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1500" to="6764,221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49,1499" to="6949,221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35,1499" to="7135,221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84;top:1499;width:1484;height:719">
                    <v:rect id="shape_0" ID="Rectangle 161" fillcolor="white" stroked="t" o:allowincell="f" style="position:absolute;left:728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6,1643" to="8766,164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1786" to="8765,178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1930" to="8765,193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6,2074" to="8766,207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72,1499" to="7472,221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8,1499" to="7658,221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43,1499" to="7843,221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9,1501" to="8029,221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1500" to="8214,221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99,1499" to="8399,221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85,1499" to="8585,221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34;top:1499;width:1484;height:719">
                    <v:rect id="shape_0" ID="Rectangle 174" fillcolor="white" stroked="t" o:allowincell="f" style="position:absolute;left:8734;top:14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6,1643" to="10216,164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1786" to="10215,178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1930" to="10215,193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6,2074" to="10216,207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2,1499" to="8922,221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8,1499" to="9108,221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93,1499" to="9293,221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79,1501" to="9479,221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4,1500" to="9664,221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49,1499" to="9849,221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35,1499" to="10035,221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34;top:2219;width:10184;height:719">
                  <v:group id="shape_0" alt="Group 95" style="position:absolute;left:34;top:2219;width:1484;height:719">
                    <v:rect id="shape_0" ID="Rectangle 96" fillcolor="white" stroked="t" o:allowincell="f" style="position:absolute;left:3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2363" to="1516,236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2506" to="1515,250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2650" to="1515,265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,2794" to="1516,279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,2219" to="222,293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8,2219" to="408,293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,2219" to="593,293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9,2221" to="779,293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2220" to="964,293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9,2219" to="1149,293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5,2219" to="1335,293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84;top:2219;width:1484;height:719">
                    <v:rect id="shape_0" ID="Rectangle 109" fillcolor="white" stroked="t" o:allowincell="f" style="position:absolute;left:148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6,2363" to="2966,236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2506" to="2965,250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2650" to="2965,265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6,2794" to="2966,279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72,2219" to="1672,293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58,2219" to="1858,293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43,2219" to="2043,293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9,2221" to="2229,293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2220" to="2414,293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99,2219" to="2599,293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85,2219" to="2785,293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34;top:2219;width:1484;height:719">
                    <v:rect id="shape_0" ID="Rectangle 122" fillcolor="white" stroked="t" o:allowincell="f" style="position:absolute;left:293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6,2363" to="4416,236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2506" to="4415,250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2650" to="4415,265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6,2794" to="4416,279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22,2219" to="3122,293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8,2219" to="3308,293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93,2219" to="3493,293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79,2221" to="3679,293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4,2220" to="3864,293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9,2219" to="4049,2936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35,2219" to="4235,293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84;top:2219;width:1484;height:719">
                    <v:rect id="shape_0" ID="Rectangle 135" fillcolor="white" stroked="t" o:allowincell="f" style="position:absolute;left:438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6,2363" to="5866,236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2506" to="5865,250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2650" to="5865,265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6,2794" to="5866,279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72,2219" to="4572,293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58,2219" to="4758,293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43,2219" to="4943,293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29,2221" to="5129,293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2220" to="5314,293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99,2219" to="5499,293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85,2219" to="5685,293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34;top:2219;width:1484;height:719">
                    <v:rect id="shape_0" ID="Rectangle 148" fillcolor="white" stroked="t" o:allowincell="f" style="position:absolute;left:583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6,2363" to="7316,236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2506" to="7315,250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2650" to="7315,265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6,2794" to="7316,279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2,2219" to="6022,293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08,2219" to="6208,293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93,2219" to="6393,293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79,2221" to="6579,293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2220" to="6764,293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49,2219" to="6949,293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35,2219" to="7135,293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84;top:2219;width:1484;height:719">
                    <v:rect id="shape_0" ID="Rectangle 161" fillcolor="white" stroked="t" o:allowincell="f" style="position:absolute;left:728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6,2363" to="8766,236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2506" to="8765,250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2650" to="8765,265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6,2794" to="8766,279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72,2219" to="7472,293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8,2219" to="7658,293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43,2219" to="7843,293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9,2221" to="8029,293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2220" to="8214,293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99,2219" to="8399,293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85,2219" to="8585,293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34;top:2219;width:1484;height:719">
                    <v:rect id="shape_0" ID="Rectangle 174" fillcolor="white" stroked="t" o:allowincell="f" style="position:absolute;left:8734;top:22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6,2363" to="10216,236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2506" to="10215,250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2650" to="10215,265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6,2794" to="10216,279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2,2219" to="8922,293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8,2219" to="9108,293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93,2219" to="9293,293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79,2221" to="9479,293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4,2220" to="9664,293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49,2219" to="9849,293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35,2219" to="10035,293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25049" style="position:absolute;left:34;top:672;width:10184;height:826">
                  <v:group id="shape_0" alt="Group 94" style="position:absolute;left:34;top:779;width:10184;height:719">
                    <v:group id="shape_0" alt="Group 95" style="position:absolute;left:34;top:779;width:1484;height:719">
                      <v:rect id="shape_0" ID="Rectangle 96" fillcolor="white" stroked="t" o:allowincell="f" style="position:absolute;left:3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,923" to="1516,923" ID="Line 9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,1066" to="1515,1067" ID="Line 98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,1210" to="1515,1210" ID="Line 99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,1354" to="1516,1354" ID="Line 10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2,779" to="222,1496" ID="Line 10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8,779" to="408,1496" ID="Line 10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,779" to="593,1496" ID="Line 10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9,781" to="779,1498" ID="Line 1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,780" to="964,1497" ID="Line 10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49,779" to="1149,1496" ID="Line 10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35,779" to="1335,1496" ID="Line 10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84;top:779;width:1484;height:719">
                      <v:rect id="shape_0" ID="Rectangle 109" fillcolor="white" stroked="t" o:allowincell="f" style="position:absolute;left:148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86,923" to="2966,923" ID="Line 11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85,1066" to="2965,1067" ID="Line 111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85,1210" to="2965,1210" ID="Line 112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86,1354" to="2966,1354" ID="Line 11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72,779" to="1672,1496" ID="Line 11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58,779" to="1858,1496" ID="Line 11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43,779" to="2043,1496" ID="Line 11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29,781" to="2229,1498" ID="Line 1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4,780" to="2414,1497" ID="Line 11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99,779" to="2599,1496" ID="Line 11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85,779" to="2785,1496" ID="Line 12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34;top:779;width:1484;height:719">
                      <v:rect id="shape_0" ID="Rectangle 122" fillcolor="white" stroked="t" o:allowincell="f" style="position:absolute;left:293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36,923" to="4416,923" ID="Line 12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35,1066" to="4415,1067" ID="Line 124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35,1210" to="4415,1210" ID="Line 125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36,1354" to="4416,1354" ID="Line 12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22,779" to="3122,1496" ID="Line 12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08,779" to="3308,1496" ID="Line 12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93,779" to="3493,1496" ID="Line 12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79,781" to="3679,1498" ID="Line 1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4,780" to="3864,1497" ID="Line 13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49,779" to="4049,1496" ID="Line 13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35,779" to="4235,1496" ID="Line 13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84;top:779;width:1484;height:719">
                      <v:rect id="shape_0" ID="Rectangle 135" fillcolor="white" stroked="t" o:allowincell="f" style="position:absolute;left:438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6,923" to="5866,923" ID="Line 13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5,1066" to="5865,1067" ID="Line 137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5,1210" to="5865,1210" ID="Line 138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6,1354" to="5866,1354" ID="Line 13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72,779" to="4572,1496" ID="Line 14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58,779" to="4758,1496" ID="Line 14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43,779" to="4943,1496" ID="Line 14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29,781" to="5129,1498" ID="Line 1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4,780" to="5314,1497" ID="Line 14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99,779" to="5499,1496" ID="Line 14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85,779" to="5685,1496" ID="Line 14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34;top:779;width:1484;height:719">
                      <v:rect id="shape_0" ID="Rectangle 148" fillcolor="white" stroked="t" o:allowincell="f" style="position:absolute;left:583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36,923" to="7316,923" ID="Line 14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35,1066" to="7315,1067" ID="Line 150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35,1210" to="7315,1210" ID="Line 151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36,1354" to="7316,1354" ID="Line 15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22,779" to="6022,1496" ID="Line 15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08,779" to="6208,1496" ID="Line 15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93,779" to="6393,1496" ID="Line 15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79,781" to="6579,1498" ID="Line 1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64,780" to="6764,1497" ID="Line 15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49,779" to="6949,1496" ID="Line 15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35,779" to="7135,1496" ID="Line 15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84;top:779;width:1484;height:719">
                      <v:rect id="shape_0" ID="Rectangle 161" fillcolor="white" stroked="t" o:allowincell="f" style="position:absolute;left:728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86,923" to="8766,923" ID="Line 16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85,1066" to="8765,1067" ID="Line 163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85,1210" to="8765,1210" ID="Line 164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86,1354" to="8766,1354" ID="Line 16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72,779" to="7472,1496" ID="Line 16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58,779" to="7658,1496" ID="Line 16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43,779" to="7843,1496" ID="Line 16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29,781" to="8029,1498" ID="Line 1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14,780" to="8214,1497" ID="Line 17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99,779" to="8399,1496" ID="Line 17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85,779" to="8585,1496" ID="Line 17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734;top:779;width:1484;height:719">
                      <v:rect id="shape_0" ID="Rectangle 174" fillcolor="white" stroked="t" o:allowincell="f" style="position:absolute;left:8734;top:779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36,923" to="10216,923" ID="Line 17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35,1066" to="10215,1067" ID="Line 176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35,1210" to="10215,1210" ID="Line 177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36,1354" to="10216,1354" ID="Line 17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922,779" to="8922,1496" ID="Line 17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779" to="9108,1496" ID="Line 18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93,779" to="9293,1496" ID="Line 18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79,781" to="9479,1498" ID="Line 1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64,780" to="9664,1497" ID="Line 18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779" to="9849,1496" ID="Line 18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35,779" to="10035,1496" ID="Line 18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758;top:672;width:644;height:71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4" style="position:absolute;left:34;top:2939;width:10184;height:719">
                  <v:group id="shape_0" alt="Group 95" style="position:absolute;left:34;top:2939;width:1484;height:719">
                    <v:rect id="shape_0" ID="Rectangle 96" fillcolor="white" stroked="t" o:allowincell="f" style="position:absolute;left:3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3083" to="1516,308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3226" to="1515,322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3370" to="1515,337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,3514" to="1516,351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,2939" to="222,365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8,2939" to="408,365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,2939" to="593,365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9,2941" to="779,365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2940" to="964,365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9,2939" to="1149,365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5,2939" to="1335,365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84;top:2939;width:1484;height:719">
                    <v:rect id="shape_0" ID="Rectangle 109" fillcolor="white" stroked="t" o:allowincell="f" style="position:absolute;left:148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6,3083" to="2966,308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3226" to="2965,322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3370" to="2965,337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6,3514" to="2966,351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72,2939" to="1672,365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58,2939" to="1858,365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43,2939" to="2043,365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9,2941" to="2229,365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2940" to="2414,365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99,2939" to="2599,365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85,2939" to="2785,365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34;top:2939;width:1484;height:719">
                    <v:rect id="shape_0" ID="Rectangle 122" fillcolor="white" stroked="t" o:allowincell="f" style="position:absolute;left:293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6,3083" to="4416,308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3226" to="4415,322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3370" to="4415,337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6,3514" to="4416,351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22,2939" to="3122,365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8,2939" to="3308,365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93,2939" to="3493,365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79,2941" to="3679,365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4,2940" to="3864,365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9,2939" to="4049,3656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35,2939" to="4235,365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84;top:2939;width:1484;height:719">
                    <v:rect id="shape_0" ID="Rectangle 135" fillcolor="white" stroked="t" o:allowincell="f" style="position:absolute;left:438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6,3083" to="5866,308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3226" to="5865,322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3370" to="5865,337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6,3514" to="5866,351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72,2939" to="4572,365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58,2939" to="4758,365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43,2939" to="4943,365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29,2941" to="5129,365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2940" to="5314,365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99,2939" to="5499,365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85,2939" to="5685,365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34;top:2939;width:1484;height:719">
                    <v:rect id="shape_0" ID="Rectangle 148" fillcolor="white" stroked="t" o:allowincell="f" style="position:absolute;left:583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6,3083" to="7316,308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3226" to="7315,322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3370" to="7315,337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6,3514" to="7316,351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2,2939" to="6022,365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08,2939" to="6208,365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93,2939" to="6393,365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79,2941" to="6579,365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2940" to="6764,365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49,2939" to="6949,365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35,2939" to="7135,365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84;top:2939;width:1484;height:719">
                    <v:rect id="shape_0" ID="Rectangle 161" fillcolor="white" stroked="t" o:allowincell="f" style="position:absolute;left:728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6,3083" to="8766,308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3226" to="8765,322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3370" to="8765,337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6,3514" to="8766,351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72,2939" to="7472,365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8,2939" to="7658,365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43,2939" to="7843,365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9,2941" to="8029,365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2940" to="8214,365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99,2939" to="8399,365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85,2939" to="8585,365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34;top:2939;width:1484;height:719">
                    <v:rect id="shape_0" ID="Rectangle 174" fillcolor="white" stroked="t" o:allowincell="f" style="position:absolute;left:8734;top:29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6,3083" to="10216,308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3226" to="10215,322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3370" to="10215,337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6,3514" to="10216,351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2,2939" to="8922,365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8,2939" to="9108,365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93,2939" to="9293,365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79,2941" to="9479,365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4,2940" to="9664,365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49,2939" to="9849,365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35,2939" to="10035,365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34;top:3659;width:10184;height:719">
                  <v:group id="shape_0" alt="Group 95" style="position:absolute;left:34;top:3659;width:1484;height:719">
                    <v:rect id="shape_0" ID="Rectangle 96" fillcolor="white" stroked="t" o:allowincell="f" style="position:absolute;left:3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,3803" to="1516,380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3946" to="1515,394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,4090" to="1515,409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,4234" to="1516,423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,3659" to="222,437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8,3659" to="408,437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,3659" to="593,437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9,3661" to="779,437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3660" to="964,437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49,3659" to="1149,437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35,3659" to="1335,437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84;top:3659;width:1484;height:719">
                    <v:rect id="shape_0" ID="Rectangle 109" fillcolor="white" stroked="t" o:allowincell="f" style="position:absolute;left:148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86,3803" to="2966,380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3946" to="2965,394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5,4090" to="2965,409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86,4234" to="2966,423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72,3659" to="1672,437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58,3659" to="1858,437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43,3659" to="2043,437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29,3661" to="2229,437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4,3660" to="2414,437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99,3659" to="2599,437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85,3659" to="2785,437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34;top:3659;width:1484;height:719">
                    <v:rect id="shape_0" ID="Rectangle 122" fillcolor="white" stroked="t" o:allowincell="f" style="position:absolute;left:293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6,3803" to="4416,380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3946" to="4415,394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5,4090" to="4415,409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36,4234" to="4416,423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22,3659" to="3122,437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8,3659" to="3308,437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93,3659" to="3493,437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79,3661" to="3679,437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4,3660" to="3864,437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9,3659" to="4049,4376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35,3659" to="4235,437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84;top:3659;width:1484;height:719">
                    <v:rect id="shape_0" ID="Rectangle 135" fillcolor="white" stroked="t" o:allowincell="f" style="position:absolute;left:438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86,3803" to="5866,380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3946" to="5865,394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5,4090" to="5865,409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86,4234" to="5866,423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72,3659" to="4572,437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58,3659" to="4758,437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43,3659" to="4943,437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29,3661" to="5129,437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4,3660" to="5314,437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99,3659" to="5499,437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85,3659" to="5685,437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34;top:3659;width:1484;height:719">
                    <v:rect id="shape_0" ID="Rectangle 148" fillcolor="white" stroked="t" o:allowincell="f" style="position:absolute;left:583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6,3803" to="7316,380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3946" to="7315,394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5,4090" to="7315,409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6,4234" to="7316,423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2,3659" to="6022,437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08,3659" to="6208,437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93,3659" to="6393,437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79,3661" to="6579,437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4,3660" to="6764,437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49,3659" to="6949,437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35,3659" to="7135,437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84;top:3659;width:1484;height:719">
                    <v:rect id="shape_0" ID="Rectangle 161" fillcolor="white" stroked="t" o:allowincell="f" style="position:absolute;left:728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86,3803" to="8766,380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3946" to="8765,394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5,4090" to="8765,409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86,4234" to="8766,423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72,3659" to="7472,437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58,3659" to="7658,437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43,3659" to="7843,437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029,3661" to="8029,437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4,3660" to="8214,437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99,3659" to="8399,437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85,3659" to="8585,437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34;top:3659;width:1484;height:719">
                    <v:rect id="shape_0" ID="Rectangle 174" fillcolor="white" stroked="t" o:allowincell="f" style="position:absolute;left:8734;top:36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6,3803" to="10216,380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3946" to="10215,394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5,4090" to="10215,409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36,4234" to="10216,423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22,3659" to="8922,437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8,3659" to="9108,437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93,3659" to="9293,437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79,3661" to="9479,437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64,3660" to="9664,437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49,3659" to="9849,437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35,3659" to="10035,437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HP001 4 hang 1 ô ly;Arial" w:ascii="HP001 4 hang 1 ô ly;Arial" w:hAnsi="HP001 4 hang 1 ô ly;Arial"/>
          <w:b/>
          <w:sz w:val="40"/>
          <w:szCs w:val="36"/>
        </w:rPr>
        <w:tab/>
        <w:t xml:space="preserve">     </w:t>
      </w:r>
      <w:r>
        <w:rPr>
          <w:rFonts w:cs="HP001 4 hang 1 ô ly;Arial" w:ascii="HP001 4 hang 1 ô ly;Arial" w:hAnsi="HP001 4 hang 1 ô ly;Arial"/>
          <w:sz w:val="44"/>
          <w:szCs w:val="36"/>
        </w:rPr>
        <w:t>l</w:t>
      </w:r>
      <w:r>
        <w:rPr>
          <w:rFonts w:cs="HP001 4 hang 1 ô ly;Arial" w:ascii="HP001 4 hang 1 ô ly;Arial" w:hAnsi="HP001 4 hang 1 ô ly;Arial"/>
          <w:b/>
          <w:sz w:val="40"/>
          <w:szCs w:val="36"/>
        </w:rPr>
        <w:t>à đất trời quê hương.</w:t>
      </w:r>
    </w:p>
    <w:p>
      <w:pPr>
        <w:pStyle w:val="Normal"/>
        <w:tabs>
          <w:tab w:val="clear" w:pos="720"/>
          <w:tab w:val="left" w:pos="2247" w:leader="none"/>
        </w:tabs>
        <w:spacing w:lineRule="auto" w:line="360"/>
        <w:rPr>
          <w:rFonts w:ascii="HP001 4 hang 1 ô ly;Arial" w:hAnsi="HP001 4 hang 1 ô ly;Arial" w:cs="HP001 5H;Arial"/>
          <w:b/>
          <w:b/>
          <w:sz w:val="36"/>
          <w:szCs w:val="36"/>
        </w:rPr>
      </w:pPr>
      <w:r>
        <w:rPr>
          <w:rFonts w:cs="HP001 5H;Arial" w:ascii="HP001 4 hang 1 ô ly;Arial" w:hAnsi="HP001 4 hang 1 ô ly;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2247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HP001 5H;Arial" w:hAnsi="HP001 5H;Arial" w:cs="HP001 5H;Arial"/>
          <w:b/>
          <w:b/>
          <w:i/>
          <w:i/>
          <w:sz w:val="36"/>
          <w:szCs w:val="32"/>
          <w:u w:val="single"/>
          <w:lang w:val="en-US" w:eastAsia="en-US"/>
        </w:rPr>
      </w:pPr>
      <w:r>
        <w:rPr>
          <w:rFonts w:cs="HP001 5H;Arial" w:ascii="HP001 5H;Arial" w:hAnsi="HP001 5H;Arial"/>
          <w:b/>
          <w:i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94740</wp:posOffset>
                </wp:positionH>
                <wp:positionV relativeFrom="paragraph">
                  <wp:posOffset>415290</wp:posOffset>
                </wp:positionV>
                <wp:extent cx="409575" cy="45720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32.7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851" w:right="747" w:gutter="0" w:header="432" w:top="488" w:footer="317" w:bottom="37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TextBody"/>
        <w:jc w:val="center"/>
        <w:rPr>
          <w:sz w:val="18"/>
        </w:rPr>
      </w:pPr>
      <w:r>
        <w:rPr/>
        <w:t xml:space="preserve">Thứ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, ngày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tháng </w:t>
      </w:r>
      <w:r>
        <w:rPr>
          <w:b w:val="false"/>
          <w:sz w:val="28"/>
        </w:rPr>
        <w:t>……</w:t>
      </w:r>
      <w:r>
        <w:rPr>
          <w:b w:val="false"/>
        </w:rPr>
        <w:t xml:space="preserve"> </w:t>
      </w:r>
      <w:r>
        <w:rPr/>
        <w:t>năm 2020</w:t>
      </w:r>
    </w:p>
    <w:p>
      <w:pPr>
        <w:pStyle w:val="TextBody"/>
        <w:spacing w:lineRule="auto" w:line="276"/>
        <w:jc w:val="center"/>
        <w:rPr/>
      </w:pPr>
      <w:r>
        <w:rPr/>
        <w:t>PHIẾU ÔN TẬP SỐ 2</w:t>
      </w:r>
    </w:p>
    <w:p>
      <w:pPr>
        <w:pStyle w:val="TextBody"/>
        <w:spacing w:lineRule="auto" w:line="276"/>
        <w:jc w:val="center"/>
        <w:rPr/>
      </w:pPr>
      <w:r>
        <w:rPr/>
        <w:t>Môn: Tiếng Việt</w:t>
      </w:r>
    </w:p>
    <w:p>
      <w:pPr>
        <w:pStyle w:val="Normal"/>
        <w:spacing w:lineRule="auto" w:line="271"/>
        <w:rPr/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 xml:space="preserve">Lớp: </w:t>
      </w:r>
    </w:p>
    <w:p>
      <w:pPr>
        <w:pStyle w:val="Normal"/>
        <w:spacing w:lineRule="auto" w:line="271"/>
        <w:rPr/>
      </w:pPr>
      <w:r>
        <w:rPr>
          <w:b/>
          <w:bCs/>
          <w:sz w:val="32"/>
          <w:szCs w:val="32"/>
          <w:u w:val="single"/>
        </w:rPr>
        <w:t>Câu 1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Nhìn tranh viết chữ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2860</wp:posOffset>
                </wp:positionH>
                <wp:positionV relativeFrom="paragraph">
                  <wp:posOffset>40640</wp:posOffset>
                </wp:positionV>
                <wp:extent cx="1422400" cy="13271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62050" cy="959485"/>
                                  <wp:effectExtent l="0" t="0" r="0" b="0"/>
                                  <wp:docPr id="87" name="Picture 56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56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3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62050" cy="959485"/>
                            <wp:effectExtent l="0" t="0" r="0" b="0"/>
                            <wp:docPr id="88" name="Picture 56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56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64030</wp:posOffset>
                </wp:positionH>
                <wp:positionV relativeFrom="paragraph">
                  <wp:posOffset>50165</wp:posOffset>
                </wp:positionV>
                <wp:extent cx="1422400" cy="132715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56970" cy="1156970"/>
                                  <wp:effectExtent l="0" t="0" r="0" b="0"/>
                                  <wp:docPr id="90" name="Picture 56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56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3.9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56970" cy="1156970"/>
                            <wp:effectExtent l="0" t="0" r="0" b="0"/>
                            <wp:docPr id="91" name="Picture 56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56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15665</wp:posOffset>
                </wp:positionH>
                <wp:positionV relativeFrom="paragraph">
                  <wp:posOffset>55880</wp:posOffset>
                </wp:positionV>
                <wp:extent cx="1422400" cy="128905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89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65860" cy="874395"/>
                                  <wp:effectExtent l="0" t="0" r="0" b="0"/>
                                  <wp:docPr id="93" name="Picture 56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Picture 56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1.5pt;mso-wrap-distance-left:9.05pt;mso-wrap-distance-right:9.05pt;mso-wrap-distance-top:0pt;mso-wrap-distance-bottom:0pt;margin-top:4.4pt;mso-position-vertical-relative:text;margin-left:2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65860" cy="874395"/>
                            <wp:effectExtent l="0" t="0" r="0" b="0"/>
                            <wp:docPr id="94" name="Picture 56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56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2565</wp:posOffset>
                </wp:positionH>
                <wp:positionV relativeFrom="paragraph">
                  <wp:posOffset>55245</wp:posOffset>
                </wp:positionV>
                <wp:extent cx="1422400" cy="1260475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2604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155700" cy="1160145"/>
                                  <wp:effectExtent l="0" t="0" r="0" b="0"/>
                                  <wp:docPr id="96" name="Picture 56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56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99.25pt;mso-wrap-distance-left:9.05pt;mso-wrap-distance-right:9.05pt;mso-wrap-distance-top:0pt;mso-wrap-distance-bottom:0pt;margin-top:4.35pt;mso-position-vertical-relative:text;margin-left:4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155700" cy="1160145"/>
                            <wp:effectExtent l="0" t="0" r="0" b="0"/>
                            <wp:docPr id="97" name="Picture 56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56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495" w:leader="none"/>
          <w:tab w:val="left" w:pos="3866" w:leader="none"/>
          <w:tab w:val="left" w:pos="7388" w:leader="none"/>
          <w:tab w:val="left" w:pos="94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  <w:tab w:val="left" w:pos="8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36"/>
          <w:szCs w:val="28"/>
        </w:rPr>
      </w:pPr>
      <w:r>
        <w:rPr>
          <w:rFonts w:cs="Times New Roman" w:ascii="Times New Roman" w:hAnsi="Times New Roman"/>
          <w:vanish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7985" cy="686435"/>
                <wp:effectExtent l="5080" t="5715" r="5080" b="4445"/>
                <wp:wrapNone/>
                <wp:docPr id="98" name="Group 125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686520"/>
                          <a:chOff x="0" y="0"/>
                          <a:chExt cx="673812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671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005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332" style="position:absolute;margin-left:0pt;margin-top:0pt;width:530.55pt;height:54.05pt" coordorigin="0,0" coordsize="10611,1081">
                <v:group id="shape_0" alt="Group 125333" style="position:absolute;left:0;top:30;width:2421;height:1051">
                  <v:group id="shape_0" alt="Group 125334" style="position:absolute;left:0;top:550;width:2421;height:531">
                    <v:group id="shape_0" alt="Group 125335" style="position:absolute;left:1199;top:550;width:1222;height:531">
                      <v:rect id="shape_0" ID="Rectangle 125336" fillcolor="white" stroked="t" o:allowincell="f" style="position:absolute;left:1199;top:55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656" to="2419,65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762" to="2418,76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868" to="2418,86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975" to="2419,97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550" to="1354,107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550" to="1507,107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550" to="1659,107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551" to="1812,108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550" to="1965,107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550" to="2117,107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550" to="2270,107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5348" style="position:absolute;left:0;top:550;width:1222;height:531">
                      <v:rect id="shape_0" ID="Rectangle 125349" fillcolor="white" stroked="t" o:allowincell="f" style="position:absolute;left:0;top:55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656" to="1220,65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762" to="1219,76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868" to="1219,86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975" to="1220,97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550" to="155,107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550" to="308,107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550" to="460,107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551" to="613,108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550" to="766,107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550" to="918,107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550" to="1071,107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25361" style="position:absolute;left:0;top:30;width:2421;height:531">
                    <v:group id="shape_0" alt="Group 125362" style="position:absolute;left:1199;top:30;width:1222;height:531">
                      <v:rect id="shape_0" ID="Rectangle 125363" fillcolor="white" stroked="t" o:allowincell="f" style="position:absolute;left:1199;top:3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136" to="2419,13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242" to="2418,24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348" to="2418,34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455" to="2419,45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30" to="1354,55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30" to="1507,55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30" to="1659,55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31" to="1812,56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30" to="1965,55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30" to="2117,55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30" to="2270,55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5375" style="position:absolute;left:0;top:30;width:1222;height:531">
                      <v:rect id="shape_0" ID="Rectangle 124672" fillcolor="white" stroked="t" o:allowincell="f" style="position:absolute;left:0;top:3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136" to="1220,13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242" to="1219,24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348" to="1219,34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455" to="1220,45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30" to="155,55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30" to="308,55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30" to="460,55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31" to="613,56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30" to="766,55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30" to="918,55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30" to="1071,55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24684" style="position:absolute;left:2745;top:0;width:2421;height:1051">
                  <v:group id="shape_0" alt="Group 124685" style="position:absolute;left:2745;top:520;width:2421;height:531">
                    <v:group id="shape_0" alt="Group 124686" style="position:absolute;left:3944;top:520;width:1222;height:531">
                      <v:rect id="shape_0" ID="Rectangle 124687" fillcolor="white" stroked="t" o:allowincell="f" style="position:absolute;left:3944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626" to="5164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732" to="5163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838" to="5163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945" to="5164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520" to="4099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520" to="4252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520" to="4404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521" to="4557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520" to="4710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520" to="4862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520" to="5015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4699" style="position:absolute;left:2745;top:520;width:1222;height:531">
                      <v:rect id="shape_0" ID="Rectangle 124700" fillcolor="white" stroked="t" o:allowincell="f" style="position:absolute;left:2745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626" to="3965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732" to="3964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838" to="3964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945" to="3965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520" to="2900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520" to="3053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520" to="3205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521" to="3358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520" to="3511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520" to="3663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520" to="3816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24712" style="position:absolute;left:2745;top:0;width:2421;height:531">
                    <v:group id="shape_0" alt="Group 124713" style="position:absolute;left:3944;top:0;width:1222;height:531">
                      <v:rect id="shape_0" ID="Rectangle 124714" fillcolor="white" stroked="t" o:allowincell="f" style="position:absolute;left:3944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106" to="5164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212" to="5163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318" to="5163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425" to="5164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0" to="4099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0" to="4252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0" to="4404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1" to="4557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0" to="4710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0" to="4862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0" to="5015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4727" style="position:absolute;left:2745;top:0;width:1222;height:531">
                      <v:rect id="shape_0" ID="Rectangle 124728" fillcolor="white" stroked="t" o:allowincell="f" style="position:absolute;left:2745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106" to="3965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212" to="3964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318" to="3964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425" to="3965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0" to="2900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0" to="3053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0" to="3205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1" to="3358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0" to="3511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0" to="3663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0" to="3816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25380" style="position:absolute;left:5460;top:0;width:2421;height:1051">
                  <v:group id="shape_0" alt="Group 125381" style="position:absolute;left:5460;top:520;width:2421;height:531">
                    <v:group id="shape_0" alt="Group 125382" style="position:absolute;left:6659;top:520;width:1222;height:531">
                      <v:rect id="shape_0" ID="Rectangle 125383" fillcolor="white" stroked="t" o:allowincell="f" style="position:absolute;left:6659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626" to="7879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732" to="7878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838" to="7878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945" to="7879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520" to="6814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520" to="6967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520" to="7119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521" to="7272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520" to="7425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520" to="7577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520" to="7730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5395" style="position:absolute;left:5460;top:520;width:1222;height:531">
                      <v:rect id="shape_0" ID="Rectangle 125396" fillcolor="white" stroked="t" o:allowincell="f" style="position:absolute;left:5460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626" to="6680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732" to="6679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838" to="6679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945" to="6680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520" to="5615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520" to="5768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520" to="5920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521" to="6073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520" to="6226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520" to="6378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520" to="6531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25408" style="position:absolute;left:5460;top:0;width:2421;height:531">
                    <v:group id="shape_0" alt="Group 125409" style="position:absolute;left:6659;top:0;width:1222;height:531">
                      <v:rect id="shape_0" ID="Rectangle 125410" fillcolor="white" stroked="t" o:allowincell="f" style="position:absolute;left:6659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106" to="7879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212" to="7878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318" to="7878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425" to="7879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0" to="6814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0" to="6967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0" to="7119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1" to="7272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0" to="7425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0" to="7577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0" to="7730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5422" style="position:absolute;left:5460;top:0;width:1222;height:531">
                      <v:rect id="shape_0" ID="Rectangle 125423" fillcolor="white" stroked="t" o:allowincell="f" style="position:absolute;left:5460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106" to="6680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212" to="6679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318" to="6679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425" to="6680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0" to="5615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0" to="5768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0" to="5920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1" to="6073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0" to="6226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0" to="6378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0" to="6531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25435" style="position:absolute;left:8190;top:0;width:2421;height:1051">
                  <v:group id="shape_0" alt="Group 125436" style="position:absolute;left:8190;top:520;width:2421;height:531">
                    <v:group id="shape_0" alt="Group 125437" style="position:absolute;left:9389;top:520;width:1222;height:531">
                      <v:rect id="shape_0" ID="Rectangle 125438" fillcolor="white" stroked="t" o:allowincell="f" style="position:absolute;left:9389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626" to="10609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732" to="10608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838" to="10608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945" to="10609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520" to="9544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520" to="9697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520" to="9849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521" to="10002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520" to="10155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520" to="10307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520" to="10460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5450" style="position:absolute;left:8190;top:520;width:1222;height:531">
                      <v:rect id="shape_0" ID="Rectangle 125451" fillcolor="white" stroked="t" o:allowincell="f" style="position:absolute;left:8190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626" to="9410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732" to="9409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838" to="9409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945" to="9410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520" to="8345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520" to="8498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520" to="8650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521" to="8803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520" to="8956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520" to="9108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520" to="9261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25463" style="position:absolute;left:8190;top:0;width:2421;height:531">
                    <v:group id="shape_0" alt="Group 125464" style="position:absolute;left:9389;top:0;width:1222;height:531">
                      <v:rect id="shape_0" ID="Rectangle 125465" fillcolor="white" stroked="t" o:allowincell="f" style="position:absolute;left:9389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106" to="10609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212" to="10608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318" to="10608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425" to="10609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0" to="9544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0" to="9697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0" to="9849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1" to="10002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0" to="10155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0" to="10307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0" to="10460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5477" style="position:absolute;left:8190;top:0;width:1222;height:531">
                      <v:rect id="shape_0" ID="Rectangle 125478" fillcolor="white" stroked="t" o:allowincell="f" style="position:absolute;left:8190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106" to="9410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212" to="9409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318" to="9409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425" to="9410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0" to="8345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0" to="8498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0" to="8650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1" to="8803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0" to="8956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0" to="9108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0" to="9261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Câu 2:</w:t>
      </w:r>
      <w:r>
        <w:rPr>
          <w:sz w:val="32"/>
          <w:szCs w:val="32"/>
        </w:rPr>
        <w:t xml:space="preserve"> Điền vần </w:t>
      </w:r>
      <w:r>
        <w:rPr>
          <w:b/>
          <w:sz w:val="32"/>
          <w:szCs w:val="28"/>
        </w:rPr>
        <w:t>u</w:t>
      </w:r>
      <w:r>
        <w:rPr>
          <w:b/>
          <w:sz w:val="32"/>
          <w:szCs w:val="28"/>
          <w:lang w:val="vi-VN"/>
        </w:rPr>
        <w:t>p</w:t>
      </w:r>
      <w:r>
        <w:rPr>
          <w:b/>
          <w:sz w:val="32"/>
          <w:szCs w:val="28"/>
        </w:rPr>
        <w:t>, i</w:t>
      </w:r>
      <w:r>
        <w:rPr>
          <w:b/>
          <w:sz w:val="32"/>
          <w:szCs w:val="28"/>
          <w:lang w:val="vi-VN"/>
        </w:rPr>
        <w:t>p</w:t>
      </w:r>
      <w:r>
        <w:rPr>
          <w:b/>
          <w:sz w:val="32"/>
          <w:szCs w:val="28"/>
        </w:rPr>
        <w:t>, e</w:t>
      </w:r>
      <w:r>
        <w:rPr>
          <w:b/>
          <w:sz w:val="32"/>
          <w:szCs w:val="28"/>
          <w:lang w:val="vi-VN"/>
        </w:rPr>
        <w:t>p</w:t>
      </w:r>
      <w:r>
        <w:rPr>
          <w:b/>
          <w:sz w:val="32"/>
          <w:szCs w:val="28"/>
        </w:rPr>
        <w:t xml:space="preserve"> </w:t>
      </w:r>
      <w:r>
        <w:rPr>
          <w:sz w:val="32"/>
          <w:szCs w:val="32"/>
        </w:rPr>
        <w:t xml:space="preserve">hay </w:t>
      </w:r>
      <w:r>
        <w:rPr>
          <w:b/>
          <w:sz w:val="32"/>
          <w:szCs w:val="32"/>
        </w:rPr>
        <w:t>ôp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paragraph">
              <wp:posOffset>118110</wp:posOffset>
            </wp:positionV>
            <wp:extent cx="1170305" cy="1186180"/>
            <wp:effectExtent l="0" t="0" r="0" b="0"/>
            <wp:wrapNone/>
            <wp:docPr id="99" name="Picture 56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567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27" r="-31" b="10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707515</wp:posOffset>
            </wp:positionH>
            <wp:positionV relativeFrom="paragraph">
              <wp:posOffset>108585</wp:posOffset>
            </wp:positionV>
            <wp:extent cx="1137920" cy="1190625"/>
            <wp:effectExtent l="0" t="0" r="0" b="0"/>
            <wp:wrapNone/>
            <wp:docPr id="100" name="Picture 56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67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2" t="7188" r="-32" b="17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410585</wp:posOffset>
            </wp:positionH>
            <wp:positionV relativeFrom="paragraph">
              <wp:posOffset>156210</wp:posOffset>
            </wp:positionV>
            <wp:extent cx="1209675" cy="1209675"/>
            <wp:effectExtent l="0" t="0" r="0" b="0"/>
            <wp:wrapNone/>
            <wp:docPr id="101" name="Picture 5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67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5006340</wp:posOffset>
            </wp:positionH>
            <wp:positionV relativeFrom="paragraph">
              <wp:posOffset>295275</wp:posOffset>
            </wp:positionV>
            <wp:extent cx="1656080" cy="812165"/>
            <wp:effectExtent l="0" t="0" r="0" b="0"/>
            <wp:wrapNone/>
            <wp:docPr id="102" name="Picture 56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67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9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6040</wp:posOffset>
                </wp:positionH>
                <wp:positionV relativeFrom="paragraph">
                  <wp:posOffset>69850</wp:posOffset>
                </wp:positionV>
                <wp:extent cx="1447800" cy="600710"/>
                <wp:effectExtent l="0" t="0" r="635" b="635"/>
                <wp:wrapNone/>
                <wp:docPr id="103" name="Group 125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600840"/>
                          <a:chOff x="0" y="0"/>
                          <a:chExt cx="1447920" cy="60084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144792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á ch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0"/>
                            <a:ext cx="27288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4"/>
                                  <w:rFonts w:ascii="Arial" w:hAnsi="Arial" w:eastAsia="Arial" w:cs="Arial"/>
                                  <w:color w:val="auto"/>
                                  <w:lang w:val="en-US" w:bidi="he-IL"/>
                                </w:rPr>
                                <w:t>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490" style="position:absolute;margin-left:405.2pt;margin-top:5.5pt;width:114pt;height:47.3pt" coordorigin="8104,110" coordsize="2280,946">
                <v:roundrect id="shape_0" ID="AutoShape 13" stroked="f" o:allowincell="f" style="position:absolute;left:8104;top:408;width:2279;height:64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á ch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9132;top:110;width:42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4"/>
                            <w:rFonts w:ascii="Arial" w:hAnsi="Arial" w:eastAsia="Arial" w:cs="Arial"/>
                            <w:color w:val="auto"/>
                            <w:lang w:val="en-US" w:bidi="he-IL"/>
                          </w:rPr>
                          <w:t>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78915</wp:posOffset>
                </wp:positionH>
                <wp:positionV relativeFrom="paragraph">
                  <wp:posOffset>88900</wp:posOffset>
                </wp:positionV>
                <wp:extent cx="1695450" cy="676910"/>
                <wp:effectExtent l="0" t="5080" r="635" b="0"/>
                <wp:wrapNone/>
                <wp:docPr id="104" name="Group 1254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676800"/>
                          <a:chOff x="0" y="0"/>
                          <a:chExt cx="1695600" cy="676800"/>
                        </a:xfrm>
                      </wpg:grpSpPr>
                      <wps:wsp>
                        <wps:cNvSpPr txBox="1"/>
                        <wps:spPr>
                          <a:xfrm>
                            <a:off x="487800" y="0"/>
                            <a:ext cx="2541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Arial" w:cs="Arial"/>
                                  <w:color w:val="auto"/>
                                  <w:lang w:val="en-US" w:bidi="he-IL"/>
                                </w:rPr>
                                <w:t>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8960"/>
                            <a:ext cx="169560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   b……. sen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493" style="position:absolute;margin-left:116.45pt;margin-top:7pt;width:133.5pt;height:53.3pt" coordorigin="2329,140" coordsize="2670,1066">
                <v:shape id="shape_0" fillcolor="white" stroked="t" o:allowincell="f" style="position:absolute;left:3097;top:140;width:3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Arial" w:cs="Arial"/>
                            <w:color w:val="auto"/>
                            <w:lang w:val="en-US" w:bidi="he-IL"/>
                          </w:rPr>
                          <w:t>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oundrect id="shape_0" ID="AutoShape 10" stroked="f" o:allowincell="f" style="position:absolute;left:2329;top:359;width:2669;height:8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   b……. s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87960</wp:posOffset>
                </wp:positionH>
                <wp:positionV relativeFrom="paragraph">
                  <wp:posOffset>231775</wp:posOffset>
                </wp:positionV>
                <wp:extent cx="1459865" cy="502285"/>
                <wp:effectExtent l="635" t="0" r="0" b="0"/>
                <wp:wrapNone/>
                <wp:docPr id="105" name="Group 56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02200"/>
                          <a:chOff x="0" y="0"/>
                          <a:chExt cx="145980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980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ắt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bidi="en-US" w:val="en-US"/>
                                </w:rPr>
                                <w:t>nh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40400"/>
                            <a:ext cx="27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786" style="position:absolute;margin-left:-14.8pt;margin-top:18.25pt;width:114.95pt;height:39.55pt" coordorigin="-296,365" coordsize="2299,791">
                <v:roundrect id="shape_0" ID="AutoShape 4" stroked="f" o:allowincell="f" style="position:absolute;left:-296;top:365;width:2298;height:6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ắt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bidi="en-US" w:val="en-US"/>
                          </w:rPr>
                          <w:t>nh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923;top:586;width:4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0565</wp:posOffset>
                </wp:positionH>
                <wp:positionV relativeFrom="paragraph">
                  <wp:posOffset>635</wp:posOffset>
                </wp:positionV>
                <wp:extent cx="1459865" cy="502285"/>
                <wp:effectExtent l="635" t="0" r="0" b="0"/>
                <wp:wrapNone/>
                <wp:docPr id="106" name="Group 125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502200"/>
                          <a:chOff x="0" y="0"/>
                          <a:chExt cx="1459800" cy="50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980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  h….. sữ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" y="140400"/>
                            <a:ext cx="27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496" style="position:absolute;margin-left:255.95pt;margin-top:0.05pt;width:114.95pt;height:39.55pt" coordorigin="5119,1" coordsize="2299,791">
                <v:roundrect id="shape_0" ID="AutoShape 4" stroked="f" o:allowincell="f" style="position:absolute;left:5119;top:1;width:2298;height:6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  h….. sữ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5858;top:222;width:42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âu 3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Nối tranh với từ thích hợp: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91235</wp:posOffset>
                </wp:positionH>
                <wp:positionV relativeFrom="page">
                  <wp:posOffset>6339205</wp:posOffset>
                </wp:positionV>
                <wp:extent cx="6198870" cy="3569970"/>
                <wp:effectExtent l="12700" t="19050" r="12700" b="12700"/>
                <wp:wrapNone/>
                <wp:docPr id="107" name="Group 56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3570120"/>
                          <a:chOff x="0" y="0"/>
                          <a:chExt cx="6198840" cy="3570120"/>
                        </a:xfrm>
                      </wpg:grpSpPr>
                      <pic:pic xmlns:pic="http://schemas.openxmlformats.org/drawingml/2006/picture">
                        <pic:nvPicPr>
                          <pic:cNvPr id="78" name="Picture 5" descr="Kết quả hình ảnh cho ĐẠI BANG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104760" y="600120"/>
                            <a:ext cx="140976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6" descr="Hình ảnh có liên quan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246040" y="0"/>
                            <a:ext cx="1343160" cy="1270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7" descr="Kết quả hình ảnh cho BÁT COM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527720" y="834480"/>
                            <a:ext cx="1671480" cy="13060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160" y="151524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hùm n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192708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à rố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Picture 10" descr="Kết quả hình ảnh cho cà rốt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2440440"/>
                            <a:ext cx="1441440" cy="1129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11" descr="Kết quả hình ảnh cho cái ấm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648680" y="2440440"/>
                            <a:ext cx="1475280" cy="1129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4160" y="234828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Đại bà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280152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hén c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321552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ái ấ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780" style="position:absolute;margin-left:78.05pt;margin-top:499.15pt;width:488.1pt;height:281.1pt" coordorigin="1561,9983" coordsize="9762,5622">
                <v:shape id="shape_0" ID="Picture 5" stroked="f" o:allowincell="f" style="position:absolute;left:1726;top:10928;width:2219;height:2090;mso-wrap-style:none;v-text-anchor:middl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ID="Picture 6" stroked="t" o:allowincell="f" style="position:absolute;left:5098;top:9983;width:2114;height:2000;mso-wrap-style:none;v-text-anchor:middle;mso-position-vertical-relative:page" type="_x0000_t75">
                  <v:imagedata r:id="rId190" o:detectmouseclick="t"/>
                  <v:stroke color="black" weight="19080" joinstyle="miter" endcap="flat"/>
                  <w10:wrap type="none"/>
                </v:shape>
                <v:shape id="shape_0" ID="Picture 7" stroked="t" o:allowincell="f" style="position:absolute;left:8691;top:11297;width:2631;height:2056;mso-wrap-style:none;v-text-anchor:middle;mso-position-vertical-relative:page" type="_x0000_t75">
                  <v:imagedata r:id="rId191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1;top:12369;width:1821;height:5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hùm n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3018;width:1821;height:5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à rố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Picture 10" stroked="t" o:allowincell="f" style="position:absolute;left:1561;top:13826;width:2269;height:1778;mso-wrap-style:none;v-text-anchor:middle;mso-position-vertical-relative:page" type="_x0000_t75">
                  <v:imagedata r:id="rId192" o:detectmouseclick="t"/>
                  <v:stroke color="black" weight="12600" joinstyle="miter" endcap="flat"/>
                  <w10:wrap type="none"/>
                </v:shape>
                <v:shape id="shape_0" ID="Picture 11" stroked="t" o:allowincell="f" style="position:absolute;left:8882;top:13826;width:2322;height:1778;mso-wrap-style:none;v-text-anchor:middle;mso-position-vertical-relative:page" type="_x0000_t75">
                  <v:imagedata r:id="rId193" o:detectmouseclick="t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21;top:13681;width:1821;height:5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Đại bà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4395;width:1821;height:5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hén c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5047;width:1821;height:5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ái ấ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5335</wp:posOffset>
                </wp:positionH>
                <wp:positionV relativeFrom="paragraph">
                  <wp:posOffset>7854950</wp:posOffset>
                </wp:positionV>
                <wp:extent cx="1156970" cy="2054225"/>
                <wp:effectExtent l="5080" t="5080" r="5080" b="5080"/>
                <wp:wrapNone/>
                <wp:docPr id="108" name="Group 56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2054160"/>
                          <a:chOff x="0" y="0"/>
                          <a:chExt cx="1157040" cy="20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hùm nh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220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à rố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304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Đại bà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664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hén c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0640"/>
                            <a:ext cx="115704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Arial" w:cs="Times New Roman"/>
                                  <w:color w:val="250DB3"/>
                                  <w:lang w:val="en-US" w:bidi="en-US"/>
                                </w:rPr>
                                <w:t>Cái ấ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794" style="position:absolute;margin-left:261.05pt;margin-top:618.5pt;width:91.1pt;height:161.8pt" coordorigin="5221,12370" coordsize="1822,3236">
                <v:shape id="shape_0" fillcolor="white" stroked="t" o:allowincell="f" style="position:absolute;left:5221;top:12370;width:18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hùm n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3019;width:18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à rố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3682;width:18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Đại bà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4396;width:18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hén cơ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15048;width:1821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Arial" w:cs="Times New Roman"/>
                            <w:color w:val="250DB3"/>
                            <w:lang w:val="en-US" w:bidi="en-US"/>
                          </w:rPr>
                          <w:t>Cái ấ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145</wp:posOffset>
                </wp:positionH>
                <wp:positionV relativeFrom="paragraph">
                  <wp:posOffset>8890</wp:posOffset>
                </wp:positionV>
                <wp:extent cx="6553200" cy="3463290"/>
                <wp:effectExtent l="13335" t="12700" r="12700" b="13335"/>
                <wp:wrapNone/>
                <wp:docPr id="109" name="Group 125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463200"/>
                          <a:chOff x="0" y="0"/>
                          <a:chExt cx="6553080" cy="3463200"/>
                        </a:xfrm>
                      </wpg:grpSpPr>
                      <wpg:grpSp>
                        <wpg:cNvGrpSpPr/>
                        <wpg:grpSpPr>
                          <a:xfrm>
                            <a:off x="2558520" y="52560"/>
                            <a:ext cx="1441440" cy="3410640"/>
                          </a:xfrm>
                        </wpg:grpSpPr>
                        <wps:wsp>
                          <wps:cNvSpPr/>
                          <wps:spPr>
                            <a:xfrm>
                              <a:off x="0" y="3006720"/>
                              <a:ext cx="14414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trái mí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14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tấm liếp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15600"/>
                              <a:ext cx="14414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khoai lang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5920"/>
                              <a:ext cx="14414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chích chòe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11160"/>
                              <a:ext cx="14414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hoa ban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400480"/>
                              <a:ext cx="1441440" cy="403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4bacc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Arial" w:cs="Arial"/>
                                    <w:color w:val="auto"/>
                                    <w:lang w:val="en-US" w:bidi="en-US"/>
                                  </w:rPr>
                                  <w:t>họa sĩ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81760" y="2453040"/>
                            <a:ext cx="146808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1274400"/>
                            <a:ext cx="147132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1128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2840"/>
                            <a:ext cx="151056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0320"/>
                            <a:ext cx="146160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52560"/>
                            <a:ext cx="1471320" cy="99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499" style="position:absolute;margin-left:-1.35pt;margin-top:0.7pt;width:515.95pt;height:272.75pt" coordorigin="-27,14" coordsize="10319,5455">
                <v:group id="shape_0" alt="Group 125500" style="position:absolute;left:4002;top:97;width:2270;height:5371">
                  <v:roundrect id="shape_0" ID="Rounded Rectangle 125501" fillcolor="white" stroked="t" o:allowincell="f" style="position:absolute;left:4002;top:4832;width:2269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trái mít</w:t>
                          </w:r>
                        </w:p>
                      </w:txbxContent>
                    </v:textbox>
                    <v:fill o:detectmouseclick="t" type="solid" color2="black"/>
                    <v:stroke color="#4bacc6" weight="25560" joinstyle="miter" endcap="flat"/>
                    <w10:wrap type="none"/>
                  </v:roundrect>
                  <v:roundrect id="shape_0" ID="Rounded Rectangle 125502" fillcolor="white" stroked="t" o:allowincell="f" style="position:absolute;left:4002;top:97;width:2269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tấm liếp</w:t>
                          </w:r>
                        </w:p>
                      </w:txbxContent>
                    </v:textbox>
                    <v:fill o:detectmouseclick="t" type="solid" color2="black"/>
                    <v:stroke color="#4bacc6" weight="25560" joinstyle="miter" endcap="flat"/>
                    <w10:wrap type="none"/>
                  </v:roundrect>
                  <v:roundrect id="shape_0" ID="Rounded Rectangle 125503" fillcolor="white" stroked="t" o:allowincell="f" style="position:absolute;left:4002;top:1066;width:2269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khoai lang</w:t>
                          </w:r>
                        </w:p>
                      </w:txbxContent>
                    </v:textbox>
                    <v:fill o:detectmouseclick="t" type="solid" color2="black"/>
                    <v:stroke color="#4bacc6" weight="25560" joinstyle="miter" endcap="flat"/>
                    <w10:wrap type="none"/>
                  </v:roundrect>
                  <v:roundrect id="shape_0" ID="Rounded Rectangle 56768" fillcolor="white" stroked="t" o:allowincell="f" style="position:absolute;left:4002;top:1980;width:2269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chích chòe</w:t>
                          </w:r>
                        </w:p>
                      </w:txbxContent>
                    </v:textbox>
                    <v:fill o:detectmouseclick="t" type="solid" color2="black"/>
                    <v:stroke color="#4bacc6" weight="25560" joinstyle="miter" endcap="flat"/>
                    <w10:wrap type="none"/>
                  </v:roundrect>
                  <v:roundrect id="shape_0" ID="Rounded Rectangle 56769" fillcolor="white" stroked="t" o:allowincell="f" style="position:absolute;left:4002;top:2949;width:2269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hoa ban</w:t>
                          </w:r>
                        </w:p>
                      </w:txbxContent>
                    </v:textbox>
                    <v:fill o:detectmouseclick="t" type="solid" color2="black"/>
                    <v:stroke color="#4bacc6" weight="25560" joinstyle="miter" endcap="flat"/>
                    <w10:wrap type="none"/>
                  </v:roundrect>
                  <v:roundrect id="shape_0" ID="Rounded Rectangle 56770" fillcolor="white" stroked="t" o:allowincell="f" style="position:absolute;left:4002;top:3877;width:2269;height:635;mso-wrap-style:squar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Arial" w:cs="Arial"/>
                              <w:color w:val="auto"/>
                              <w:lang w:val="en-US" w:bidi="en-US"/>
                            </w:rPr>
                            <w:t>họa sĩ</w:t>
                          </w:r>
                        </w:p>
                      </w:txbxContent>
                    </v:textbox>
                    <v:fill o:detectmouseclick="t" type="solid" color2="black"/>
                    <v:stroke color="#4bacc6" weight="25560" joinstyle="miter" endcap="flat"/>
                    <w10:wrap type="none"/>
                  </v:roundrect>
                </v:group>
                <v:roundrect id="shape_0" ID="Rounded Rectangle 56771" fillcolor="white" stroked="t" o:allowincell="f" style="position:absolute;left:7976;top:3877;width:2311;height:156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Rounded Rectangle 56772" fillcolor="white" stroked="t" o:allowincell="f" style="position:absolute;left:7976;top:2021;width:2316;height:156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Rounded Rectangle 56773" fillcolor="white" stroked="t" o:allowincell="f" style="position:absolute;left:-27;top:14;width:2379;height:156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Rounded Rectangle 56774" fillcolor="white" stroked="t" o:allowincell="f" style="position:absolute;left:-27;top:1924;width:2378;height:156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Rounded Rectangle 56775" fillcolor="white" stroked="t" o:allowincell="f" style="position:absolute;left:-27;top:3904;width:2301;height:156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oundrect>
                <v:roundrect id="shape_0" ID="Rounded Rectangle 56776" fillcolor="white" stroked="t" o:allowincell="f" style="position:absolute;left:7976;top:97;width:2316;height:156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9690</wp:posOffset>
            </wp:positionH>
            <wp:positionV relativeFrom="paragraph">
              <wp:posOffset>111760</wp:posOffset>
            </wp:positionV>
            <wp:extent cx="1371600" cy="866140"/>
            <wp:effectExtent l="0" t="0" r="0" b="0"/>
            <wp:wrapNone/>
            <wp:docPr id="110" name="Picture 125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595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126355</wp:posOffset>
            </wp:positionH>
            <wp:positionV relativeFrom="paragraph">
              <wp:posOffset>102235</wp:posOffset>
            </wp:positionV>
            <wp:extent cx="1362710" cy="903605"/>
            <wp:effectExtent l="0" t="0" r="0" b="0"/>
            <wp:wrapNone/>
            <wp:docPr id="111" name="Picture 125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595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t>/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75" w:leader="none"/>
        </w:tabs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/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sz w:val="28"/>
          <w:u w:val="single"/>
          <w:lang w:val="en-US" w:eastAsia="en-US"/>
        </w:rPr>
        <w:t>/</w:t>
      </w:r>
      <w:r>
        <w:rPr>
          <w:b/>
          <w:sz w:val="32"/>
          <w:u w:val="single"/>
        </w:rPr>
        <w:t>Câu 4:</w:t>
      </w:r>
      <w:r>
        <w:rPr>
          <w:b/>
          <w:sz w:val="32"/>
        </w:rPr>
        <w:t xml:space="preserve"> </w:t>
      </w:r>
      <w:r>
        <w:rPr>
          <w:sz w:val="32"/>
        </w:rPr>
        <w:t>Điền các tiếng sau:</w:t>
      </w:r>
      <w:r>
        <w:rPr>
          <w:b/>
          <w:sz w:val="32"/>
        </w:rPr>
        <w:t xml:space="preserve"> mập, bếp, chớp hay miệng</w:t>
      </w:r>
    </w:p>
    <w:p>
      <w:pPr>
        <w:pStyle w:val="Normal"/>
        <w:spacing w:lineRule="auto" w:line="276"/>
        <w:rPr/>
      </w:pPr>
      <w:r>
        <w:rPr>
          <w:lang w:val="en-US" w:eastAsia="en-US"/>
        </w:rPr>
        <w:t>///</w:t>
      </w:r>
      <w:r>
        <w:rPr>
          <w:b/>
          <w:sz w:val="28"/>
        </w:rPr>
        <w:tab/>
        <w:tab/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 xml:space="preserve">tia …………. </w:t>
        <w:tab/>
        <w:t xml:space="preserve">         ……. ga</w:t>
        <w:tab/>
        <w:tab/>
        <w:t xml:space="preserve">    cá ……..                cái …………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b/>
          <w:sz w:val="32"/>
          <w:szCs w:val="32"/>
          <w:u w:val="single"/>
        </w:rPr>
        <w:t>Câu 5:</w:t>
      </w:r>
      <w:r>
        <w:rPr>
          <w:sz w:val="32"/>
          <w:szCs w:val="32"/>
        </w:rPr>
        <w:t xml:space="preserve"> Nối từ thích hợp để tạo câu hoàn chỉnh.</w: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473710</wp:posOffset>
                </wp:positionH>
                <wp:positionV relativeFrom="paragraph">
                  <wp:posOffset>197485</wp:posOffset>
                </wp:positionV>
                <wp:extent cx="6239510" cy="2304415"/>
                <wp:effectExtent l="12700" t="12700" r="12700" b="12700"/>
                <wp:wrapNone/>
                <wp:docPr id="112" name="Group 127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9520" cy="2304360"/>
                          <a:chOff x="0" y="0"/>
                          <a:chExt cx="6239520" cy="230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6160" cy="38088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Không vứt giấy vụ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0720"/>
                            <a:ext cx="2576160" cy="38088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à ngoại 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276920"/>
                            <a:ext cx="2549520" cy="38088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Hương s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923480"/>
                            <a:ext cx="2549520" cy="38088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Mùa xuâ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0"/>
                            <a:ext cx="3097440" cy="38088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nấu xôi gấc rất thơm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630720"/>
                            <a:ext cx="3097440" cy="38088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ừa bãi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276920"/>
                            <a:ext cx="3097440" cy="38088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cây cối đâm chồi nảy lộc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1922760"/>
                            <a:ext cx="3097440" cy="38160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thơm ngan ngá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7361" style="position:absolute;margin-left:37.3pt;margin-top:15.55pt;width:491.3pt;height:181.5pt" coordorigin="746,311" coordsize="9826,3630">
                <v:shape id="shape_0" fillcolor="#fdeada" stroked="t" o:allowincell="f" style="position:absolute;left:746;top:311;width:4056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Không vứt giấy vụ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746;top:1305;width:4056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à ngoại 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789;top:2322;width:4014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Hương s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789;top:3340;width:4014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Mùa xuâ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694;top:311;width:4877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nấu xôi gấc rất thơm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694;top:1305;width:4877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ừa bãi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694;top:2322;width:4877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cây cối đâm chồi nảy lộc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5694;top:3339;width:4877;height:6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thơm ngan ngát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4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b/>
          <w:sz w:val="32"/>
          <w:szCs w:val="32"/>
          <w:u w:val="single"/>
        </w:rPr>
        <w:t>Câu 6:</w:t>
      </w:r>
      <w:r>
        <w:rPr>
          <w:sz w:val="32"/>
          <w:szCs w:val="32"/>
        </w:rPr>
        <w:t xml:space="preserve"> Viết lại chính tả đoạn thơ sau.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4 hang 1 ô ly;Arial" w:hAnsi="HP001 4 hang 1 ô ly;Arial" w:cs="HP001 5H;Arial"/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HP001 4 hang 1 ô ly;Arial" w:ascii="HP001 4 hang 1 ô ly;Arial" w:hAnsi="HP001 4 hang 1 ô ly;Arial"/>
          <w:sz w:val="36"/>
          <w:szCs w:val="36"/>
        </w:rPr>
        <w:t>m</w:t>
      </w:r>
      <w:r>
        <w:rPr>
          <w:rFonts w:cs="HP001 5H;Arial" w:ascii="HP001 4 hang 1 ô ly;Arial" w:hAnsi="HP001 4 hang 1 ô ly;Arial"/>
          <w:sz w:val="36"/>
          <w:szCs w:val="36"/>
        </w:rPr>
        <w:t xml:space="preserve">ẹ, mẹ ơi! </w:t>
      </w:r>
      <w:r>
        <w:rPr>
          <w:rFonts w:cs="HP001 4 hang 1 ô ly;Arial" w:ascii="HP001 4 hang 1 ô ly;Arial" w:hAnsi="HP001 4 hang 1 ô ly;Arial"/>
          <w:sz w:val="36"/>
          <w:szCs w:val="36"/>
        </w:rPr>
        <w:t>c</w:t>
      </w:r>
      <w:r>
        <w:rPr>
          <w:rFonts w:cs="HP001 5H;Arial" w:ascii="HP001 4 hang 1 ô ly;Arial" w:hAnsi="HP001 4 hang 1 ô ly;Arial"/>
          <w:sz w:val="36"/>
          <w:szCs w:val="36"/>
        </w:rPr>
        <w:t>ô dạy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4 hang 1 ô ly;Arial" w:hAnsi="HP001 4 hang 1 ô ly;Arial" w:cs="HP001 5H;Arial"/>
          <w:b/>
          <w:b/>
          <w:sz w:val="36"/>
          <w:szCs w:val="36"/>
        </w:rPr>
      </w:pPr>
      <w:r>
        <w:rPr>
          <w:rFonts w:eastAsia="HP001 4 hang 1 ô ly;Arial" w:cs="HP001 4 hang 1 ô ly;Arial" w:ascii="HP001 4 hang 1 ô ly;Arial" w:hAnsi="HP001 4 hang 1 ô ly;Arial"/>
          <w:b/>
          <w:sz w:val="36"/>
          <w:szCs w:val="36"/>
        </w:rPr>
        <w:t xml:space="preserve">             </w:t>
      </w:r>
      <w:r>
        <w:rPr>
          <w:rFonts w:eastAsia="HP001 4 hang 1 ô ly;Arial" w:cs="HP001 4 hang 1 ô ly;Arial" w:ascii="HP001 4 hang 1 ô ly;Arial" w:hAnsi="HP001 4 hang 1 ô ly;Arial"/>
          <w:sz w:val="36"/>
          <w:szCs w:val="36"/>
        </w:rPr>
        <w:t xml:space="preserve">    </w:t>
      </w:r>
      <w:r>
        <w:rPr>
          <w:rFonts w:cs="HP001 4 hang 1 ô ly;Arial" w:ascii="HP001 4 hang 1 ô ly;Arial" w:hAnsi="HP001 4 hang 1 ô ly;Arial"/>
          <w:sz w:val="36"/>
          <w:szCs w:val="36"/>
        </w:rPr>
        <w:t>p</w:t>
      </w:r>
      <w:r>
        <w:rPr>
          <w:rFonts w:cs="HP001 5H;Arial" w:ascii="HP001 4 hang 1 ô ly;Arial" w:hAnsi="HP001 4 hang 1 ô ly;Arial"/>
          <w:b/>
          <w:sz w:val="36"/>
          <w:szCs w:val="36"/>
        </w:rPr>
        <w:t>hải giữ sạch đôi tay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4 hang 1 ô ly;Arial" w:hAnsi="HP001 4 hang 1 ô ly;Arial" w:cs="HP001 5H;Arial"/>
          <w:b/>
          <w:b/>
          <w:sz w:val="36"/>
          <w:szCs w:val="36"/>
        </w:rPr>
      </w:pPr>
      <w:r>
        <w:rPr>
          <w:rFonts w:eastAsia="HP001 4 hang 1 ô ly;Arial" w:cs="HP001 4 hang 1 ô ly;Arial" w:ascii="HP001 4 hang 1 ô ly;Arial" w:hAnsi="HP001 4 hang 1 ô ly;Arial"/>
          <w:b/>
          <w:sz w:val="36"/>
          <w:szCs w:val="36"/>
        </w:rPr>
        <w:t xml:space="preserve">                 </w:t>
      </w:r>
      <w:r>
        <w:rPr>
          <w:rFonts w:cs="HP001 4 hang 1 ô ly;Arial" w:ascii="HP001 4 hang 1 ô ly;Arial" w:hAnsi="HP001 4 hang 1 ô ly;Arial"/>
          <w:sz w:val="36"/>
          <w:szCs w:val="36"/>
        </w:rPr>
        <w:t>b</w:t>
      </w:r>
      <w:r>
        <w:rPr>
          <w:rFonts w:cs="HP001 5H;Arial" w:ascii="HP001 4 hang 1 ô ly;Arial" w:hAnsi="HP001 4 hang 1 ô ly;Arial"/>
          <w:b/>
          <w:sz w:val="36"/>
          <w:szCs w:val="36"/>
        </w:rPr>
        <w:t>àn tay mà giây bẩn,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4 hang 1 ô ly;Arial" w:hAnsi="HP001 4 hang 1 ô ly;Arial" w:cs="HP001 5H;Arial"/>
          <w:sz w:val="36"/>
          <w:szCs w:val="36"/>
        </w:rPr>
      </w:pPr>
      <w:r>
        <w:rPr>
          <w:rFonts w:eastAsia="HP001 4 hang 1 ô ly;Arial" w:cs="HP001 4 hang 1 ô ly;Arial" w:ascii="HP001 4 hang 1 ô ly;Arial" w:hAnsi="HP001 4 hang 1 ô ly;Arial"/>
          <w:sz w:val="36"/>
          <w:szCs w:val="36"/>
        </w:rPr>
        <w:t xml:space="preserve">                 </w:t>
      </w:r>
      <w:r>
        <w:rPr>
          <w:rFonts w:cs="HP001 4 hang 1 ô ly;Arial" w:ascii="HP001 4 hang 1 ô ly;Arial" w:hAnsi="HP001 4 hang 1 ô ly;Arial"/>
          <w:sz w:val="36"/>
          <w:szCs w:val="36"/>
        </w:rPr>
        <w:t>s</w:t>
      </w:r>
      <w:r>
        <w:rPr>
          <w:rFonts w:cs="HP001 5H;Arial" w:ascii="HP001 4 hang 1 ô ly;Arial" w:hAnsi="HP001 4 hang 1 ô ly;Arial"/>
          <w:b/>
          <w:sz w:val="36"/>
          <w:szCs w:val="36"/>
        </w:rPr>
        <w:t>ách áo cũng bẩn ngay.</w:t>
      </w:r>
    </w:p>
    <w:p>
      <w:pPr>
        <w:pStyle w:val="Normal"/>
        <w:tabs>
          <w:tab w:val="clear" w:pos="720"/>
          <w:tab w:val="left" w:pos="2247" w:leader="none"/>
        </w:tabs>
        <w:rPr>
          <w:b/>
          <w:b/>
          <w:sz w:val="36"/>
        </w:rPr>
      </w:pPr>
      <w:r>
        <w:rPr>
          <w:rFonts w:cs="HP001 4 hàng;Arial" w:ascii="HP001 4 hàng;Arial" w:hAnsi="HP001 4 hàng;Arial"/>
          <w:b/>
          <w:i/>
          <w:sz w:val="28"/>
          <w:szCs w:val="28"/>
          <w:u w:val="single"/>
          <w:lang w:val="en-US" w:eastAsia="en-US"/>
        </w:rPr>
        <w:t>/</w:t>
      </w:r>
    </w:p>
    <w:p>
      <w:pPr>
        <w:pStyle w:val="Normal"/>
        <w:tabs>
          <w:tab w:val="clear" w:pos="720"/>
          <w:tab w:val="left" w:pos="2247" w:leader="none"/>
        </w:tabs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HP001 5H;Arial" w:hAnsi="HP001 5H;Arial" w:cs="HP001 5H;Arial"/>
          <w:sz w:val="36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6840" cy="2351405"/>
                <wp:effectExtent l="5080" t="0" r="5080" b="4445"/>
                <wp:wrapNone/>
                <wp:docPr id="113" name="Group 126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351520"/>
                          <a:chOff x="0" y="0"/>
                          <a:chExt cx="6466680" cy="2351520"/>
                        </a:xfrm>
                      </wpg:grpSpPr>
                      <wpg:grpSp>
                        <wpg:cNvGrpSpPr/>
                        <wpg:grpSpPr>
                          <a:xfrm>
                            <a:off x="0" y="521280"/>
                            <a:ext cx="646668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288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360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648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180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144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7992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680" cy="52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520"/>
                              <a:ext cx="6466680" cy="45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088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140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6228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316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2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7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84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0368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76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24560" y="0"/>
                                <a:ext cx="942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45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914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82160"/>
                                  <a:ext cx="94032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7360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6504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08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6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12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6200" y="0"/>
                                  <a:ext cx="0" cy="4557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8920" y="0"/>
                              <a:ext cx="409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712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9432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3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898" style="position:absolute;margin-left:0pt;margin-top:0pt;width:509.2pt;height:185.1pt" coordorigin="0,0" coordsize="10184,3702">
                <v:group id="shape_0" alt="Group 94" style="position:absolute;left:0;top:821;width:10184;height:721">
                  <v:group id="shape_0" alt="Group 95" style="position:absolute;left:0;top:823;width:1484;height:719">
                    <v:rect id="shape_0" ID="Rectangle 96" fillcolor="white" stroked="t" o:allowincell="f" style="position:absolute;left: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,967" to="1482,967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110" to="1481,1111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254" to="1481,1254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1398" to="1482,1398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,823" to="188,1540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,823" to="374,1540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9,823" to="559,1540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,825" to="745,1542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824" to="930,1541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15,823" to="1115,1540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01,823" to="1301,1540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50;top:823;width:1484;height:719">
                    <v:rect id="shape_0" ID="Rectangle 109" fillcolor="white" stroked="t" o:allowincell="f" style="position:absolute;left:145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52,967" to="2932,967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1110" to="2931,1111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1254" to="2931,1254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2,1398" to="2932,1398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38,823" to="1638,1540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24,823" to="1824,1540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09,823" to="2009,1540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95,825" to="2195,1542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824" to="2380,1541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5,823" to="2565,1540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51,823" to="2751,1540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00;top:821;width:1484;height:721">
                    <v:rect id="shape_0" ID="Rectangle 122" fillcolor="white" stroked="t" o:allowincell="f" style="position:absolute;left:290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2,967" to="4382,967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1110" to="4381,1111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1254" to="4381,1254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2,1398" to="4382,1398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8,823" to="3088,1540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74,823" to="3274,1540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59,823" to="3459,1540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45,825" to="3645,1542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824" to="3830,1541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15,821" to="4015,1538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01,823" to="4201,1540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50;top:823;width:1484;height:719">
                    <v:rect id="shape_0" ID="Rectangle 135" fillcolor="white" stroked="t" o:allowincell="f" style="position:absolute;left:435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2,967" to="5832,967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1110" to="5831,1111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1254" to="5831,1254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2,1398" to="5832,1398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38,823" to="4538,1540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24,823" to="4724,1540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09,823" to="4909,1540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95,825" to="5095,1542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824" to="5280,1541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65,823" to="5465,1540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51,823" to="5651,1540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00;top:823;width:1484;height:719">
                    <v:rect id="shape_0" ID="Rectangle 148" fillcolor="white" stroked="t" o:allowincell="f" style="position:absolute;left:580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2,967" to="7282,967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1110" to="7281,1111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1254" to="7281,1254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2,1398" to="7282,1398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88,823" to="5988,1540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74,823" to="6174,1540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59,823" to="6359,1540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45,825" to="6545,1542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824" to="6730,1541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15,823" to="6915,1540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1,823" to="7101,1540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50;top:823;width:1484;height:719">
                    <v:rect id="shape_0" ID="Rectangle 161" fillcolor="white" stroked="t" o:allowincell="f" style="position:absolute;left:725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52,967" to="8732,967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1110" to="8731,1111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1254" to="8731,1254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2,1398" to="8732,1398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38,823" to="7438,1540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24,823" to="7624,1540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09,823" to="7809,1540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95,825" to="7995,1542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0,824" to="8180,1541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65,823" to="8365,1540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51,823" to="8551,1540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00;top:823;width:1484;height:719">
                    <v:rect id="shape_0" ID="Rectangle 174" fillcolor="white" stroked="t" o:allowincell="f" style="position:absolute;left:8700;top:82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02,967" to="10182,967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1110" to="10181,1111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1254" to="10181,1254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2,1398" to="10182,1398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88,823" to="8888,1540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74,823" to="9074,1540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59,823" to="9259,1540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45,825" to="9445,1542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0,824" to="9630,1541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15,823" to="9815,1540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01,823" to="10001,1540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0;top:1543;width:10184;height:719">
                  <v:group id="shape_0" alt="Group 95" style="position:absolute;left:0;top:1543;width:1484;height:719">
                    <v:rect id="shape_0" ID="Rectangle 96" fillcolor="white" stroked="t" o:allowincell="f" style="position:absolute;left: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,1687" to="1482,1687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830" to="1481,1831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1974" to="1481,1974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2118" to="1482,2118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,1543" to="188,2260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,1543" to="374,2260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9,1543" to="559,2260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,1545" to="745,2262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1544" to="930,2261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15,1543" to="1115,2260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01,1543" to="1301,2260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50;top:1543;width:1484;height:719">
                    <v:rect id="shape_0" ID="Rectangle 109" fillcolor="white" stroked="t" o:allowincell="f" style="position:absolute;left:145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52,1687" to="2932,1687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1830" to="2931,1831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1974" to="2931,1974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2,2118" to="2932,2118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38,1543" to="1638,2260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24,1543" to="1824,2260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09,1543" to="2009,2260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95,1545" to="2195,2262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1544" to="2380,2261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5,1543" to="2565,2260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51,1543" to="2751,2260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00;top:1543;width:1484;height:719">
                    <v:rect id="shape_0" ID="Rectangle 122" fillcolor="white" stroked="t" o:allowincell="f" style="position:absolute;left:290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2,1687" to="4382,1687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1830" to="4381,1831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1974" to="4381,1974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2,2118" to="4382,2118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8,1543" to="3088,2260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74,1543" to="3274,2260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59,1543" to="3459,2260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45,1545" to="3645,2262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1544" to="3830,2261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15,1543" to="4015,2260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01,1543" to="4201,2260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50;top:1543;width:1484;height:719">
                    <v:rect id="shape_0" ID="Rectangle 135" fillcolor="white" stroked="t" o:allowincell="f" style="position:absolute;left:435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2,1687" to="5832,1687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1830" to="5831,1831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1974" to="5831,1974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2,2118" to="5832,2118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38,1543" to="4538,2260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24,1543" to="4724,2260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09,1543" to="4909,2260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95,1545" to="5095,2262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1544" to="5280,2261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65,1543" to="5465,2260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51,1543" to="5651,2260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00;top:1543;width:1484;height:719">
                    <v:rect id="shape_0" ID="Rectangle 148" fillcolor="white" stroked="t" o:allowincell="f" style="position:absolute;left:580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2,1687" to="7282,1687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1830" to="7281,1831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1974" to="7281,1974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2,2118" to="7282,2118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88,1543" to="5988,2260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74,1543" to="6174,2260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59,1543" to="6359,2260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45,1545" to="6545,2262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1544" to="6730,2261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15,1543" to="6915,2260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1,1543" to="7101,2260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50;top:1543;width:1484;height:719">
                    <v:rect id="shape_0" ID="Rectangle 161" fillcolor="white" stroked="t" o:allowincell="f" style="position:absolute;left:725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52,1687" to="8732,1687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1830" to="8731,1831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1974" to="8731,1974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2,2118" to="8732,2118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38,1543" to="7438,2260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24,1543" to="7624,2260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09,1543" to="7809,2260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95,1545" to="7995,2262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0,1544" to="8180,2261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65,1543" to="8365,2260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51,1543" to="8551,2260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00;top:1543;width:1484;height:719">
                    <v:rect id="shape_0" ID="Rectangle 174" fillcolor="white" stroked="t" o:allowincell="f" style="position:absolute;left:8700;top:154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02,1687" to="10182,1687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1830" to="10181,1831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1974" to="10181,1974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2,2118" to="10182,2118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88,1543" to="8888,2260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74,1543" to="9074,2260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59,1543" to="9259,2260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45,1545" to="9445,2262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0,1544" to="9630,2261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15,1543" to="9815,2260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01,1543" to="10001,2260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127083" style="position:absolute;left:0;top:0;width:10184;height:822">
                  <v:group id="shape_0" alt="Group 94" style="position:absolute;left:0;top:103;width:10184;height:719">
                    <v:group id="shape_0" alt="Group 95" style="position:absolute;left:0;top:103;width:1484;height:719">
                      <v:rect id="shape_0" ID="Rectangle 96" fillcolor="white" stroked="t" o:allowincell="f" style="position:absolute;left: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247" to="1482,247" ID="Line 9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390" to="1481,391" ID="Line 98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534" to="1481,534" ID="Line 99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678" to="1482,678" ID="Line 10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,103" to="188,820" ID="Line 10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74,103" to="374,820" ID="Line 10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,103" to="559,820" ID="Line 10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5,105" to="745,822" ID="Line 10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0,104" to="930,821" ID="Line 10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15,103" to="1115,820" ID="Line 10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01,103" to="1301,820" ID="Line 10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50;top:103;width:1484;height:719">
                      <v:rect id="shape_0" ID="Rectangle 109" fillcolor="white" stroked="t" o:allowincell="f" style="position:absolute;left:145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52,247" to="2932,247" ID="Line 11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51,390" to="2931,391" ID="Line 111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51,534" to="2931,534" ID="Line 112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52,678" to="2932,678" ID="Line 11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38,103" to="1638,820" ID="Line 11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24,103" to="1824,820" ID="Line 11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09,103" to="2009,820" ID="Line 11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95,105" to="2195,822" ID="Line 11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0,104" to="2380,821" ID="Line 11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5,103" to="2565,820" ID="Line 11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1,103" to="2751,820" ID="Line 12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00;top:103;width:1484;height:719">
                      <v:rect id="shape_0" ID="Rectangle 122" fillcolor="white" stroked="t" o:allowincell="f" style="position:absolute;left:290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2,247" to="4382,247" ID="Line 12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1,390" to="4381,391" ID="Line 124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1,534" to="4381,534" ID="Line 125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2,678" to="4382,678" ID="Line 12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8,103" to="3088,820" ID="Line 12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74,103" to="3274,820" ID="Line 12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59,103" to="3459,820" ID="Line 12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45,105" to="3645,822" ID="Line 13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0,104" to="3830,821" ID="Line 13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15,103" to="4015,820" ID="Line 13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01,103" to="4201,820" ID="Line 13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50;top:103;width:1484;height:719">
                      <v:rect id="shape_0" ID="Rectangle 135" fillcolor="white" stroked="t" o:allowincell="f" style="position:absolute;left:435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52,247" to="5832,247" ID="Line 13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51,390" to="5831,391" ID="Line 137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51,534" to="5831,534" ID="Line 138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52,678" to="5832,678" ID="Line 13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38,103" to="4538,820" ID="Line 14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24,103" to="4724,820" ID="Line 14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09,103" to="4909,820" ID="Line 14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95,105" to="5095,822" ID="Line 14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0,104" to="5280,821" ID="Line 14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5,103" to="5465,820" ID="Line 14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51,103" to="5651,820" ID="Line 14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00;top:103;width:1484;height:719">
                      <v:rect id="shape_0" ID="Rectangle 148" fillcolor="white" stroked="t" o:allowincell="f" style="position:absolute;left:580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02,247" to="7282,247" ID="Line 14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01,390" to="7281,391" ID="Line 150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01,534" to="7281,534" ID="Line 151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02,678" to="7282,678" ID="Line 15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88,103" to="5988,820" ID="Line 15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74,103" to="6174,820" ID="Line 15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59,103" to="6359,820" ID="Line 15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45,105" to="6545,822" ID="Line 15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0,104" to="6730,821" ID="Line 15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15,103" to="6915,820" ID="Line 15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01,103" to="7101,820" ID="Line 15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50;top:103;width:1484;height:719">
                      <v:rect id="shape_0" ID="Rectangle 161" fillcolor="white" stroked="t" o:allowincell="f" style="position:absolute;left:725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52,247" to="8732,247" ID="Line 16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51,390" to="8731,391" ID="Line 163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51,534" to="8731,534" ID="Line 164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52,678" to="8732,678" ID="Line 16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38,103" to="7438,820" ID="Line 166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24,103" to="7624,820" ID="Line 167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809,103" to="7809,820" ID="Line 16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95,105" to="7995,822" ID="Line 16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0,104" to="8180,821" ID="Line 17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65,103" to="8365,820" ID="Line 17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51,103" to="8551,820" ID="Line 172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700;top:103;width:1484;height:719">
                      <v:rect id="shape_0" ID="Rectangle 174" fillcolor="white" stroked="t" o:allowincell="f" style="position:absolute;left:8700;top:103;width:1483;height:718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02,247" to="10182,247" ID="Line 17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1,390" to="10181,391" ID="Line 176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1,534" to="10181,534" ID="Line 177" stroked="t" o:allowincell="f" style="position:absolute;flip:x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2,678" to="10182,678" ID="Line 178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88,103" to="8888,820" ID="Line 179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74,103" to="9074,820" ID="Line 180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59,103" to="9259,820" ID="Line 181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45,105" to="9445,822" ID="Line 18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30,104" to="9630,821" ID="Line 183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15,103" to="9815,820" ID="Line 184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1,103" to="10001,820" ID="Line 185" stroked="t" o:allowincell="f" style="position:absolute;mso-position-horizontal-relative:margin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274;top:0;width:644;height:71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4" style="position:absolute;left:0;top:2263;width:10184;height:719">
                  <v:group id="shape_0" alt="Group 95" style="position:absolute;left:0;top:2263;width:1484;height:719">
                    <v:rect id="shape_0" ID="Rectangle 96" fillcolor="white" stroked="t" o:allowincell="f" style="position:absolute;left: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,2407" to="1482,2407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2550" to="1481,2551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2694" to="1481,2694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2838" to="1482,2838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,2263" to="188,2980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,2263" to="374,2980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9,2263" to="559,2980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,2265" to="745,2982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2264" to="930,2981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15,2263" to="1115,2980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01,2263" to="1301,2980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50;top:2263;width:1484;height:719">
                    <v:rect id="shape_0" ID="Rectangle 109" fillcolor="white" stroked="t" o:allowincell="f" style="position:absolute;left:145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52,2407" to="2932,2407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2550" to="2931,2551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2694" to="2931,2694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2,2838" to="2932,2838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38,2263" to="1638,2980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24,2263" to="1824,2980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09,2263" to="2009,2980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95,2265" to="2195,2982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2264" to="2380,2981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5,2263" to="2565,2980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51,2263" to="2751,2980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00;top:2263;width:1484;height:719">
                    <v:rect id="shape_0" ID="Rectangle 122" fillcolor="white" stroked="t" o:allowincell="f" style="position:absolute;left:290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2,2407" to="4382,2407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2550" to="4381,2551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2694" to="4381,2694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2,2838" to="4382,2838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8,2263" to="3088,2980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74,2263" to="3274,2980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59,2263" to="3459,2980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45,2265" to="3645,2982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264" to="3830,2981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15,2263" to="4015,2980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01,2263" to="4201,2980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50;top:2263;width:1484;height:719">
                    <v:rect id="shape_0" ID="Rectangle 135" fillcolor="white" stroked="t" o:allowincell="f" style="position:absolute;left:435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2,2407" to="5832,2407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2550" to="5831,2551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2694" to="5831,2694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2,2838" to="5832,2838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38,2263" to="4538,2980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24,2263" to="4724,2980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09,2263" to="4909,2980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95,2265" to="5095,2982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2264" to="5280,2981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65,2263" to="5465,2980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51,2263" to="5651,2980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00;top:2263;width:1484;height:719">
                    <v:rect id="shape_0" ID="Rectangle 148" fillcolor="white" stroked="t" o:allowincell="f" style="position:absolute;left:580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2,2407" to="7282,2407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2550" to="7281,2551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2694" to="7281,2694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2,2838" to="7282,2838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88,2263" to="5988,2980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74,2263" to="6174,2980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59,2263" to="6359,2980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45,2265" to="6545,2982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2264" to="6730,2981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15,2263" to="6915,2980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1,2263" to="7101,2980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50;top:2263;width:1484;height:719">
                    <v:rect id="shape_0" ID="Rectangle 161" fillcolor="white" stroked="t" o:allowincell="f" style="position:absolute;left:725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52,2407" to="8732,2407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2550" to="8731,2551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2694" to="8731,2694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2,2838" to="8732,2838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38,2263" to="7438,2980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24,2263" to="7624,2980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09,2263" to="7809,2980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95,2265" to="7995,2982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0,2264" to="8180,2981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65,2263" to="8365,2980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51,2263" to="8551,2980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00;top:2263;width:1484;height:719">
                    <v:rect id="shape_0" ID="Rectangle 174" fillcolor="white" stroked="t" o:allowincell="f" style="position:absolute;left:8700;top:226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02,2407" to="10182,2407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2550" to="10181,2551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2694" to="10181,2694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2,2838" to="10182,2838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88,2263" to="8888,2980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74,2263" to="9074,2980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59,2263" to="9259,2980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45,2265" to="9445,2982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0,2264" to="9630,2981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15,2263" to="9815,2980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01,2263" to="10001,2980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0;top:2983;width:10184;height:719">
                  <v:group id="shape_0" alt="Group 95" style="position:absolute;left:0;top:2983;width:1484;height:719">
                    <v:rect id="shape_0" ID="Rectangle 96" fillcolor="white" stroked="t" o:allowincell="f" style="position:absolute;left: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,3127" to="1482,3127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3270" to="1481,3271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,3414" to="1481,3414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,3558" to="1482,3558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8,2983" to="188,3700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4,2983" to="374,3700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59,2983" to="559,3700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,2985" to="745,3702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2984" to="930,3701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15,2983" to="1115,3700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01,2983" to="1301,3700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450;top:2983;width:1484;height:719">
                    <v:rect id="shape_0" ID="Rectangle 109" fillcolor="white" stroked="t" o:allowincell="f" style="position:absolute;left:145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52,3127" to="2932,3127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3270" to="2931,3271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1,3414" to="2931,3414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52,3558" to="2932,3558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638,2983" to="1638,3700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24,2983" to="1824,3700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009,2983" to="2009,3700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95,2985" to="2195,3702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0,2984" to="2380,3701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65,2983" to="2565,3700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51,2983" to="2751,3700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2900;top:2983;width:1484;height:719">
                    <v:rect id="shape_0" ID="Rectangle 122" fillcolor="white" stroked="t" o:allowincell="f" style="position:absolute;left:290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02,3127" to="4382,3127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3270" to="4381,3271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1,3414" to="4381,3414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02,3558" to="4382,3558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88,2983" to="3088,3700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74,2983" to="3274,3700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59,2983" to="3459,3700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645,2985" to="3645,3702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2984" to="3830,3701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15,2983" to="4015,3700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201,2983" to="4201,3700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350;top:2983;width:1484;height:719">
                    <v:rect id="shape_0" ID="Rectangle 135" fillcolor="white" stroked="t" o:allowincell="f" style="position:absolute;left:435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52,3127" to="5832,3127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3270" to="5831,3271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1,3414" to="5831,3414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52,3558" to="5832,3558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38,2983" to="4538,3700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24,2983" to="4724,3700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09,2983" to="4909,3700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95,2985" to="5095,3702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0,2984" to="5280,3701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65,2983" to="5465,3700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51,2983" to="5651,3700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800;top:2983;width:1484;height:719">
                    <v:rect id="shape_0" ID="Rectangle 148" fillcolor="white" stroked="t" o:allowincell="f" style="position:absolute;left:580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02,3127" to="7282,3127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3270" to="7281,3271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1,3414" to="7281,3414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02,3558" to="7282,3558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88,2983" to="5988,3700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74,2983" to="6174,3700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59,2983" to="6359,3700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45,2985" to="6545,3702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0,2984" to="6730,3701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15,2983" to="6915,3700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101,2983" to="7101,3700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250;top:2983;width:1484;height:719">
                    <v:rect id="shape_0" ID="Rectangle 161" fillcolor="white" stroked="t" o:allowincell="f" style="position:absolute;left:725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52,3127" to="8732,3127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3270" to="8731,3271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1,3414" to="8731,3414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52,3558" to="8732,3558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38,2983" to="7438,3700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24,2983" to="7624,3700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809,2983" to="7809,3700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95,2985" to="7995,3702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0,2984" to="8180,3701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65,2983" to="8365,3700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51,2983" to="8551,3700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700;top:2983;width:1484;height:719">
                    <v:rect id="shape_0" ID="Rectangle 174" fillcolor="white" stroked="t" o:allowincell="f" style="position:absolute;left:8700;top:2983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02,3127" to="10182,3127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3270" to="10181,3271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1,3414" to="10181,3414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702,3558" to="10182,3558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88,2983" to="8888,3700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74,2983" to="9074,3700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59,2983" to="9259,3700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45,2985" to="9445,3702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30,2984" to="9630,3701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815,2983" to="9815,3700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001,2983" to="10001,3700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lang w:val="en-US" w:eastAsia="en-US"/>
        </w:rPr>
        <w:t>//</w:t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lang w:val="en-US" w:eastAsia="en-US"/>
        </w:rPr>
        <w:t>/</w:t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lang w:val="en-US" w:eastAsia="en-US"/>
        </w:rPr>
        <w:t>/</w:t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HP001 4 hàng;Arial" w:hAnsi="HP001 4 hàng;Arial" w:cs="HP001 4 hàng;Arial"/>
          <w:b/>
          <w:b/>
          <w:bCs/>
          <w:sz w:val="32"/>
          <w:szCs w:val="32"/>
          <w:lang w:val="en-US" w:eastAsia="en-US" w:bidi="ar-SA"/>
        </w:rPr>
      </w:pPr>
      <w:r>
        <w:rPr>
          <w:rFonts w:cs="HP001 4 hàng;Arial" w:ascii="HP001 4 hàng;Arial" w:hAnsi="HP001 4 hàng;Arial"/>
          <w:b/>
          <w:bCs/>
          <w:sz w:val="32"/>
          <w:szCs w:val="32"/>
          <w:lang w:val="en-US" w:eastAsia="en-US" w:bidi="ar-SA"/>
        </w:rPr>
      </w:r>
    </w:p>
    <w:p>
      <w:pPr>
        <w:pStyle w:val="TextBody"/>
        <w:spacing w:lineRule="auto" w:line="276"/>
        <w:ind w:left="1940" w:firstLine="220"/>
        <w:rPr/>
      </w:pPr>
      <w:r>
        <w:rPr/>
        <w:t xml:space="preserve">Thứ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, ngày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tháng </w:t>
      </w:r>
      <w:r>
        <w:rPr>
          <w:b w:val="false"/>
          <w:sz w:val="28"/>
        </w:rPr>
        <w:t>……</w:t>
      </w:r>
      <w:r>
        <w:rPr>
          <w:b w:val="false"/>
        </w:rPr>
        <w:t xml:space="preserve"> </w:t>
      </w:r>
      <w:r>
        <w:rPr/>
        <w:t xml:space="preserve">năm 2020 </w:t>
      </w:r>
    </w:p>
    <w:p>
      <w:pPr>
        <w:pStyle w:val="TextBody"/>
        <w:spacing w:lineRule="auto" w:line="276"/>
        <w:jc w:val="center"/>
        <w:rPr/>
      </w:pPr>
      <w:r>
        <w:rPr/>
        <w:t>PHIẾU ÔN TẬP SỐ 3</w:t>
      </w:r>
    </w:p>
    <w:p>
      <w:pPr>
        <w:pStyle w:val="TextBody"/>
        <w:spacing w:lineRule="auto" w:line="276"/>
        <w:jc w:val="center"/>
        <w:rPr/>
      </w:pPr>
      <w:r>
        <w:rPr/>
        <w:t>Môn: Tiếng Việt</w:t>
      </w:r>
    </w:p>
    <w:p>
      <w:pPr>
        <w:pStyle w:val="Normal"/>
        <w:spacing w:lineRule="auto" w:line="271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>Lớp: 1.10</w:t>
      </w:r>
    </w:p>
    <w:p>
      <w:pPr>
        <w:pStyle w:val="Normal"/>
        <w:spacing w:lineRule="auto" w:line="271"/>
        <w:rPr/>
      </w:pPr>
      <w:r>
        <w:rPr>
          <w:b/>
          <w:bCs/>
          <w:sz w:val="32"/>
          <w:szCs w:val="32"/>
          <w:u w:val="single"/>
          <w:lang w:val="vi-VN"/>
        </w:rPr>
        <w:t>Câu 1: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>Nhìn tranh viết chữ:</w:t>
      </w:r>
    </w:p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40640</wp:posOffset>
                </wp:positionV>
                <wp:extent cx="1422400" cy="1327150"/>
                <wp:effectExtent l="0" t="0" r="0" b="0"/>
                <wp:wrapNone/>
                <wp:docPr id="1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265555" cy="1154430"/>
                                  <wp:effectExtent l="0" t="0" r="0" b="0"/>
                                  <wp:docPr id="115" name="Hình ảnh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Hình ảnh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3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265555" cy="1154430"/>
                            <wp:effectExtent l="0" t="0" r="0" b="0"/>
                            <wp:docPr id="116" name="Hình ảnh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Hình ảnh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64030</wp:posOffset>
                </wp:positionH>
                <wp:positionV relativeFrom="paragraph">
                  <wp:posOffset>50165</wp:posOffset>
                </wp:positionV>
                <wp:extent cx="1422400" cy="132715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03020" cy="1056005"/>
                                  <wp:effectExtent l="0" t="0" r="0" b="0"/>
                                  <wp:docPr id="118" name="Hình ảnh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Hình ảnh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02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3.9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303020" cy="1056005"/>
                            <wp:effectExtent l="0" t="0" r="0" b="0"/>
                            <wp:docPr id="119" name="Hình ảnh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Hình ảnh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02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05505</wp:posOffset>
                </wp:positionH>
                <wp:positionV relativeFrom="paragraph">
                  <wp:posOffset>-6985</wp:posOffset>
                </wp:positionV>
                <wp:extent cx="1422400" cy="1327150"/>
                <wp:effectExtent l="0" t="0" r="0" b="0"/>
                <wp:wrapNone/>
                <wp:docPr id="1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758190" cy="1163320"/>
                                  <wp:effectExtent l="0" t="0" r="0" b="0"/>
                                  <wp:docPr id="121" name="Hình ảnh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Hình ảnh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17084" t="-17" r="17369" b="-5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-0.5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758190" cy="1163320"/>
                            <wp:effectExtent l="0" t="0" r="0" b="0"/>
                            <wp:docPr id="122" name="Hình ảnh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Hình ảnh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17084" t="-17" r="17369" b="-5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1930</wp:posOffset>
                </wp:positionH>
                <wp:positionV relativeFrom="paragraph">
                  <wp:posOffset>-6985</wp:posOffset>
                </wp:positionV>
                <wp:extent cx="1422400" cy="1327150"/>
                <wp:effectExtent l="0" t="0" r="0" b="0"/>
                <wp:wrapNone/>
                <wp:docPr id="1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327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03985" cy="1057275"/>
                                  <wp:effectExtent l="0" t="0" r="0" b="0"/>
                                  <wp:docPr id="124" name="Hình ảnh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Hình ảnh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98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12pt;height:104.5pt;mso-wrap-distance-left:9.05pt;mso-wrap-distance-right:9.05pt;mso-wrap-distance-top:0pt;mso-wrap-distance-bottom:0pt;margin-top:-0.55pt;mso-position-vertical-relative:text;margin-left:4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403985" cy="1057275"/>
                            <wp:effectExtent l="0" t="0" r="0" b="0"/>
                            <wp:docPr id="125" name="Hình ảnh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Hình ảnh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98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3495" w:leader="none"/>
          <w:tab w:val="left" w:pos="3866" w:leader="none"/>
          <w:tab w:val="left" w:pos="7388" w:leader="none"/>
          <w:tab w:val="left" w:pos="9438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  <w:tab w:val="left" w:pos="885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sz w:val="36"/>
          <w:szCs w:val="28"/>
          <w:lang w:val="vi-VN"/>
        </w:rPr>
      </w:pPr>
      <w:r>
        <w:rPr>
          <w:rFonts w:cs="Times New Roman" w:ascii="Times New Roman" w:hAnsi="Times New Roman"/>
          <w:vanish/>
          <w:sz w:val="3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vi-VN" w:eastAsia="en-US"/>
        </w:rPr>
      </w:pPr>
      <w:r>
        <w:rPr>
          <w:rFonts w:cs="Times New Roman" w:ascii="Times New Roman" w:hAnsi="Times New Roman"/>
          <w:sz w:val="36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7985" cy="686435"/>
                <wp:effectExtent l="5080" t="5715" r="5080" b="4445"/>
                <wp:wrapNone/>
                <wp:docPr id="126" name="Group 37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686520"/>
                          <a:chOff x="0" y="0"/>
                          <a:chExt cx="673812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671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005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336" style="position:absolute;margin-left:0pt;margin-top:0pt;width:530.55pt;height:54.05pt" coordorigin="0,0" coordsize="10611,1081">
                <v:group id="shape_0" alt="Group 37337" style="position:absolute;left:0;top:30;width:2421;height:1051">
                  <v:group id="shape_0" alt="Group 37338" style="position:absolute;left:0;top:550;width:2421;height:531">
                    <v:group id="shape_0" alt="Group 37339" style="position:absolute;left:1199;top:550;width:1222;height:531">
                      <v:rect id="shape_0" ID="Rectangle 37340" fillcolor="white" stroked="t" o:allowincell="f" style="position:absolute;left:1199;top:55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656" to="2419,65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762" to="2418,76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868" to="2418,86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975" to="2419,97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550" to="1354,107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550" to="1507,107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550" to="1659,107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551" to="1812,108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550" to="1965,107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550" to="2117,107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550" to="2270,107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352" style="position:absolute;left:0;top:550;width:1222;height:531">
                      <v:rect id="shape_0" ID="Rectangle 37353" fillcolor="white" stroked="t" o:allowincell="f" style="position:absolute;left:0;top:55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656" to="1220,65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762" to="1219,76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868" to="1219,86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975" to="1220,97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550" to="155,107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550" to="308,107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550" to="460,107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551" to="613,108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550" to="766,107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550" to="918,107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550" to="1071,107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7365" style="position:absolute;left:0;top:30;width:2421;height:531">
                    <v:group id="shape_0" alt="Group 37366" style="position:absolute;left:1199;top:30;width:1222;height:531">
                      <v:rect id="shape_0" ID="Rectangle 37367" fillcolor="white" stroked="t" o:allowincell="f" style="position:absolute;left:1199;top:3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136" to="2419,13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242" to="2418,24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348" to="2418,34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455" to="2419,45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30" to="1354,55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30" to="1507,55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30" to="1659,55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31" to="1812,56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30" to="1965,55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30" to="2117,55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30" to="2270,55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379" style="position:absolute;left:0;top:30;width:1222;height:531">
                      <v:rect id="shape_0" ID="Rectangle 37380" fillcolor="white" stroked="t" o:allowincell="f" style="position:absolute;left:0;top:3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136" to="1220,13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242" to="1219,24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348" to="1219,34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455" to="1220,45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30" to="155,55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30" to="308,55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30" to="460,55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31" to="613,56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30" to="766,55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30" to="918,55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30" to="1071,55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7392" style="position:absolute;left:2745;top:0;width:2421;height:1051">
                  <v:group id="shape_0" alt="Group 37393" style="position:absolute;left:2745;top:520;width:2421;height:531">
                    <v:group id="shape_0" alt="Group 37394" style="position:absolute;left:3944;top:520;width:1222;height:531">
                      <v:rect id="shape_0" ID="Rectangle 37395" fillcolor="white" stroked="t" o:allowincell="f" style="position:absolute;left:3944;top:52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626" to="5164,62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732" to="5163,73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838" to="5163,83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945" to="5164,94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520" to="4099,104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520" to="4252,104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520" to="4404,104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521" to="4557,105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520" to="4710,104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520" to="4862,104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520" to="5015,104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407" style="position:absolute;left:2745;top:520;width:1222;height:531">
                      <v:rect id="shape_0" ID="Rectangle 37408" fillcolor="white" stroked="t" o:allowincell="f" style="position:absolute;left:2745;top:52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626" to="3965,62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732" to="3964,73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838" to="3964,83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945" to="3965,94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520" to="2900,104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520" to="3053,104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520" to="3205,104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521" to="3358,105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520" to="3511,104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520" to="3663,104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520" to="3816,104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7420" style="position:absolute;left:2745;top:0;width:2421;height:531">
                    <v:group id="shape_0" alt="Group 37421" style="position:absolute;left:3944;top:0;width:1222;height:531">
                      <v:rect id="shape_0" ID="Rectangle 37422" fillcolor="white" stroked="t" o:allowincell="f" style="position:absolute;left:3944;top: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106" to="5164,10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212" to="5163,21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318" to="5163,31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425" to="5164,42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0" to="4099,52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0" to="4252,52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0" to="4404,52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1" to="4557,53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0" to="4710,52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0" to="4862,52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0" to="5015,52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434" style="position:absolute;left:2745;top:0;width:1222;height:531">
                      <v:rect id="shape_0" ID="Rectangle 37435" fillcolor="white" stroked="t" o:allowincell="f" style="position:absolute;left:2745;top: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106" to="3965,10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212" to="3964,21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318" to="3964,31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425" to="3965,42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0" to="2900,52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0" to="3053,52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0" to="3205,52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1" to="3358,53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0" to="3511,52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0" to="3663,52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0" to="3816,52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7447" style="position:absolute;left:5460;top:0;width:2421;height:1051">
                  <v:group id="shape_0" alt="Group 37448" style="position:absolute;left:5460;top:520;width:2421;height:531">
                    <v:group id="shape_0" alt="Group 37449" style="position:absolute;left:6659;top:520;width:1222;height:531">
                      <v:rect id="shape_0" ID="Rectangle 37450" fillcolor="white" stroked="t" o:allowincell="f" style="position:absolute;left:6659;top:52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626" to="7879,62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732" to="7878,73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838" to="7878,83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945" to="7879,94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520" to="6814,104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520" to="6967,104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520" to="7119,104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521" to="7272,105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520" to="7425,104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520" to="7577,104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520" to="7730,104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462" style="position:absolute;left:5460;top:520;width:1222;height:531">
                      <v:rect id="shape_0" ID="Rectangle 37463" fillcolor="white" stroked="t" o:allowincell="f" style="position:absolute;left:5460;top:52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626" to="6680,62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732" to="6679,73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838" to="6679,83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945" to="6680,94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520" to="5615,104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520" to="5768,104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520" to="5920,104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521" to="6073,105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520" to="6226,104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520" to="6378,104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520" to="6531,104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7475" style="position:absolute;left:5460;top:0;width:2421;height:531">
                    <v:group id="shape_0" alt="Group 37476" style="position:absolute;left:6659;top:0;width:1222;height:531">
                      <v:rect id="shape_0" ID="Rectangle 37477" fillcolor="white" stroked="t" o:allowincell="f" style="position:absolute;left:6659;top: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106" to="7879,10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212" to="7878,21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318" to="7878,31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425" to="7879,42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0" to="6814,52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0" to="6967,52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0" to="7119,52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1" to="7272,53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0" to="7425,52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0" to="7577,52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0" to="7730,52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489" style="position:absolute;left:5460;top:0;width:1222;height:531">
                      <v:rect id="shape_0" ID="Rectangle 37490" fillcolor="white" stroked="t" o:allowincell="f" style="position:absolute;left:5460;top: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106" to="6680,10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212" to="6679,21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318" to="6679,31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425" to="6680,42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0" to="5615,52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0" to="5768,52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0" to="5920,52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1" to="6073,53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0" to="6226,52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0" to="6378,52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0" to="6531,52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37502" style="position:absolute;left:8190;top:0;width:2421;height:1051">
                  <v:group id="shape_0" alt="Group 37503" style="position:absolute;left:8190;top:520;width:2421;height:531">
                    <v:group id="shape_0" alt="Group 37504" style="position:absolute;left:9389;top:520;width:1222;height:531">
                      <v:rect id="shape_0" ID="Rectangle 37505" fillcolor="white" stroked="t" o:allowincell="f" style="position:absolute;left:9389;top:52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626" to="10609,62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732" to="10608,73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838" to="10608,83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945" to="10609,94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520" to="9544,104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520" to="9697,104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520" to="9849,104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521" to="10002,105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520" to="10155,104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520" to="10307,104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520" to="10460,104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517" style="position:absolute;left:8190;top:520;width:1222;height:531">
                      <v:rect id="shape_0" ID="Rectangle 37518" fillcolor="white" stroked="t" o:allowincell="f" style="position:absolute;left:8190;top:52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626" to="9410,62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732" to="9409,73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838" to="9409,83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945" to="9410,94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520" to="8345,104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520" to="8498,104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520" to="8650,104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521" to="8803,105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520" to="8956,104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520" to="9108,104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520" to="9261,104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37530" style="position:absolute;left:8190;top:0;width:2421;height:531">
                    <v:group id="shape_0" alt="Group 37531" style="position:absolute;left:9389;top:0;width:1222;height:531">
                      <v:rect id="shape_0" ID="Rectangle 37532" fillcolor="white" stroked="t" o:allowincell="f" style="position:absolute;left:9389;top: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106" to="10609,106" ID="Line 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212" to="10608,212" ID="Line 5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318" to="10608,318" ID="Line 6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425" to="10609,425" ID="Line 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0" to="9544,529" ID="Line 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0" to="9697,529" ID="Line 9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0" to="9849,529" ID="Line 1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1" to="10002,530" ID="Line 11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0" to="10155,529" ID="Line 1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0" to="10307,529" ID="Line 13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0" to="10460,529" ID="Line 14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37544" style="position:absolute;left:8190;top:0;width:1222;height:531">
                      <v:rect id="shape_0" ID="Rectangle 37545" fillcolor="white" stroked="t" o:allowincell="f" style="position:absolute;left:8190;top:0;width:1221;height:530;mso-wrap-style:none;v-text-anchor:middle;mso-position-vertical:top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106" to="9410,106" ID="Line 8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212" to="9409,212" ID="Line 83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318" to="9409,318" ID="Line 84" stroked="t" o:allowincell="f" style="position:absolute;flip:x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425" to="9410,425" ID="Line 85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0" to="8345,529" ID="Line 86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0" to="8498,529" ID="Line 87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0" to="8650,529" ID="Line 88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1" to="8803,530" ID="Line 89" stroked="t" o:allowincell="f" style="position:absolute;mso-position-vertical:top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0" to="8956,529" ID="Line 90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0" to="9108,529" ID="Line 91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0" to="9261,529" ID="Line 92" stroked="t" o:allowincell="f" style="position:absolute;mso-position-vertical:top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vi-VN"/>
        </w:rPr>
        <w:t>Câu 2:</w:t>
      </w:r>
      <w:r>
        <w:rPr>
          <w:sz w:val="32"/>
          <w:szCs w:val="32"/>
          <w:lang w:val="vi-VN"/>
        </w:rPr>
        <w:t xml:space="preserve"> Điền vần </w:t>
      </w:r>
      <w:r>
        <w:rPr>
          <w:b/>
          <w:sz w:val="32"/>
          <w:szCs w:val="28"/>
          <w:lang w:val="vi-VN"/>
        </w:rPr>
        <w:t xml:space="preserve">oai, oa </w:t>
      </w:r>
      <w:r>
        <w:rPr>
          <w:sz w:val="32"/>
          <w:szCs w:val="32"/>
          <w:lang w:val="vi-VN"/>
        </w:rPr>
        <w:t xml:space="preserve">hay </w:t>
      </w:r>
      <w:r>
        <w:rPr>
          <w:b/>
          <w:sz w:val="32"/>
          <w:szCs w:val="32"/>
          <w:lang w:val="vi-VN"/>
        </w:rPr>
        <w:t>oe</w:t>
      </w:r>
      <w:r>
        <w:rPr>
          <w:sz w:val="32"/>
          <w:szCs w:val="32"/>
          <w:lang w:val="vi-VN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6073140</wp:posOffset>
                </wp:positionH>
                <wp:positionV relativeFrom="paragraph">
                  <wp:posOffset>635</wp:posOffset>
                </wp:positionV>
                <wp:extent cx="6073140" cy="1017905"/>
                <wp:effectExtent l="0" t="0" r="0" b="0"/>
                <wp:wrapNone/>
                <wp:docPr id="127" name="Nhóm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1018080"/>
                          <a:chOff x="0" y="0"/>
                          <a:chExt cx="6073200" cy="1018080"/>
                        </a:xfrm>
                      </wpg:grpSpPr>
                      <pic:pic xmlns:pic="http://schemas.openxmlformats.org/drawingml/2006/picture">
                        <pic:nvPicPr>
                          <pic:cNvPr id="83" name="Hình ảnh 28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4740840" y="47520"/>
                            <a:ext cx="1332360" cy="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Hình ảnh 29" descr=""/>
                          <pic:cNvPicPr/>
                        </pic:nvPicPr>
                        <pic:blipFill>
                          <a:blip r:embed="rId205"/>
                          <a:srcRect l="18784" t="12936" r="30944" b="4904"/>
                          <a:stretch/>
                        </pic:blipFill>
                        <pic:spPr>
                          <a:xfrm>
                            <a:off x="3331080" y="47520"/>
                            <a:ext cx="103176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Hình ảnh 66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55080"/>
                            <a:ext cx="1334880" cy="9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Hình ảnh 67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88840" y="0"/>
                            <a:ext cx="104652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68" style="position:absolute;margin-left:-478.2pt;margin-top:0pt;width:478.2pt;height:80.15pt" coordorigin="-9564,0" coordsize="9564,1603">
                <v:shape id="shape_0" ID="Hình ảnh 28" stroked="f" o:allowincell="f" style="position:absolute;left:-2098;top:75;width:2097;height:1460;mso-wrap-style:none;v-text-anchor:middle;mso-position-horizontal-relative:margin;mso-position-vertical:top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Hình ảnh 29" stroked="f" o:allowincell="f" style="position:absolute;left:-4318;top:75;width:1624;height:1436;mso-wrap-style:none;v-text-anchor:middle;mso-position-horizontal-relative:margin;mso-position-vertical:top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Hình ảnh 66" stroked="f" o:allowincell="f" style="position:absolute;left:-9564;top:87;width:2101;height:1515;mso-wrap-style:none;v-text-anchor:middle;mso-position-horizontal-relative:margin;mso-position-vertical:top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Hình ảnh 67" stroked="f" o:allowincell="f" style="position:absolute;left:-6747;top:0;width:1647;height:1586;mso-wrap-style:none;v-text-anchor:middle;mso-position-horizontal-relative:margin;mso-position-vertical:top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                 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791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vi-VN" w:eastAsia="en-US"/>
        </w:rPr>
      </w:pPr>
      <w:r>
        <w:rPr>
          <w:b/>
          <w:sz w:val="32"/>
          <w:szCs w:val="32"/>
          <w:u w:val="single"/>
          <w:lang w:val="vi-VN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946400</wp:posOffset>
                </wp:positionH>
                <wp:positionV relativeFrom="paragraph">
                  <wp:posOffset>257175</wp:posOffset>
                </wp:positionV>
                <wp:extent cx="85090" cy="111760"/>
                <wp:effectExtent l="5080" t="5080" r="5080" b="5715"/>
                <wp:wrapNone/>
                <wp:docPr id="128" name="Hình tự do: Hình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790" h="216868">
                              <a:moveTo>
                                <a:pt x="0" y="96098"/>
                              </a:moveTo>
                              <a:lnTo>
                                <a:pt x="0" y="27087"/>
                              </a:lnTo>
                              <a:cubicBezTo>
                                <a:pt x="4313" y="11272"/>
                                <a:pt x="5752" y="-4544"/>
                                <a:pt x="25880" y="1207"/>
                              </a:cubicBezTo>
                              <a:cubicBezTo>
                                <a:pt x="46008" y="6958"/>
                                <a:pt x="119332" y="34275"/>
                                <a:pt x="120770" y="61592"/>
                              </a:cubicBezTo>
                              <a:cubicBezTo>
                                <a:pt x="122208" y="88909"/>
                                <a:pt x="48883" y="140668"/>
                                <a:pt x="34506" y="165109"/>
                              </a:cubicBezTo>
                              <a:cubicBezTo>
                                <a:pt x="20129" y="189551"/>
                                <a:pt x="33068" y="199615"/>
                                <a:pt x="34506" y="208241"/>
                              </a:cubicBezTo>
                              <a:cubicBezTo>
                                <a:pt x="35944" y="216867"/>
                                <a:pt x="43132" y="216868"/>
                                <a:pt x="43132" y="216868"/>
                              </a:cubicBezTo>
                              <a:lnTo>
                                <a:pt x="43132" y="216868"/>
                              </a:lnTo>
                              <a:lnTo>
                                <a:pt x="43132" y="216868"/>
                              </a:lnTo>
                              <a:lnTo>
                                <a:pt x="43132" y="2168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ình tự do: Hình 65" coordsize="120790,216868" path="m0,96098l0,27087c4313,11272,5752,-4544,25880,1207c46008,6958,119332,34275,120770,61592c122208,88909,48883,140668,34506,165109c20129,189551,33068,199615,34506,208241c35944,216867,43132,216868,43132,216868l43132,216868l43132,216868l43132,216868e" stroked="t" o:allowincell="f" style="position:absolute;margin-left:232pt;margin-top:20.25pt;width:6.65pt;height:8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  <w:lang w:val="vi-VN" w:eastAsia="en-US"/>
        </w:rPr>
      </w:pPr>
      <w:r>
        <w:rPr>
          <w:b/>
          <w:sz w:val="32"/>
          <w:szCs w:val="32"/>
          <w:u w:val="single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14605</wp:posOffset>
                </wp:positionV>
                <wp:extent cx="6725920" cy="537845"/>
                <wp:effectExtent l="0" t="1270" r="0" b="0"/>
                <wp:wrapNone/>
                <wp:docPr id="129" name="Group 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537840"/>
                          <a:chOff x="0" y="0"/>
                          <a:chExt cx="6725880" cy="537840"/>
                        </a:xfrm>
                      </wpg:grpSpPr>
                      <wps:wsp>
                        <wps:cNvSpPr/>
                        <wps:spPr>
                          <a:xfrm>
                            <a:off x="5278680" y="51480"/>
                            <a:ext cx="1447200" cy="41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Quả x……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6560" y="25560"/>
                            <a:ext cx="1459080" cy="43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Chích ch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360" y="0"/>
                            <a:ext cx="1694880" cy="53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Mạnh kh…..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bidi="en-US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767960" cy="44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bCs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Sách giáo kh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3" style="position:absolute;margin-left:6.6pt;margin-top:1.15pt;width:529.6pt;height:42.35pt" coordorigin="132,23" coordsize="10592,847">
                <v:roundrect id="shape_0" ID="AutoShape 13" stroked="f" o:allowincell="f" style="position:absolute;left:8445;top:104;width:2278;height:64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Quả x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4" stroked="f" o:allowincell="f" style="position:absolute;left:5544;top:63;width:2297;height:68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Chích ch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10" stroked="f" o:allowincell="f" style="position:absolute;left:3024;top:23;width:2668;height:846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Mạnh kh…..</w:t>
                        </w: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bidi="en-US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AutoShape 7" stroked="f" o:allowincell="f" style="position:absolute;left:132;top:23;width:2783;height:702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bCs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Sách giáo kh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07430</wp:posOffset>
                </wp:positionH>
                <wp:positionV relativeFrom="paragraph">
                  <wp:posOffset>48895</wp:posOffset>
                </wp:positionV>
                <wp:extent cx="92710" cy="68580"/>
                <wp:effectExtent l="3175" t="4445" r="3175" b="4445"/>
                <wp:wrapNone/>
                <wp:docPr id="130" name="Đường nối Thẳng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.85pt" to="488.15pt,9.2pt" ID="Đường nối Thẳng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26915</wp:posOffset>
                </wp:positionH>
                <wp:positionV relativeFrom="paragraph">
                  <wp:posOffset>27305</wp:posOffset>
                </wp:positionV>
                <wp:extent cx="92710" cy="68580"/>
                <wp:effectExtent l="3175" t="4445" r="3175" b="4445"/>
                <wp:wrapNone/>
                <wp:docPr id="131" name="Đường nối Thẳng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6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2.15pt" to="363.7pt,7.5pt" ID="Đường nối Thẳng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vi-VN"/>
        </w:rPr>
      </w:pPr>
      <w:r>
        <w:rPr>
          <w:b/>
          <w:bCs/>
          <w:sz w:val="32"/>
          <w:szCs w:val="32"/>
          <w:u w:val="single"/>
          <w:lang w:val="vi-VN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vi-VN"/>
        </w:rPr>
        <w:t>Câu 3: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>Nối vần với từ ngữ thích hợp:</w:t>
      </w:r>
      <w:r>
        <w:rPr>
          <w:b/>
          <w:bCs/>
          <w:sz w:val="32"/>
          <w:szCs w:val="32"/>
          <w:lang w:val="vi-VN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 w:eastAsia="en-US"/>
        </w:rPr>
      </w:pPr>
      <w:r>
        <w:rPr>
          <w:b/>
          <w:bCs/>
          <w:sz w:val="32"/>
          <w:szCs w:val="32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807720</wp:posOffset>
                </wp:positionH>
                <wp:positionV relativeFrom="paragraph">
                  <wp:posOffset>14605</wp:posOffset>
                </wp:positionV>
                <wp:extent cx="5927090" cy="3494405"/>
                <wp:effectExtent l="5080" t="5080" r="5715" b="0"/>
                <wp:wrapNone/>
                <wp:docPr id="132" name="Group 37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7040" cy="3494520"/>
                          <a:chOff x="0" y="0"/>
                          <a:chExt cx="5927040" cy="3494520"/>
                        </a:xfrm>
                      </wpg:grpSpPr>
                      <pic:pic xmlns:pic="http://schemas.openxmlformats.org/drawingml/2006/picture">
                        <pic:nvPicPr>
                          <pic:cNvPr id="87" name="Hình ảnh 198" descr=""/>
                          <pic:cNvPicPr/>
                        </pic:nvPicPr>
                        <pic:blipFill>
                          <a:blip r:embed="rId212"/>
                          <a:srcRect l="31108" t="22698" r="29900" b="24325"/>
                          <a:stretch/>
                        </pic:blipFill>
                        <pic:spPr>
                          <a:xfrm>
                            <a:off x="1413000" y="203760"/>
                            <a:ext cx="3051720" cy="32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200" y="12600"/>
                            <a:ext cx="14047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Lớp họ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2200" y="0"/>
                            <a:ext cx="11689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Bài tậ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1320"/>
                            <a:ext cx="136908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Họp nhó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2680" y="815400"/>
                            <a:ext cx="114228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Tạp d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1541880"/>
                            <a:ext cx="123048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Khắp nơ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640" y="2203920"/>
                            <a:ext cx="13032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Con té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2480" y="2344320"/>
                            <a:ext cx="121032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Xếp khă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400" y="1605240"/>
                            <a:ext cx="1260000" cy="42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Lộp độ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675000"/>
                            <a:ext cx="482760" cy="39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040" y="165240"/>
                            <a:ext cx="52272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â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1286640"/>
                            <a:ext cx="462240" cy="41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o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2240" y="662400"/>
                            <a:ext cx="546840" cy="37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ă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840600"/>
                            <a:ext cx="504720" cy="38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ê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3680" y="1299240"/>
                            <a:ext cx="542880" cy="35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ơ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65" style="position:absolute;margin-left:63.6pt;margin-top:1.15pt;width:466.75pt;height:275.15pt" coordorigin="1272,23" coordsize="9335,5503">
                <v:shape id="shape_0" ID="Hình ảnh 198" stroked="f" o:allowincell="f" style="position:absolute;left:3497;top:344;width:4805;height:5181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roundrect id="shape_0" ID="Hình chữ nhật: Góc Tròn 200" fillcolor="white" stroked="t" o:allowincell="f" style="position:absolute;left:1907;top:43;width:2211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Lớp họ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199" fillcolor="white" stroked="t" o:allowincell="f" style="position:absolute;left:7874;top:23;width:1840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Bài tậ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193" fillcolor="white" stroked="t" o:allowincell="f" style="position:absolute;left:1272;top:1206;width:2155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Họp nhó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194" fillcolor="white" stroked="t" o:allowincell="f" style="position:absolute;left:8678;top:1307;width:1798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Tạp d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93" fillcolor="white" stroked="t" o:allowincell="f" style="position:absolute;left:1384;top:2451;width:1937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Khắp nơ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91" fillcolor="white" stroked="t" o:allowincell="f" style="position:absolute;left:2207;top:3494;width:2051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Con té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92" fillcolor="white" stroked="t" o:allowincell="f" style="position:absolute;left:7575;top:3715;width:1905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Xếp khă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123987" fillcolor="white" stroked="t" o:allowincell="f" style="position:absolute;left:8622;top:2551;width:1983;height:66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Lộp độ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Hình chữ nhật: Góc Tròn 197" fillcolor="white" stroked="t" o:allowincell="f" style="position:absolute;left:4395;top:1086;width:759;height:6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ap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roundrect>
                <v:roundrect id="shape_0" ID="Hình chữ nhật: Góc Tròn 196" fillcolor="white" stroked="t" o:allowincell="f" style="position:absolute;left:5461;top:283;width:822;height:57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âp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roundrect>
                <v:roundrect id="shape_0" ID="Hình chữ nhật: Góc Tròn 123988" fillcolor="white" stroked="t" o:allowincell="f" style="position:absolute;left:4002;top:2049;width:727;height:65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op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roundrect>
                <v:roundrect id="shape_0" ID="Hình chữ nhật: Góc Tròn 195" fillcolor="white" stroked="t" o:allowincell="f" style="position:absolute;left:6677;top:1066;width:860;height:58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ăp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roundrect>
                <v:roundrect id="shape_0" ID="Hình chữ nhật: Góc Tròn 123995" fillcolor="white" stroked="t" o:allowincell="f" style="position:absolute;left:5405;top:1347;width:794;height:606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êp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roundrect>
                <v:roundrect id="shape_0" ID="Hình chữ nhật: Góc Tròn 123996" fillcolor="white" stroked="t" o:allowincell="f" style="position:absolute;left:6396;top:2069;width:854;height:560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ơp</w:t>
                        </w:r>
                      </w:p>
                    </w:txbxContent>
                  </v:textbox>
                  <v:fill o:detectmouseclick="t" type="solid" color2="black"/>
                  <v:stroke color="black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76"/>
        <w:rPr>
          <w:b/>
          <w:b/>
          <w:bCs/>
          <w:sz w:val="32"/>
          <w:szCs w:val="32"/>
          <w:lang w:val="vi-VN"/>
        </w:rPr>
      </w:pPr>
      <w:r>
        <w:rPr>
          <w:b/>
          <w:bCs/>
          <w:sz w:val="32"/>
          <w:szCs w:val="32"/>
          <w:lang w:val="vi-VN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  <w:u w:val="single"/>
          <w:lang w:val="vi-VN"/>
        </w:rPr>
      </w:pPr>
      <w:r>
        <w:rPr>
          <w:b/>
          <w:bCs/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  <w:t>Câu 4</w:t>
      </w:r>
      <w:r>
        <w:rPr>
          <w:b/>
          <w:sz w:val="32"/>
          <w:szCs w:val="32"/>
          <w:lang w:val="vi-VN"/>
        </w:rPr>
        <w:t>:</w:t>
      </w:r>
      <w:r>
        <w:rPr>
          <w:sz w:val="32"/>
          <w:szCs w:val="32"/>
          <w:lang w:val="vi-VN"/>
        </w:rPr>
        <w:t xml:space="preserve"> Điền </w:t>
      </w:r>
      <w:r>
        <w:rPr>
          <w:b/>
          <w:sz w:val="32"/>
          <w:szCs w:val="32"/>
          <w:lang w:val="vi-VN"/>
        </w:rPr>
        <w:t>bập, chép, chụp</w:t>
      </w:r>
      <w:r>
        <w:rPr>
          <w:sz w:val="32"/>
          <w:szCs w:val="32"/>
          <w:lang w:val="vi-VN"/>
        </w:rPr>
        <w:t xml:space="preserve"> hay </w:t>
      </w:r>
      <w:r>
        <w:rPr>
          <w:b/>
          <w:sz w:val="32"/>
          <w:szCs w:val="32"/>
          <w:lang w:val="vi-VN"/>
        </w:rPr>
        <w:t>kịp</w:t>
      </w:r>
      <w:r>
        <w:rPr>
          <w:sz w:val="32"/>
          <w:szCs w:val="32"/>
          <w:lang w:val="vi-VN"/>
        </w:rPr>
        <w:t xml:space="preserve">. </w:t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align>left</wp:align>
                </wp:positionH>
                <wp:positionV relativeFrom="paragraph">
                  <wp:posOffset>56515</wp:posOffset>
                </wp:positionV>
                <wp:extent cx="6536690" cy="1172845"/>
                <wp:effectExtent l="12700" t="13335" r="12700" b="12065"/>
                <wp:wrapNone/>
                <wp:docPr id="133" name="Group 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520" cy="1172880"/>
                          <a:chOff x="0" y="0"/>
                          <a:chExt cx="6536520" cy="117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0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1510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0"/>
                            <a:ext cx="1510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0"/>
                            <a:ext cx="151020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6" style="position:absolute;margin-left:9.05pt;margin-top:4.45pt;width:514.7pt;height:92.35pt" coordorigin="181,89" coordsize="10294,1847">
                <v:rect id="shape_0" ID="Rectangle 787" fillcolor="white" stroked="t" o:allowincell="f" style="position:absolute;left:181;top:89;width:2377;height:1846;mso-wrap-style:none;v-text-anchor:middle;mso-position-horizontal:left;mso-position-horizontal-relative:margin">
                  <v:fill o:detectmouseclick="t" type="solid" color2="black"/>
                  <v:stroke color="#4f81bd" weight="25560" joinstyle="miter" endcap="flat"/>
                  <w10:wrap type="none"/>
                </v:rect>
                <v:rect id="shape_0" ID="Rectangle 788" fillcolor="white" stroked="t" o:allowincell="f" style="position:absolute;left:2803;top:89;width:2377;height:1846;mso-wrap-style:none;v-text-anchor:middle;mso-position-horizontal:left;mso-position-horizontal-relative:margin">
                  <v:fill o:detectmouseclick="t" type="solid" color2="black"/>
                  <v:stroke color="#4f81bd" weight="25560" joinstyle="miter" endcap="flat"/>
                  <w10:wrap type="none"/>
                </v:rect>
                <v:rect id="shape_0" ID="Rectangle 6" fillcolor="white" stroked="t" o:allowincell="f" style="position:absolute;left:5458;top:89;width:2377;height:1846;mso-wrap-style:none;v-text-anchor:middle;mso-position-horizontal:left;mso-position-horizontal-relative:margin">
                  <v:fill o:detectmouseclick="t" type="solid" color2="black"/>
                  <v:stroke color="#4f81bd" weight="25560" joinstyle="miter" endcap="flat"/>
                  <w10:wrap type="none"/>
                </v:rect>
                <v:rect id="shape_0" ID="Rectangle 7" fillcolor="white" stroked="t" o:allowincell="f" style="position:absolute;left:8097;top:89;width:2377;height:1846;mso-wrap-style:none;v-text-anchor:middle;mso-position-horizontal:left;mso-position-horizontal-relative:margin">
                  <v:fill o:detectmouseclick="t" type="solid" color2="black"/>
                  <v:stroke color="#4f81b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98870" cy="866140"/>
                <wp:effectExtent l="0" t="9525" r="0" b="109220"/>
                <wp:wrapNone/>
                <wp:docPr id="134" name="Group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840" cy="866160"/>
                          <a:chOff x="0" y="0"/>
                          <a:chExt cx="6198840" cy="866160"/>
                        </a:xfrm>
                      </wpg:grpSpPr>
                      <pic:pic xmlns:pic="http://schemas.openxmlformats.org/drawingml/2006/picture">
                        <pic:nvPicPr>
                          <pic:cNvPr id="88" name="Picture 7240" descr="ca chep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21520" y="40680"/>
                            <a:ext cx="1241280" cy="7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3" descr=""/>
                          <pic:cNvPicPr/>
                        </pic:nvPicPr>
                        <pic:blipFill>
                          <a:blip r:embed="rId215"/>
                          <a:srcRect l="9933" t="0" r="9933" b="0"/>
                          <a:stretch/>
                        </pic:blipFill>
                        <pic:spPr>
                          <a:xfrm>
                            <a:off x="3269160" y="0"/>
                            <a:ext cx="1362240" cy="866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90" name="Picture 1" descr=""/>
                          <pic:cNvPicPr/>
                        </pic:nvPicPr>
                        <pic:blipFill>
                          <a:blip r:embed="rId216"/>
                          <a:srcRect l="3353" t="3889" r="4610" b="8725"/>
                          <a:stretch/>
                        </pic:blipFill>
                        <pic:spPr>
                          <a:xfrm>
                            <a:off x="4997520" y="40680"/>
                            <a:ext cx="12013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6" descr="bập bênh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40680"/>
                            <a:ext cx="13323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1" style="position:absolute;margin-left:9.05pt;margin-top:0pt;width:488.1pt;height:68.2pt" coordorigin="181,0" coordsize="9762,1364">
                <v:shape id="shape_0" ID="Picture 7240" stroked="f" o:allowincell="f" style="position:absolute;left:2892;top:64;width:1954;height:1207;mso-wrap-style:none;v-text-anchor:middle;mso-position-horizontal:left;mso-position-vertical:top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Picture 3" stroked="t" o:allowincell="f" style="position:absolute;left:5329;top:0;width:2144;height:1363;mso-wrap-style:none;v-text-anchor:middle;mso-position-horizontal:left;mso-position-vertical:top" type="_x0000_t75">
                  <v:imagedata r:id="rId219" o:detectmouseclick="t"/>
                  <v:stroke color="#4f81bd" weight="9360" joinstyle="miter" endcap="flat"/>
                  <v:shadow on="t" obscured="f" color="#333333"/>
                  <w10:wrap type="none"/>
                </v:shape>
                <v:shape id="shape_0" ID="Picture 1" stroked="f" o:allowincell="f" style="position:absolute;left:8051;top:64;width:1891;height:1154;mso-wrap-style:none;v-text-anchor:middle;mso-position-horizontal:left;mso-position-vertical:top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1;top:64;width:2097;height:1298;mso-wrap-style:none;v-text-anchor:middle;mso-position-horizontal:left;mso-position-vertical:top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  <w:u w:val="single"/>
          <w:lang w:val="vi-VN" w:eastAsia="en-US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vi-VN"/>
        </w:rPr>
        <w:t xml:space="preserve">  ………</w:t>
      </w:r>
      <w:r>
        <w:rPr>
          <w:sz w:val="32"/>
          <w:szCs w:val="32"/>
          <w:lang w:val="vi-VN"/>
        </w:rPr>
        <w:t>. bênh</w:t>
        <w:tab/>
        <w:t xml:space="preserve">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vi-VN"/>
        </w:rPr>
        <w:t xml:space="preserve">cá …………..      đuổi …………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vi-VN"/>
        </w:rPr>
        <w:t>…….……đèn</w:t>
      </w:r>
    </w:p>
    <w:p>
      <w:pPr>
        <w:pStyle w:val="Normal"/>
        <w:rPr>
          <w:rFonts w:ascii="Calibri" w:hAnsi="Calibri" w:cs="Calibri"/>
          <w:b/>
          <w:b/>
          <w:bCs/>
          <w:vanish/>
          <w:sz w:val="32"/>
          <w:szCs w:val="32"/>
          <w:lang w:val="vi-VN"/>
        </w:rPr>
      </w:pPr>
      <w:r>
        <w:rPr>
          <w:rFonts w:cs="Calibri" w:ascii="Calibri" w:hAnsi="Calibri"/>
          <w:b/>
          <w:bCs/>
          <w:vanish/>
          <w:sz w:val="32"/>
          <w:szCs w:val="32"/>
          <w:lang w:val="vi-VN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32"/>
          <w:szCs w:val="32"/>
          <w:lang w:val="vi-VN"/>
        </w:rPr>
      </w:pPr>
      <w:r>
        <w:rPr>
          <w:rFonts w:cs="Calibri" w:ascii="Calibri" w:hAnsi="Calibri"/>
          <w:b/>
          <w:bCs/>
          <w:vanish/>
          <w:sz w:val="32"/>
          <w:szCs w:val="32"/>
          <w:lang w:val="vi-VN"/>
        </w:rPr>
      </w:r>
    </w:p>
    <w:p>
      <w:pPr>
        <w:pStyle w:val="Normal"/>
        <w:rPr>
          <w:b/>
          <w:b/>
          <w:bCs/>
          <w:vanish/>
          <w:sz w:val="32"/>
          <w:szCs w:val="32"/>
          <w:lang w:val="vi-VN"/>
        </w:rPr>
      </w:pPr>
      <w:r>
        <w:rPr>
          <w:b/>
          <w:bCs/>
          <w:vanish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b/>
          <w:b/>
          <w:bCs/>
          <w:vanish/>
          <w:sz w:val="36"/>
          <w:szCs w:val="28"/>
          <w:lang w:val="vi-VN"/>
        </w:rPr>
      </w:pPr>
      <w:r>
        <w:rPr>
          <w:rFonts w:cs="Times New Roman" w:ascii="Times New Roman" w:hAnsi="Times New Roman"/>
          <w:b/>
          <w:bCs/>
          <w:vanish/>
          <w:sz w:val="36"/>
          <w:szCs w:val="28"/>
          <w:lang w:val="vi-VN"/>
        </w:rPr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/>
      </w:pPr>
      <w:r>
        <w:rPr>
          <w:b/>
          <w:sz w:val="32"/>
          <w:szCs w:val="32"/>
          <w:u w:val="single"/>
          <w:lang w:val="vi-VN"/>
        </w:rPr>
        <w:t>Câu 5:</w:t>
      </w:r>
      <w:r>
        <w:rPr>
          <w:sz w:val="32"/>
          <w:szCs w:val="32"/>
          <w:lang w:val="vi-VN"/>
        </w:rPr>
        <w:t xml:space="preserve"> Nối từ thích hợp để tạo câu hoàn chỉnh.</w: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57225</wp:posOffset>
                </wp:positionH>
                <wp:positionV relativeFrom="paragraph">
                  <wp:posOffset>23495</wp:posOffset>
                </wp:positionV>
                <wp:extent cx="6421120" cy="2195195"/>
                <wp:effectExtent l="12700" t="12700" r="12700" b="12700"/>
                <wp:wrapNone/>
                <wp:docPr id="13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2195280"/>
                          <a:chOff x="0" y="0"/>
                          <a:chExt cx="642096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04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Bà nướ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0840"/>
                            <a:ext cx="265176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Chim bồ câu l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216080"/>
                            <a:ext cx="262332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Lan loay hoa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31320"/>
                            <a:ext cx="262368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Ở văn phòng trườ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3187800" cy="3625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có ghế xoay màu đen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600840"/>
                            <a:ext cx="3187800" cy="3625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với phiếu bài tậ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216080"/>
                            <a:ext cx="3187800" cy="3625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biểu tượng của hòa bình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832040"/>
                            <a:ext cx="3187800" cy="36324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khoai lang rất thơ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1.75pt;margin-top:1.85pt;width:505.6pt;height:172.85pt" coordorigin="1035,37" coordsize="10112,3457">
                <v:shape id="shape_0" fillcolor="#fdeada" stroked="t" o:allowincell="f" style="position:absolute;left:1035;top:37;width:4174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Bà nướ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36;top:983;width:4175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Chim bồ câu l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79;top:1952;width:4130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Lan loay hoa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80;top:2921;width:4131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Ở văn phòng trườ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37;width:501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có ghế xoay màu đen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983;width:501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với phiếu bài tậ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1952;width:501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biểu tượng của hòa bình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2922;width:501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khoai lang rất thơ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b/>
          <w:sz w:val="32"/>
          <w:szCs w:val="32"/>
          <w:u w:val="single"/>
          <w:lang w:val="vi-VN"/>
        </w:rPr>
        <w:t>Câu 6:</w:t>
      </w:r>
      <w:r>
        <w:rPr>
          <w:sz w:val="32"/>
          <w:szCs w:val="32"/>
          <w:lang w:val="vi-VN"/>
        </w:rPr>
        <w:t xml:space="preserve"> Viết lại chính tả đoạn thơ sau.</w:t>
      </w:r>
    </w:p>
    <w:p>
      <w:pPr>
        <w:pStyle w:val="Normal"/>
        <w:tabs>
          <w:tab w:val="clear" w:pos="720"/>
          <w:tab w:val="left" w:pos="2247" w:leader="none"/>
        </w:tabs>
        <w:jc w:val="both"/>
        <w:rPr/>
      </w:pPr>
      <w:r>
        <w:rPr>
          <w:rFonts w:eastAsia="HP001 4 hang 1 ô ly;Arial" w:cs="HP001 4 hang 1 ô ly;Arial" w:ascii="HP001 4 hang 1 ô ly;Arial" w:hAnsi="HP001 4 hang 1 ô ly;Arial"/>
          <w:sz w:val="40"/>
          <w:szCs w:val="40"/>
          <w:lang w:val="vi-VN"/>
        </w:rPr>
        <w:t xml:space="preserve">                     </w:t>
      </w:r>
      <w:r>
        <w:rPr>
          <w:rFonts w:eastAsia="HP001 4 hang 1 ô ly;Arial" w:cs="HP001 4 hang 1 ô ly;Arial" w:ascii="HP001 4 hang 1 ô ly;Arial" w:hAnsi="HP001 4 hang 1 ô ly;Arial"/>
          <w:sz w:val="40"/>
          <w:szCs w:val="40"/>
        </w:rPr>
        <w:t xml:space="preserve">   </w:t>
      </w:r>
      <w:r>
        <w:rPr>
          <w:rFonts w:cs="HP001 4 hang 1 ô ly;Arial" w:ascii="HP001 4 hang 1 ô ly;Arial" w:hAnsi="HP001 4 hang 1 ô ly;Arial"/>
          <w:sz w:val="44"/>
          <w:szCs w:val="40"/>
          <w:lang w:val="vi-VN"/>
        </w:rPr>
        <w:t>h</w:t>
      </w:r>
      <w:r>
        <w:rPr>
          <w:rFonts w:cs="HP001 5H;Arial" w:ascii="HP001 4 hang 1 ô ly;Arial" w:hAnsi="HP001 4 hang 1 ô ly;Arial"/>
          <w:b/>
          <w:bCs/>
          <w:sz w:val="36"/>
          <w:szCs w:val="32"/>
          <w:lang w:val="vi-VN"/>
        </w:rPr>
        <w:t>oa ban xòe cánh trắng</w:t>
      </w:r>
    </w:p>
    <w:p>
      <w:pPr>
        <w:pStyle w:val="Normal"/>
        <w:tabs>
          <w:tab w:val="clear" w:pos="720"/>
          <w:tab w:val="left" w:pos="2247" w:leader="none"/>
        </w:tabs>
        <w:jc w:val="both"/>
        <w:rPr/>
      </w:pPr>
      <w:r>
        <w:rPr>
          <w:rFonts w:eastAsia="HP001 4 hang 1 ô ly;Arial" w:cs="HP001 4 hang 1 ô ly;Arial" w:ascii="HP001 4 hang 1 ô ly;Arial" w:hAnsi="HP001 4 hang 1 ô ly;Arial"/>
          <w:sz w:val="44"/>
          <w:szCs w:val="40"/>
          <w:lang w:val="vi-VN"/>
        </w:rPr>
        <w:t xml:space="preserve">                     </w:t>
      </w:r>
      <w:r>
        <w:rPr>
          <w:rFonts w:cs="HP001 4 hang 1 ô ly;Arial" w:ascii="HP001 4 hang 1 ô ly;Arial" w:hAnsi="HP001 4 hang 1 ô ly;Arial"/>
          <w:sz w:val="44"/>
          <w:szCs w:val="40"/>
          <w:lang w:val="vi-VN"/>
        </w:rPr>
        <w:t>l</w:t>
      </w:r>
      <w:r>
        <w:rPr>
          <w:rFonts w:cs="HP001 5H;Arial" w:ascii="HP001 4 hang 1 ô ly;Arial" w:hAnsi="HP001 4 hang 1 ô ly;Arial"/>
          <w:b/>
          <w:bCs/>
          <w:sz w:val="36"/>
          <w:szCs w:val="32"/>
          <w:lang w:val="vi-VN"/>
        </w:rPr>
        <w:t>an tươi màu nắng vàng</w:t>
      </w:r>
    </w:p>
    <w:p>
      <w:pPr>
        <w:pStyle w:val="Normal"/>
        <w:tabs>
          <w:tab w:val="clear" w:pos="720"/>
          <w:tab w:val="left" w:pos="2247" w:leader="none"/>
        </w:tabs>
        <w:jc w:val="both"/>
        <w:rPr/>
      </w:pPr>
      <w:r>
        <w:rPr>
          <w:rFonts w:eastAsia="HP001 4 hang 1 ô ly;Arial" w:cs="HP001 4 hang 1 ô ly;Arial" w:ascii="HP001 4 hang 1 ô ly;Arial" w:hAnsi="HP001 4 hang 1 ô ly;Arial"/>
          <w:sz w:val="44"/>
          <w:szCs w:val="40"/>
          <w:lang w:val="vi-VN"/>
        </w:rPr>
        <w:t xml:space="preserve">                     </w:t>
      </w:r>
      <w:r>
        <w:rPr>
          <w:rFonts w:cs="HP001 4 hang 1 ô ly;Arial" w:ascii="HP001 4 hang 1 ô ly;Arial" w:hAnsi="HP001 4 hang 1 ô ly;Arial"/>
          <w:sz w:val="44"/>
          <w:szCs w:val="40"/>
          <w:lang w:val="vi-VN"/>
        </w:rPr>
        <w:t>c</w:t>
      </w:r>
      <w:r>
        <w:rPr>
          <w:rFonts w:cs="HP001 5H;Arial" w:ascii="HP001 4 hang 1 ô ly;Arial" w:hAnsi="HP001 4 hang 1 ô ly;Arial"/>
          <w:b/>
          <w:bCs/>
          <w:sz w:val="36"/>
          <w:szCs w:val="32"/>
          <w:lang w:val="vi-VN"/>
        </w:rPr>
        <w:t>ành hồng khoe nụ thắm</w:t>
      </w:r>
    </w:p>
    <w:p>
      <w:pPr>
        <w:pStyle w:val="Normal"/>
        <w:tabs>
          <w:tab w:val="clear" w:pos="720"/>
          <w:tab w:val="left" w:pos="2247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0</wp:posOffset>
                </wp:positionH>
                <wp:positionV relativeFrom="paragraph">
                  <wp:posOffset>278130</wp:posOffset>
                </wp:positionV>
                <wp:extent cx="6587490" cy="2745740"/>
                <wp:effectExtent l="5715" t="0" r="4445" b="4445"/>
                <wp:wrapNone/>
                <wp:docPr id="136" name="Group 8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7640" cy="2745720"/>
                          <a:chOff x="0" y="0"/>
                          <a:chExt cx="6587640" cy="2745720"/>
                        </a:xfrm>
                      </wpg:grpSpPr>
                      <wpg:grpSp>
                        <wpg:cNvGrpSpPr/>
                        <wpg:grpSpPr>
                          <a:xfrm>
                            <a:off x="0" y="192240"/>
                            <a:ext cx="6587640" cy="25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69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0840"/>
                              <a:ext cx="65869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22040"/>
                              <a:ext cx="65869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12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2055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240" y="1532880"/>
                              <a:ext cx="6584400" cy="51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84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" y="216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88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45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308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12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90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68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46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64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044080"/>
                              <a:ext cx="65869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8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40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12440" y="0"/>
                            <a:ext cx="462240" cy="7405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7480" y="529560"/>
                            <a:ext cx="462240" cy="689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072440"/>
                            <a:ext cx="462240" cy="7066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1551240"/>
                            <a:ext cx="462240" cy="7462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00" style="position:absolute;margin-left:-2.5pt;margin-top:21.9pt;width:518.7pt;height:216.15pt" coordorigin="-50,438" coordsize="10374,4323">
                <v:group id="shape_0" alt="Group 801" style="position:absolute;left:-50;top:741;width:10374;height:4020">
                  <v:group id="shape_0" alt="Group 94" style="position:absolute;left:-50;top:741;width:10374;height:801">
                    <v:group id="shape_0" alt="Group 95" style="position:absolute;left:-50;top:741;width:1511;height:801">
                      <v:rect id="shape_0" ID="Rectangle 96" fillcolor="white" stroked="t" o:allowincell="f" style="position:absolute;left:-50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7,901" to="1460,901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061" to="1460,1062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221" to="1460,1221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382" to="1460,1382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1,741" to="141,1540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0,741" to="330,1540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9,741" to="519,1540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8,743" to="708,1542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742" to="897,1541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85,741" to="1085,1540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74,741" to="1274,1540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27;top:741;width:1511;height:801">
                      <v:rect id="shape_0" ID="Rectangle 109" fillcolor="white" stroked="t" o:allowincell="f" style="position:absolute;left:1427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9,901" to="2936,901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1061" to="2936,1062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1221" to="2936,1221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1382" to="2936,1382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8,741" to="1618,1540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7,741" to="1807,1540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96,741" to="1996,1540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85,743" to="2185,1542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742" to="2374,1541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62,741" to="2462,1540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1,741" to="2751,1540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04;top:741;width:1511;height:801">
                      <v:rect id="shape_0" ID="Rectangle 122" fillcolor="white" stroked="t" o:allowincell="f" style="position:absolute;left:2904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6,901" to="4413,901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1061" to="4413,1062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1221" to="4413,1221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1382" to="4413,1382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95,741" to="3095,1540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84,741" to="3284,1540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73,741" to="3473,1540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2,743" to="3662,1542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742" to="3851,1541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9,741" to="4039,1540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28,741" to="4228,1540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81;top:741;width:1511;height:801">
                      <v:rect id="shape_0" ID="Rectangle 135" fillcolor="white" stroked="t" o:allowincell="f" style="position:absolute;left:4381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3,901" to="5890,901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1061" to="5890,1062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1221" to="5890,1221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1382" to="5890,1382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72,741" to="4572,1540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61,741" to="4761,1540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50,741" to="4950,1540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39,743" to="5139,1542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742" to="5328,1541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6,741" to="5516,1540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05,741" to="5705,1540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58;top:741;width:1511;height:801">
                      <v:rect id="shape_0" ID="Rectangle 148" fillcolor="white" stroked="t" o:allowincell="f" style="position:absolute;left:5858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901" to="7367,901" ID="Line 1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1061" to="7367,1062" ID="Line 15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1221" to="7367,1221" ID="Line 15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1382" to="7367,1382" ID="Line 1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49,741" to="6049,1540" ID="Line 15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38,741" to="6238,1540" ID="Line 1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27,741" to="6427,1540" ID="Line 15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16,743" to="6616,1542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742" to="6805,1541" ID="Line 15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93,741" to="6993,1540" ID="Line 15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2,741" to="7182,1540" ID="Line 15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335;top:741;width:1511;height:801">
                      <v:rect id="shape_0" ID="Rectangle 161" fillcolor="white" stroked="t" o:allowincell="f" style="position:absolute;left:7335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37,901" to="8844,901" ID="Line 16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1061" to="8844,1062" ID="Line 16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1221" to="8844,1221" ID="Line 1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1382" to="8844,1382" ID="Line 1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26,741" to="7526,1540" ID="Line 16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5,741" to="7715,1540" ID="Line 1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04,741" to="7904,1540" ID="Line 1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3,743" to="8093,1542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2,742" to="8282,1541" ID="Line 17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70,741" to="8470,1540" ID="Line 17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9,741" to="8659,1540" ID="Line 1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812;top:741;width:1511;height:801">
                      <v:rect id="shape_0" ID="Rectangle 174" fillcolor="white" stroked="t" o:allowincell="f" style="position:absolute;left:8812;top:741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14,901" to="10321,901" ID="Line 1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1061" to="10321,1062" ID="Line 17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1221" to="10321,1221" ID="Line 17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1382" to="10321,1382" ID="Line 17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03,741" to="9003,1540" ID="Line 17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2,741" to="9192,1540" ID="Line 1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81,741" to="9381,1540" ID="Line 1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70,743" to="9570,1542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9,742" to="9759,1541" ID="Line 18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47,741" to="9947,1540" ID="Line 1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136,741" to="10136,1540" ID="Line 1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50;top:1545;width:10374;height:801">
                    <v:group id="shape_0" alt="Group 95" style="position:absolute;left:-50;top:1545;width:1511;height:801">
                      <v:rect id="shape_0" ID="Rectangle 96" fillcolor="white" stroked="t" o:allowincell="f" style="position:absolute;left:-50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7,1705" to="1460,1705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1865" to="1460,1866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025" to="1460,2025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2186" to="1460,2186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1,1545" to="141,2344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0,1545" to="330,2344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9,1545" to="519,2344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8,1547" to="708,2346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1546" to="897,2345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85,1545" to="1085,2344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74,1545" to="1274,2344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27;top:1545;width:1511;height:801">
                      <v:rect id="shape_0" ID="Rectangle 109" fillcolor="white" stroked="t" o:allowincell="f" style="position:absolute;left:1427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9,1705" to="2936,1705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1865" to="2936,1866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2025" to="2936,2025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2186" to="2936,2186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8,1545" to="1618,2344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7,1545" to="1807,2344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96,1545" to="1996,2344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85,1547" to="2185,2346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1546" to="2374,2345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2,1545" to="2562,2344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1,1545" to="2751,2344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04;top:1545;width:1511;height:801">
                      <v:rect id="shape_0" ID="Rectangle 122" fillcolor="white" stroked="t" o:allowincell="f" style="position:absolute;left:2904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6,1705" to="4413,1705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1865" to="4413,1866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2025" to="4413,2025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2186" to="4413,2186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95,1545" to="3095,2344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84,1545" to="3284,2344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73,1545" to="3473,2344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2,1547" to="3662,2346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1546" to="3851,2345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9,1545" to="4039,2344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28,1545" to="4228,2344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81;top:1545;width:1511;height:801">
                      <v:rect id="shape_0" ID="Rectangle 135" fillcolor="white" stroked="t" o:allowincell="f" style="position:absolute;left:4381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3,1705" to="5890,1705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1865" to="5890,1866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2025" to="5890,2025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2186" to="5890,2186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72,1545" to="4572,2344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61,1545" to="4761,2344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50,1545" to="4950,2344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39,1547" to="5139,2346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1546" to="5328,2345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6,1545" to="5516,2344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05,1545" to="5705,2344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58;top:1545;width:1511;height:801">
                      <v:rect id="shape_0" ID="Rectangle 148" fillcolor="white" stroked="t" o:allowincell="f" style="position:absolute;left:5858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1705" to="7367,1705" ID="Line 1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1865" to="7367,1866" ID="Line 15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2025" to="7367,2025" ID="Line 15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2186" to="7367,2186" ID="Line 1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49,1545" to="6049,2344" ID="Line 15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38,1545" to="6238,2344" ID="Line 1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27,1545" to="6427,2344" ID="Line 15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16,1547" to="6616,2346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1546" to="6805,2345" ID="Line 15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93,1545" to="6993,2344" ID="Line 15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2,1545" to="7182,2344" ID="Line 15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335;top:1545;width:1511;height:801">
                      <v:rect id="shape_0" ID="Rectangle 161" fillcolor="white" stroked="t" o:allowincell="f" style="position:absolute;left:7335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37,1705" to="8844,1705" ID="Line 16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1865" to="8844,1866" ID="Line 16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2025" to="8844,2025" ID="Line 1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2186" to="8844,2186" ID="Line 1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26,1545" to="7526,2344" ID="Line 16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5,1545" to="7715,2344" ID="Line 1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04,1545" to="7904,2344" ID="Line 1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3,1547" to="8093,2346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2,1546" to="8282,2345" ID="Line 17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70,1545" to="8470,2344" ID="Line 17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9,1545" to="8659,2344" ID="Line 1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812;top:1545;width:1511;height:801">
                      <v:rect id="shape_0" ID="Rectangle 174" fillcolor="white" stroked="t" o:allowincell="f" style="position:absolute;left:8812;top:1545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14,1705" to="10321,1705" ID="Line 1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1865" to="10321,1866" ID="Line 17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2025" to="10321,2025" ID="Line 17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2186" to="10321,2186" ID="Line 17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03,1545" to="9003,2344" ID="Line 17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2,1545" to="9192,2344" ID="Line 1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81,1545" to="9381,2344" ID="Line 1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70,1547" to="9570,2346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9,1546" to="9759,2345" ID="Line 18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47,1545" to="9947,2344" ID="Line 1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136,1545" to="10136,2344" ID="Line 1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50;top:2350;width:10374;height:1123">
                    <v:group id="shape_0" alt="Group 95" style="position:absolute;left:-50;top:2350;width:1511;height:802">
                      <v:rect id="shape_0" ID="Rectangle 96" fillcolor="white" stroked="t" o:allowincell="f" style="position:absolute;left:-50;top:2350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6,2510" to="1461,2510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6,2670" to="1461,2671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6,2831" to="1461,2831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6,2991" to="1461,2991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,2350" to="142,3150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1,2350" to="331,3150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0,2350" to="520,3150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9,2352" to="709,3152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2351" to="898,3151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86,2350" to="1086,3150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75,2350" to="1275,3150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27;top:2350;width:1511;height:802">
                      <v:rect id="shape_0" ID="Rectangle 109" fillcolor="white" stroked="t" o:allowincell="f" style="position:absolute;left:1427;top:2350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9,2510" to="2936,2510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2670" to="2936,2671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2831" to="2936,2831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2991" to="2936,2991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8,2350" to="1618,3150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7,2350" to="1807,3150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96,2350" to="1996,3150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85,2352" to="2185,3152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2351" to="2374,3151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2,2350" to="2562,3150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1,2350" to="2751,3150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04;top:2350;width:1511;height:1123">
                      <v:rect id="shape_0" ID="Rectangle 122" fillcolor="white" stroked="t" o:allowincell="f" style="position:absolute;left:2904;top:2350;width:1510;height:8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6,2510" to="4413,2510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2670" to="4413,2671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2831" to="4413,2831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2992" to="4413,2992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95,2350" to="3095,3150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84,2350" to="3284,3150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73,2350" to="3473,3150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2,2352" to="3662,3152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2351" to="3851,3151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61,2674" to="4061,3474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28,2350" to="4228,3150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81;top:2350;width:1511;height:802">
                      <v:rect id="shape_0" ID="Rectangle 135" fillcolor="white" stroked="t" o:allowincell="f" style="position:absolute;left:4381;top:2350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3,2510" to="5890,2510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2670" to="5890,2671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2831" to="5890,2831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2991" to="5890,2991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72,2350" to="4572,3150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61,2350" to="4761,3150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50,2350" to="4950,3150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39,2352" to="5139,3152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2351" to="5328,3151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6,2350" to="5516,3150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05,2350" to="5705,3150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58;top:2350;width:1511;height:802">
                      <v:rect id="shape_0" ID="Rectangle 148" fillcolor="white" stroked="t" o:allowincell="f" style="position:absolute;left:5858;top:2350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2510" to="7367,2510" ID="Line 1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2670" to="7367,2671" ID="Line 15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2831" to="7367,2831" ID="Line 15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2991" to="7367,2991" ID="Line 1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49,2350" to="6049,3150" ID="Line 15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38,2350" to="6238,3150" ID="Line 1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27,2350" to="6427,3150" ID="Line 15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16,2352" to="6616,3152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2351" to="6805,3151" ID="Line 15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93,2350" to="6993,3150" ID="Line 15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2,2350" to="7182,3150" ID="Line 15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335;top:2350;width:1511;height:802">
                      <v:rect id="shape_0" ID="Rectangle 161" fillcolor="white" stroked="t" o:allowincell="f" style="position:absolute;left:7335;top:2350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37,2510" to="8844,2510" ID="Line 16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2670" to="8844,2671" ID="Line 16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2831" to="8844,2831" ID="Line 1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2991" to="8844,2991" ID="Line 1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26,2350" to="7526,3150" ID="Line 16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5,2350" to="7715,3150" ID="Line 1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04,2350" to="7904,3150" ID="Line 1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3,2352" to="8093,3152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2,2351" to="8282,3151" ID="Line 17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70,2350" to="8470,3150" ID="Line 17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9,2350" to="8659,3150" ID="Line 1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812;top:2350;width:1511;height:802">
                      <v:rect id="shape_0" ID="Rectangle 174" fillcolor="white" stroked="t" o:allowincell="f" style="position:absolute;left:8812;top:2350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14,2510" to="10321,2510" ID="Line 1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2670" to="10321,2671" ID="Line 17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2831" to="10321,2831" ID="Line 17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2991" to="10321,2991" ID="Line 17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03,2350" to="9003,3150" ID="Line 17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2,2350" to="9192,3150" ID="Line 1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81,2350" to="9381,3150" ID="Line 1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70,2352" to="9570,3152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9,2351" to="9759,3151" ID="Line 18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47,2350" to="9947,3150" ID="Line 1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136,2350" to="10136,3150" ID="Line 1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45;top:3155;width:10369;height:806">
                    <v:group id="shape_0" alt="Group 95" style="position:absolute;left:-45;top:3155;width:1513;height:806">
                      <v:rect id="shape_0" ID="Rectangle 96" fillcolor="white" stroked="t" o:allowincell="f" style="position:absolute;left:-43;top:3158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5,3315" to="1462,3315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5,3475" to="1462,3476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5,3636" to="1462,3636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5,3796" to="1462,3796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4,3155" to="144,3955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3,3155" to="333,3955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22,3155" to="522,3955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,3157" to="711,3957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3156" to="900,3956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88,3155" to="1088,3955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77,3155" to="1277,3955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27;top:3155;width:1511;height:802">
                      <v:rect id="shape_0" ID="Rectangle 109" fillcolor="white" stroked="t" o:allowincell="f" style="position:absolute;left:1427;top:3155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9,3315" to="2936,3315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3475" to="2936,3476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3636" to="2936,3636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3796" to="2936,3796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8,3155" to="1618,3955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7,3155" to="1807,3955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96,3155" to="1996,3955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85,3157" to="2185,3957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3156" to="2374,3956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2,3155" to="2562,3955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1,3155" to="2751,3955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05;top:3155;width:1511;height:802">
                      <v:rect id="shape_0" ID="Rectangle 122" fillcolor="white" stroked="t" o:allowincell="f" style="position:absolute;left:2905;top:3155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7,3315" to="4414,3315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7,3475" to="4414,3476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7,3636" to="4414,3636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7,3796" to="4414,3796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96,3155" to="3096,3955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85,3155" to="3285,3955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74,3155" to="3474,3955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3157" to="3663,3957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2,3156" to="3852,3956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40,3155" to="4040,3955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29,3155" to="4229,3955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82;top:3155;width:1511;height:802">
                      <v:rect id="shape_0" ID="Rectangle 135" fillcolor="white" stroked="t" o:allowincell="f" style="position:absolute;left:4382;top:3155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4,3315" to="5891,3315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4,3475" to="5891,3476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4,3636" to="5891,3636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4,3796" to="5891,3796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73,3155" to="4573,3955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62,3155" to="4762,3955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51,3155" to="4951,3955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40,3157" to="5140,3957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9,3156" to="5329,3956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7,3155" to="5517,3955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06,3155" to="5706,3955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59;top:3155;width:1511;height:802">
                      <v:rect id="shape_0" ID="Rectangle 148" fillcolor="white" stroked="t" o:allowincell="f" style="position:absolute;left:5859;top:3155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1,3315" to="7368,3315" ID="Line 1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1,3475" to="7368,3476" ID="Line 15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1,3636" to="7368,3636" ID="Line 15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1,3796" to="7368,3796" ID="Line 1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50,3155" to="6050,3955" ID="Line 15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39,3155" to="6239,3955" ID="Line 1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28,3155" to="6428,3955" ID="Line 15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17,3157" to="6617,3957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6,3156" to="6806,3956" ID="Line 15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94,3155" to="6994,3955" ID="Line 15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3,3155" to="7183,3955" ID="Line 15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336;top:3155;width:1511;height:802">
                      <v:rect id="shape_0" ID="Rectangle 161" fillcolor="white" stroked="t" o:allowincell="f" style="position:absolute;left:7336;top:3155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38,3315" to="8845,3315" ID="Line 16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8,3475" to="8845,3476" ID="Line 16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8,3636" to="8845,3636" ID="Line 1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8,3796" to="8845,3796" ID="Line 1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27,3155" to="7527,3955" ID="Line 16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6,3155" to="7716,3955" ID="Line 1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05,3155" to="7905,3955" ID="Line 1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4,3157" to="8094,3957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3,3156" to="8283,3956" ID="Line 17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71,3155" to="8471,3955" ID="Line 17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60,3155" to="8660,3955" ID="Line 1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813;top:3155;width:1511;height:802">
                      <v:rect id="shape_0" ID="Rectangle 174" fillcolor="white" stroked="t" o:allowincell="f" style="position:absolute;left:8813;top:3155;width:1510;height:8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15,3315" to="10322,3315" ID="Line 1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5,3475" to="10322,3476" ID="Line 17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5,3636" to="10322,3636" ID="Line 17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5,3796" to="10322,3796" ID="Line 17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04,3155" to="9004,3955" ID="Line 17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3,3155" to="9193,3955" ID="Line 1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82,3155" to="9382,3955" ID="Line 1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71,3157" to="9571,3957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60,3156" to="9760,3956" ID="Line 18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48,3155" to="9948,3955" ID="Line 1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137,3155" to="10137,3955" ID="Line 1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50;top:3960;width:10374;height:801">
                    <v:group id="shape_0" alt="Group 95" style="position:absolute;left:-50;top:3960;width:1511;height:801">
                      <v:rect id="shape_0" ID="Rectangle 96" fillcolor="white" stroked="t" o:allowincell="f" style="position:absolute;left:-50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7,4120" to="1460,4120" ID="Line 9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4280" to="1460,4281" ID="Line 9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4440" to="1460,4440" ID="Line 99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47,4601" to="1460,4601" ID="Line 10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1,3960" to="141,4759" ID="Line 10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0,3960" to="330,4759" ID="Line 10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9,3960" to="519,4759" ID="Line 10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8,3962" to="708,4761" ID="Line 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3961" to="897,4760" ID="Line 10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85,3960" to="1085,4759" ID="Line 10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74,3960" to="1274,4759" ID="Line 10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427;top:3960;width:1511;height:801">
                      <v:rect id="shape_0" ID="Rectangle 109" fillcolor="white" stroked="t" o:allowincell="f" style="position:absolute;left:1427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29,4120" to="2936,4120" ID="Line 1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4280" to="2936,4281" ID="Line 11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4440" to="2936,4440" ID="Line 112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429,4601" to="2936,4601" ID="Line 1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18,3960" to="1618,4759" ID="Line 1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07,3960" to="1807,4759" ID="Line 11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996,3960" to="1996,4759" ID="Line 11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85,3962" to="2185,4761" ID="Line 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3961" to="2374,4760" ID="Line 11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562,3960" to="2562,4759" ID="Line 11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51,3960" to="2751,4759" ID="Line 12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904;top:3960;width:1511;height:801">
                      <v:rect id="shape_0" ID="Rectangle 122" fillcolor="white" stroked="t" o:allowincell="f" style="position:absolute;left:2904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906,4120" to="4413,4120" ID="Line 12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4280" to="4413,4281" ID="Line 12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4440" to="4413,4440" ID="Line 12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6,4601" to="4413,4601" ID="Line 12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95,3960" to="3095,4759" ID="Line 12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84,3960" to="3284,4759" ID="Line 12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473,3960" to="3473,4759" ID="Line 12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2,3962" to="3662,4761" ID="Line 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1,3961" to="3851,4760" ID="Line 13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39,3960" to="4039,4759" ID="Line 13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28,3960" to="4228,4759" ID="Line 13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381;top:3960;width:1511;height:801">
                      <v:rect id="shape_0" ID="Rectangle 135" fillcolor="white" stroked="t" o:allowincell="f" style="position:absolute;left:4381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83,4120" to="5890,4120" ID="Line 13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4280" to="5890,4281" ID="Line 13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4440" to="5890,4440" ID="Line 138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383,4601" to="5890,4601" ID="Line 13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72,3960" to="4572,4759" ID="Line 14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761,3960" to="4761,4759" ID="Line 14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950,3960" to="4950,4759" ID="Line 14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139,3962" to="5139,4761" ID="Line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8,3961" to="5328,4760" ID="Line 14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16,3960" to="5516,4759" ID="Line 14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05,3960" to="5705,4759" ID="Line 14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858;top:3960;width:1511;height:801">
                      <v:rect id="shape_0" ID="Rectangle 148" fillcolor="white" stroked="t" o:allowincell="f" style="position:absolute;left:5858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0,4120" to="7367,4120" ID="Line 14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4280" to="7367,4281" ID="Line 150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4440" to="7367,4440" ID="Line 151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860,4601" to="7367,4601" ID="Line 15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49,3960" to="6049,4759" ID="Line 15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238,3960" to="6238,4759" ID="Line 15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427,3960" to="6427,4759" ID="Line 15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16,3962" to="6616,4761" ID="Line 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5,3961" to="6805,4760" ID="Line 15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93,3960" to="6993,4759" ID="Line 15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82,3960" to="7182,4759" ID="Line 15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335;top:3960;width:1511;height:801">
                      <v:rect id="shape_0" ID="Rectangle 161" fillcolor="white" stroked="t" o:allowincell="f" style="position:absolute;left:7335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337,4120" to="8844,4120" ID="Line 16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4280" to="8844,4281" ID="Line 16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4440" to="8844,4440" ID="Line 16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337,4601" to="8844,4601" ID="Line 16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26,3960" to="7526,4759" ID="Line 16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15,3960" to="7715,4759" ID="Line 16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04,3960" to="7904,4759" ID="Line 16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093,3962" to="8093,4761" ID="Line 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82,3961" to="8282,4760" ID="Line 17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70,3960" to="8470,4759" ID="Line 17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9,3960" to="8659,4759" ID="Line 17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812;top:3960;width:1511;height:801">
                      <v:rect id="shape_0" ID="Rectangle 174" fillcolor="white" stroked="t" o:allowincell="f" style="position:absolute;left:8812;top:3960;width:1510;height:80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14,4120" to="10321,4120" ID="Line 17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4280" to="10321,4281" ID="Line 17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4440" to="10321,4440" ID="Line 177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14,4601" to="10321,4601" ID="Line 17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03,3960" to="9003,4759" ID="Line 17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92,3960" to="9192,4759" ID="Line 18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81,3960" to="9381,4759" ID="Line 18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70,3962" to="9570,4761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59,3961" to="9759,4760" ID="Line 18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947,3960" to="9947,4759" ID="Line 18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136,3960" to="10136,4759" ID="Line 1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oval id="shape_0" ID="Oval 38003" stroked="f" o:allowincell="f" style="position:absolute;left:1072;top:438;width:727;height:116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38004" stroked="f" o:allowincell="f" style="position:absolute;left:1080;top:1272;width:727;height:108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38005" stroked="f" o:allowincell="f" style="position:absolute;left:1102;top:2127;width:727;height:111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ID="Oval 38006" stroked="f" o:allowincell="f" style="position:absolute;left:1074;top:2881;width:727;height:11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HP001 4 hang 1 ô ly;Arial" w:cs="HP001 4 hang 1 ô ly;Arial" w:ascii="HP001 4 hang 1 ô ly;Arial" w:hAnsi="HP001 4 hang 1 ô ly;Arial"/>
          <w:sz w:val="44"/>
          <w:szCs w:val="40"/>
          <w:lang w:val="vi-VN"/>
        </w:rPr>
        <w:t xml:space="preserve">                     </w:t>
      </w:r>
      <w:r>
        <w:rPr>
          <w:rFonts w:cs="HP001 4 hang 1 ô ly;Arial" w:ascii="HP001 4 hang 1 ô ly;Arial" w:hAnsi="HP001 4 hang 1 ô ly;Arial"/>
          <w:sz w:val="44"/>
          <w:szCs w:val="40"/>
          <w:lang w:val="vi-VN"/>
        </w:rPr>
        <w:t>b</w:t>
      </w:r>
      <w:r>
        <w:rPr>
          <w:rFonts w:cs="HP001 5H;Arial" w:ascii="HP001 4 hang 1 ô ly;Arial" w:hAnsi="HP001 4 hang 1 ô ly;Arial"/>
          <w:b/>
          <w:bCs/>
          <w:sz w:val="36"/>
          <w:szCs w:val="32"/>
          <w:lang w:val="vi-VN"/>
        </w:rPr>
        <w:t>ay làn hương dịu dàng</w:t>
      </w:r>
      <w:r>
        <w:rPr>
          <w:rFonts w:cs="HP001 5H;Arial" w:ascii="HP001 4 hang 1 ô ly;Arial" w:hAnsi="HP001 4 hang 1 ô ly;Arial"/>
          <w:sz w:val="36"/>
          <w:szCs w:val="32"/>
          <w:lang w:val="vi-VN"/>
        </w:rPr>
        <w:t>.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5H;Arial" w:hAnsi="HP001 5H;Arial" w:cs="HP001 5H;Arial"/>
          <w:sz w:val="36"/>
          <w:szCs w:val="32"/>
          <w:lang w:val="vi-VN"/>
        </w:rPr>
      </w:pPr>
      <w:r>
        <w:rPr>
          <w:rFonts w:cs="HP001 5H;Arial" w:ascii="HP001 5H;Arial" w:hAnsi="HP001 5H;Arial"/>
          <w:sz w:val="36"/>
          <w:szCs w:val="32"/>
          <w:lang w:val="vi-VN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  <w:lang w:val="vi-VN"/>
        </w:rPr>
      </w:pPr>
      <w:r>
        <w:rPr>
          <w:rFonts w:cs="HP001 4 hàng;Arial" w:ascii="HP001 4 hàng;Arial" w:hAnsi="HP001 4 hàng;Arial"/>
          <w:sz w:val="36"/>
          <w:szCs w:val="36"/>
          <w:lang w:val="vi-VN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  <w:lang w:val="vi-VN"/>
        </w:rPr>
      </w:pPr>
      <w:r>
        <w:rPr>
          <w:rFonts w:cs="HP001 4 hàng;Arial" w:ascii="HP001 4 hàng;Arial" w:hAnsi="HP001 4 hàng;Arial"/>
          <w:sz w:val="36"/>
          <w:szCs w:val="36"/>
          <w:lang w:val="vi-VN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HP001 4 hàng;Arial" w:hAnsi="HP001 4 hàng;Arial" w:cs="HP001 4 hàng;Arial"/>
          <w:sz w:val="36"/>
          <w:szCs w:val="36"/>
          <w:lang w:val="vi-VN"/>
        </w:rPr>
      </w:pPr>
      <w:r>
        <w:rPr>
          <w:rFonts w:cs="HP001 4 hàng;Arial" w:ascii="HP001 4 hàng;Arial" w:hAnsi="HP001 4 hàng;Arial"/>
          <w:sz w:val="36"/>
          <w:szCs w:val="36"/>
          <w:lang w:val="vi-VN"/>
        </w:rPr>
      </w:r>
    </w:p>
    <w:p>
      <w:pPr>
        <w:pStyle w:val="TextBody"/>
        <w:spacing w:lineRule="auto" w:line="276"/>
        <w:ind w:left="1940" w:firstLine="220"/>
        <w:rPr/>
      </w:pPr>
      <w:r>
        <w:rPr/>
        <w:t xml:space="preserve">Thứ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, ngày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tháng </w:t>
      </w:r>
      <w:r>
        <w:rPr>
          <w:b w:val="false"/>
          <w:sz w:val="28"/>
        </w:rPr>
        <w:t>……</w:t>
      </w:r>
      <w:r>
        <w:rPr>
          <w:b w:val="false"/>
        </w:rPr>
        <w:t xml:space="preserve"> </w:t>
      </w:r>
      <w:r>
        <w:rPr/>
        <w:t xml:space="preserve">năm 2020 </w:t>
      </w:r>
    </w:p>
    <w:p>
      <w:pPr>
        <w:pStyle w:val="TextBody"/>
        <w:spacing w:lineRule="auto" w:line="276"/>
        <w:jc w:val="center"/>
        <w:rPr/>
      </w:pPr>
      <w:r>
        <w:rPr/>
        <w:t>PHIẾU ÔN TẬP SỐ 4</w:t>
      </w:r>
    </w:p>
    <w:p>
      <w:pPr>
        <w:pStyle w:val="TextBody"/>
        <w:spacing w:lineRule="auto" w:line="276"/>
        <w:jc w:val="center"/>
        <w:rPr/>
      </w:pPr>
      <w:r>
        <w:rPr/>
        <w:t>Môn: Tiếng Việt</w:t>
      </w:r>
    </w:p>
    <w:p>
      <w:pPr>
        <w:pStyle w:val="Normal"/>
        <w:spacing w:lineRule="auto" w:line="271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 xml:space="preserve">Lớp: </w:t>
      </w:r>
    </w:p>
    <w:p>
      <w:pPr>
        <w:pStyle w:val="Normal"/>
        <w:spacing w:lineRule="auto" w:line="271"/>
        <w:rPr/>
      </w:pPr>
      <w:r>
        <w:rPr>
          <w:b/>
          <w:bCs/>
          <w:sz w:val="32"/>
          <w:szCs w:val="32"/>
          <w:u w:val="single"/>
        </w:rPr>
        <w:t>Câu 1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Nhìn tranh viết chữ:</w:t>
      </w:r>
    </w:p>
    <w:p>
      <w:pPr>
        <w:pStyle w:val="Normal"/>
        <w:rPr>
          <w:sz w:val="12"/>
          <w:szCs w:val="32"/>
          <w:lang w:val="en-US" w:eastAsia="en-US"/>
        </w:rPr>
      </w:pPr>
      <w:r>
        <w:rPr>
          <w:sz w:val="1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236855</wp:posOffset>
            </wp:positionH>
            <wp:positionV relativeFrom="paragraph">
              <wp:posOffset>79375</wp:posOffset>
            </wp:positionV>
            <wp:extent cx="1664335" cy="1353820"/>
            <wp:effectExtent l="0" t="0" r="0" b="0"/>
            <wp:wrapNone/>
            <wp:docPr id="137" name="Picture 126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624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700905</wp:posOffset>
            </wp:positionH>
            <wp:positionV relativeFrom="paragraph">
              <wp:posOffset>3810</wp:posOffset>
            </wp:positionV>
            <wp:extent cx="1515110" cy="1248410"/>
            <wp:effectExtent l="0" t="0" r="0" b="0"/>
            <wp:wrapNone/>
            <wp:docPr id="13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4841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463040</wp:posOffset>
            </wp:positionH>
            <wp:positionV relativeFrom="paragraph">
              <wp:posOffset>3810</wp:posOffset>
            </wp:positionV>
            <wp:extent cx="1505585" cy="1254125"/>
            <wp:effectExtent l="0" t="0" r="0" b="0"/>
            <wp:wrapNone/>
            <wp:docPr id="139" name="Picture 126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62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54125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111500</wp:posOffset>
            </wp:positionH>
            <wp:positionV relativeFrom="paragraph">
              <wp:posOffset>3810</wp:posOffset>
            </wp:positionV>
            <wp:extent cx="1437640" cy="1252220"/>
            <wp:effectExtent l="0" t="0" r="0" b="0"/>
            <wp:wrapNone/>
            <wp:docPr id="140" name="Picture 19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9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0" t="1039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25222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00660</wp:posOffset>
                </wp:positionH>
                <wp:positionV relativeFrom="paragraph">
                  <wp:posOffset>97155</wp:posOffset>
                </wp:positionV>
                <wp:extent cx="1537335" cy="667385"/>
                <wp:effectExtent l="5080" t="5715" r="5080" b="4445"/>
                <wp:wrapNone/>
                <wp:docPr id="141" name="Group 2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67440"/>
                          <a:chOff x="0" y="0"/>
                          <a:chExt cx="1537200" cy="667440"/>
                        </a:xfrm>
                      </wpg:grpSpPr>
                      <wpg:grpSp>
                        <wpg:cNvGrpSpPr/>
                        <wpg:grpSpPr>
                          <a:xfrm>
                            <a:off x="0" y="330120"/>
                            <a:ext cx="15372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46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19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700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73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46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019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00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46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19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700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3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73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346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019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00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66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77" style="position:absolute;margin-left:-15.8pt;margin-top:7.65pt;width:121.05pt;height:52.55pt" coordorigin="-316,153" coordsize="2421,1051">
                <v:group id="shape_0" alt="Group 1588" style="position:absolute;left:-316;top:673;width:2421;height:531">
                  <v:group id="shape_0" alt="Group 1220" style="position:absolute;left:883;top:673;width:1222;height:531">
                    <v:rect id="shape_0" ID="Rectangle 3" fillcolor="white" stroked="t" o:allowincell="f" style="position:absolute;left:883;top:673;width:1221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5,779" to="2103,779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4,885" to="2102,885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4,991" to="2102,991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5,1098" to="2103,1098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38,673" to="1038,1202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91,673" to="1191,1202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43,673" to="1343,1202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6,674" to="1496,1203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673" to="1649,1202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1,673" to="1801,1202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54,673" to="1954,1202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98" style="position:absolute;left:-316;top:673;width:1222;height:531">
                    <v:rect id="shape_0" ID="Rectangle 81" fillcolor="white" stroked="t" o:allowincell="f" style="position:absolute;left:-316;top:673;width:1221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13,779" to="905,779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14,885" to="904,885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14,991" to="904,991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13,1098" to="905,1098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160,673" to="-160,1202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7,673" to="-7,1202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4,673" to="144,1202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7,674" to="297,1203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673" to="450,1202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,673" to="602,1202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5,673" to="755,1202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2050" style="position:absolute;left:-316;top:153;width:2421;height:531">
                  <v:group id="shape_0" alt="Group 2051" style="position:absolute;left:883;top:153;width:1222;height:531">
                    <v:rect id="shape_0" ID="Rectangle 3" fillcolor="white" stroked="t" o:allowincell="f" style="position:absolute;left:883;top:153;width:1221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5,259" to="2103,259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4,365" to="2102,365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4,471" to="2102,471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5,578" to="2103,578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38,153" to="1038,682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191,153" to="1191,682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43,153" to="1343,682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96,154" to="1496,683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9,153" to="1649,682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801,153" to="1801,682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54,153" to="1954,682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064" style="position:absolute;left:-316;top:153;width:1222;height:531">
                    <v:rect id="shape_0" ID="Rectangle 81" fillcolor="white" stroked="t" o:allowincell="f" style="position:absolute;left:-316;top:153;width:1221;height:5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313,259" to="905,259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14,365" to="904,365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14,471" to="904,471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313,578" to="905,578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160,153" to="-160,682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-7,153" to="-7,682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4,153" to="144,682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97,154" to="297,683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,153" to="450,682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2,153" to="602,682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5,153" to="755,682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16050</wp:posOffset>
                </wp:positionH>
                <wp:positionV relativeFrom="paragraph">
                  <wp:posOffset>91440</wp:posOffset>
                </wp:positionV>
                <wp:extent cx="1537335" cy="673735"/>
                <wp:effectExtent l="5080" t="5080" r="5080" b="5080"/>
                <wp:wrapNone/>
                <wp:docPr id="142" name="Group 2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73560"/>
                          <a:chOff x="0" y="0"/>
                          <a:chExt cx="153720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333360"/>
                            <a:ext cx="153720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608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3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72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0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608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3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72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0" cy="34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0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572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3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72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4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80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572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3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72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78" style="position:absolute;margin-left:111.5pt;margin-top:7.2pt;width:121.05pt;height:53.05pt" coordorigin="2230,144" coordsize="2421,1061">
                <v:group id="shape_0" alt="Group 2079" style="position:absolute;left:2230;top:669;width:2421;height:536">
                  <v:group id="shape_0" alt="Group 2080" style="position:absolute;left:3429;top:669;width:1222;height:536">
                    <v:rect id="shape_0" ID="Rectangle 3" fillcolor="white" stroked="t" o:allowincell="f" style="position:absolute;left:3429;top:669;width:1221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30,776" to="4648,776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0,883" to="4648,883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0,990" to="4648,990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0,1098" to="4648,1098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84,669" to="3584,1203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37,669" to="3737,1203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89,669" to="3889,1203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2,670" to="4042,1204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669" to="4195,1203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47,669" to="4347,1203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00,669" to="4500,1203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093" style="position:absolute;left:2230;top:669;width:1222;height:536">
                    <v:rect id="shape_0" ID="Rectangle 81" fillcolor="white" stroked="t" o:allowincell="f" style="position:absolute;left:2230;top:669;width:1221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32,776" to="3450,776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1,883" to="3449,883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1,990" to="3449,990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2,1098" to="3450,1098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85,669" to="2385,1203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38,669" to="2538,1203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90,669" to="2690,1203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43,670" to="2843,1204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669" to="2996,1203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48,669" to="3148,1203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1,669" to="3301,1203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2106" style="position:absolute;left:2230;top:144;width:2421;height:536">
                  <v:group id="shape_0" alt="Group 2107" style="position:absolute;left:3429;top:144;width:1222;height:536">
                    <v:rect id="shape_0" ID="Rectangle 3" fillcolor="white" stroked="t" o:allowincell="f" style="position:absolute;left:3429;top:144;width:1221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30,251" to="4648,251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0,358" to="4648,358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0,465" to="4648,465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0,573" to="4648,573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84,144" to="3584,678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37,144" to="3737,678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89,144" to="3889,678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042,145" to="4042,679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5,144" to="4195,678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47,144" to="4347,678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00,144" to="4500,678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20" style="position:absolute;left:2230;top:144;width:1222;height:536">
                    <v:rect id="shape_0" ID="Rectangle 81" fillcolor="white" stroked="t" o:allowincell="f" style="position:absolute;left:2230;top:144;width:1221;height:5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32,251" to="3450,251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1,358" to="3449,358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1,465" to="3449,465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232,573" to="3450,573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85,144" to="2385,678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38,144" to="2538,678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690,144" to="2690,678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43,145" to="2843,679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144" to="2996,678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48,144" to="3148,678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01,144" to="3301,678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27680</wp:posOffset>
                </wp:positionH>
                <wp:positionV relativeFrom="paragraph">
                  <wp:posOffset>102870</wp:posOffset>
                </wp:positionV>
                <wp:extent cx="1537335" cy="660400"/>
                <wp:effectExtent l="5080" t="5715" r="5080" b="4445"/>
                <wp:wrapNone/>
                <wp:docPr id="143" name="Group 2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60240"/>
                          <a:chOff x="0" y="0"/>
                          <a:chExt cx="1537200" cy="660240"/>
                        </a:xfrm>
                      </wpg:grpSpPr>
                      <wpg:grpSp>
                        <wpg:cNvGrpSpPr/>
                        <wpg:grpSpPr>
                          <a:xfrm>
                            <a:off x="0" y="326880"/>
                            <a:ext cx="153720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9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28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1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66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69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28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1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6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0" cy="33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28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1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66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66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284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1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676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2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33" style="position:absolute;margin-left:238.4pt;margin-top:8.1pt;width:121.05pt;height:52pt" coordorigin="4768,162" coordsize="2421,1040">
                <v:group id="shape_0" alt="Group 2134" style="position:absolute;left:4768;top:677;width:2421;height:525">
                  <v:group id="shape_0" alt="Group 2135" style="position:absolute;left:5967;top:677;width:1222;height:525">
                    <v:rect id="shape_0" ID="Rectangle 3" fillcolor="white" stroked="t" o:allowincell="f" style="position:absolute;left:5967;top:677;width:1221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9,782" to="7187,782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8,886" to="7186,886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8,992" to="7186,992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9,1097" to="7187,1097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2,677" to="6122,1200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75,677" to="6275,1200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27,677" to="6427,1200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80,678" to="6580,1201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677" to="6733,1200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85,677" to="6885,1200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38,677" to="7038,1200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48" style="position:absolute;left:4768;top:677;width:1222;height:525">
                    <v:rect id="shape_0" ID="Rectangle 81" fillcolor="white" stroked="t" o:allowincell="f" style="position:absolute;left:4768;top:677;width:1221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0,782" to="5988,782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69,886" to="5987,886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69,992" to="5987,992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70,1097" to="5988,1097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23,677" to="4923,1200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76,677" to="5076,1200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28,677" to="5228,1200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81,678" to="5381,1201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677" to="5534,1200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86,677" to="5686,1200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9,677" to="5839,1200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2161" style="position:absolute;left:4768;top:162;width:2421;height:525">
                  <v:group id="shape_0" alt="Group 2162" style="position:absolute;left:5967;top:162;width:1222;height:525">
                    <v:rect id="shape_0" ID="Rectangle 3" fillcolor="white" stroked="t" o:allowincell="f" style="position:absolute;left:5967;top:162;width:1221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69,267" to="7187,267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8,371" to="7186,371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8,477" to="7186,477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69,582" to="7187,582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2,162" to="6122,685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275,162" to="6275,685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27,162" to="6427,685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80,163" to="6580,686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3,162" to="6733,685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85,162" to="6885,685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38,162" to="7038,685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75" style="position:absolute;left:4768;top:162;width:1222;height:525">
                    <v:rect id="shape_0" ID="Rectangle 81" fillcolor="white" stroked="t" o:allowincell="f" style="position:absolute;left:4768;top:162;width:1221;height:5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770,267" to="5988,267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69,371" to="5987,371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69,477" to="5987,477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770,582" to="5988,582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923,162" to="4923,685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76,162" to="5076,685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28,162" to="5228,685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81,163" to="5381,686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162" to="5534,685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86,162" to="5686,685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9,162" to="5839,685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33595</wp:posOffset>
                </wp:positionH>
                <wp:positionV relativeFrom="paragraph">
                  <wp:posOffset>97155</wp:posOffset>
                </wp:positionV>
                <wp:extent cx="1537335" cy="664210"/>
                <wp:effectExtent l="5080" t="5080" r="5080" b="5080"/>
                <wp:wrapNone/>
                <wp:docPr id="144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0" cy="664200"/>
                          <a:chOff x="0" y="0"/>
                          <a:chExt cx="1537200" cy="664200"/>
                        </a:xfrm>
                      </wpg:grpSpPr>
                      <wpg:grpSp>
                        <wpg:cNvGrpSpPr/>
                        <wpg:grpSpPr>
                          <a:xfrm>
                            <a:off x="0" y="329040"/>
                            <a:ext cx="153720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320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678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6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66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320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78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6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3720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61400" y="0"/>
                              <a:ext cx="7758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320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2678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7580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580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6660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3200"/>
                                <a:ext cx="77400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52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67840"/>
                                <a:ext cx="7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72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364.85pt;margin-top:7.65pt;width:121.05pt;height:52.3pt" coordorigin="7297,153" coordsize="2421,1046">
                <v:group id="shape_0" alt="Group 2189" style="position:absolute;left:7297;top:671;width:2421;height:528">
                  <v:group id="shape_0" alt="Group 2190" style="position:absolute;left:8496;top:671;width:1222;height:528">
                    <v:rect id="shape_0" ID="Rectangle 3" fillcolor="white" stroked="t" o:allowincell="f" style="position:absolute;left:8496;top:671;width:1221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98,776" to="9716,776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97,881" to="9715,881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97,987" to="9715,987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98,1093" to="9716,1093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51,671" to="8651,1197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04,671" to="8804,1197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56,671" to="8956,1197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9,672" to="9109,1198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2,671" to="9262,1197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14,671" to="9414,1197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67,671" to="9567,1197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03" style="position:absolute;left:7297;top:671;width:1222;height:528">
                    <v:rect id="shape_0" ID="Rectangle 81" fillcolor="white" stroked="t" o:allowincell="f" style="position:absolute;left:7297;top:671;width:1221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9,776" to="8517,776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8,881" to="8516,881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8,987" to="8516,987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9,1093" to="8517,1093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2,671" to="7452,1197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05,671" to="7605,1197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57,671" to="7757,1197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10,672" to="7910,1198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3,671" to="8063,1197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5,671" to="8215,1197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68,671" to="8368,1197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2216" style="position:absolute;left:7297;top:153;width:2421;height:528">
                  <v:group id="shape_0" alt="Group 2217" style="position:absolute;left:8496;top:153;width:1222;height:528">
                    <v:rect id="shape_0" ID="Rectangle 3" fillcolor="white" stroked="t" o:allowincell="f" style="position:absolute;left:8496;top:153;width:1221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98,258" to="9716,258" ID="Line 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97,363" to="9715,363" ID="Line 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97,469" to="9715,469" ID="Line 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498,575" to="9716,575" ID="Line 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51,153" to="8651,679" ID="Line 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04,153" to="8804,679" ID="Line 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956,153" to="8956,679" ID="Line 1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109,154" to="9109,680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62,153" to="9262,679" ID="Line 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414,153" to="9414,679" ID="Line 1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67,153" to="9567,679" ID="Line 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230" style="position:absolute;left:7297;top:153;width:1222;height:528">
                    <v:rect id="shape_0" ID="Rectangle 81" fillcolor="white" stroked="t" o:allowincell="f" style="position:absolute;left:7297;top:153;width:1221;height:5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99,258" to="8517,258" ID="Line 8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8,363" to="8516,363" ID="Line 8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8,469" to="8516,469" ID="Line 8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99,575" to="8517,575" ID="Line 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452,153" to="7452,679" ID="Line 8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605,153" to="7605,679" ID="Line 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57,153" to="7757,679" ID="Line 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10,154" to="7910,680" ID="Line 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3,153" to="8063,679" ID="Line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5,153" to="8215,679" ID="Line 9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68,153" to="8368,679" ID="Line 9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sz w:val="28"/>
        </w:rPr>
      </w:pPr>
      <w:r>
        <w:rPr>
          <w:b/>
          <w:bCs/>
          <w:sz w:val="32"/>
          <w:szCs w:val="32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5250</wp:posOffset>
                </wp:positionH>
                <wp:positionV relativeFrom="paragraph">
                  <wp:posOffset>81915</wp:posOffset>
                </wp:positionV>
                <wp:extent cx="6104890" cy="2428875"/>
                <wp:effectExtent l="1905" t="0" r="0" b="9525"/>
                <wp:wrapNone/>
                <wp:docPr id="145" name="Group 1259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2428920"/>
                          <a:chOff x="0" y="0"/>
                          <a:chExt cx="6104880" cy="242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4880" cy="242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891240" cy="196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60" y="1103760"/>
                                <a:ext cx="387468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 xml:space="preserve">Con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>……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>..có cái lưng cong cong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82392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>Củ ……….tím có vị cay nồng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00" y="518040"/>
                                <a:ext cx="3812040" cy="35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 xml:space="preserve">Máy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>………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 xml:space="preserve"> là bạn của nhà nông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10280"/>
                                <a:ext cx="3823920" cy="35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32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 xml:space="preserve">Bãi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>………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2"/>
                                      <w:rFonts w:ascii="Arial" w:hAnsi="Arial" w:eastAsia="Arial" w:cs="Arial"/>
                                      <w:color w:val="auto"/>
                                      <w:lang w:val="en-US" w:bidi="en-US"/>
                                    </w:rPr>
                                    <w:t xml:space="preserve"> quê em cát trắng phau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97080" y="0"/>
                              <a:ext cx="1207800" cy="242892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Picture 125961" descr=""/>
                              <pic:cNvPicPr/>
                            </pic:nvPicPr>
                            <pic:blipFill>
                              <a:blip r:embed="rId226"/>
                              <a:stretch/>
                            </pic:blipFill>
                            <pic:spPr>
                              <a:xfrm>
                                <a:off x="10800" y="609480"/>
                                <a:ext cx="1158840" cy="6732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3" name="Picture 125962" descr="HÃ¬nh áº£nh cÃ³ liÃªn quan"/>
                              <pic:cNvPicPr/>
                            </pic:nvPicPr>
                            <pic:blipFill>
                              <a:blip r:embed="rId227"/>
                              <a:srcRect l="0" t="19698" r="0" b="21147"/>
                              <a:stretch/>
                            </pic:blipFill>
                            <pic:spPr>
                              <a:xfrm>
                                <a:off x="1440" y="0"/>
                                <a:ext cx="1206360" cy="69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Picture 125963" descr="C:\Users\ASUS\Desktop\barcode-du-lich-maldives-19-1024x576.jpg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1819440"/>
                                <a:ext cx="1137960" cy="60948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95" name="Picture 125964" descr="HÃ¬nh áº£nh cÃ³ liÃªn quan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935960" y="1282680"/>
                            <a:ext cx="111132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953" style="position:absolute;margin-left:7.5pt;margin-top:6.45pt;width:480.75pt;height:191.3pt" coordorigin="150,129" coordsize="9615,3826">
                <v:group id="shape_0" alt="Group 125954" style="position:absolute;left:150;top:129;width:9615;height:3826">
                  <v:group id="shape_0" alt="Group 125955" style="position:absolute;left:150;top:515;width:6129;height:3096">
                    <v:roundrect id="shape_0" ID="Rounded Rectangle 125956" fillcolor="#ccffcc" stroked="t" o:allowincell="f" style="position:absolute;left:176;top:2254;width:6101;height:55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Con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…….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..có cái lưng cong cong.</w:t>
                            </w:r>
                          </w:p>
                        </w:txbxContent>
                      </v:textbox>
                      <v:fill o:detectmouseclick="t" type="solid" color2="#330033"/>
                      <v:stroke color="#00b050" weight="3240" joinstyle="miter" endcap="flat"/>
                      <w10:wrap type="none"/>
                    </v:roundrect>
                    <v:roundrect id="shape_0" ID="Rounded Rectangle 125957" fillcolor="#ccffcc" stroked="t" o:allowincell="f" style="position:absolute;left:150;top:515;width:6021;height:55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Củ ……….tím có vị cay nồng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330033"/>
                      <v:stroke color="#00b050" weight="3240" joinstyle="miter" endcap="flat"/>
                      <w10:wrap type="none"/>
                    </v:roundrect>
                    <v:roundrect id="shape_0" ID="Rounded Rectangle 125958" fillcolor="#ccffcc" stroked="t" o:allowincell="f" style="position:absolute;left:187;top:1331;width:6002;height:558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Máy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……….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 là bạn của nhà nông.</w:t>
                            </w:r>
                          </w:p>
                        </w:txbxContent>
                      </v:textbox>
                      <v:fill o:detectmouseclick="t" type="solid" color2="#330033"/>
                      <v:stroke color="#00b050" weight="3240" joinstyle="miter" endcap="flat"/>
                      <w10:wrap type="none"/>
                    </v:roundrect>
                    <v:roundrect id="shape_0" ID="Rounded Rectangle 125959" fillcolor="#ccffcc" stroked="t" o:allowincell="f" style="position:absolute;left:150;top:3051;width:6021;height:559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Bãi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……….</w:t>
                            </w: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 xml:space="preserve"> quê em cát trắng phau.</w:t>
                            </w:r>
                          </w:p>
                        </w:txbxContent>
                      </v:textbox>
                      <v:fill o:detectmouseclick="t" type="solid" color2="#330033"/>
                      <v:stroke color="#00b050" weight="3240" joinstyle="miter" endcap="flat"/>
                      <w10:wrap type="none"/>
                    </v:roundrect>
                  </v:group>
                  <v:group id="shape_0" alt="Group 125960" style="position:absolute;left:7862;top:129;width:1903;height:3826">
                    <v:shape id="shape_0" ID="Picture 125961" stroked="t" o:allowincell="f" style="position:absolute;left:7879;top:1089;width:1824;height:1059;mso-wrap-style:none;v-text-anchor:middle" type="_x0000_t75">
                      <v:imagedata r:id="rId230" o:detectmouseclick="t"/>
                      <v:stroke color="white" weight="9360" joinstyle="miter" endcap="flat"/>
                      <w10:wrap type="none"/>
                    </v:shape>
                    <v:shape id="shape_0" ID="Picture 125962" stroked="f" o:allowincell="f" style="position:absolute;left:7864;top:129;width:1899;height:1091;mso-wrap-style:none;v-text-anchor:middle" type="_x0000_t75">
                      <v:imagedata r:id="rId231" o:detectmouseclick="t"/>
                      <v:stroke color="#3465a4" joinstyle="round" endcap="flat"/>
                      <w10:wrap type="none"/>
                    </v:shape>
                    <v:shape id="shape_0" ID="Picture 125963" stroked="t" o:allowincell="f" style="position:absolute;left:7862;top:2995;width:1791;height:959;mso-wrap-style:none;v-text-anchor:middle" type="_x0000_t75">
                      <v:imagedata r:id="rId232" o:detectmouseclick="t"/>
                      <v:stroke color="white" weight="9360" joinstyle="miter" endcap="flat"/>
                      <w10:wrap type="none"/>
                    </v:shape>
                  </v:group>
                </v:group>
                <v:shape id="shape_0" ID="Picture 125964" stroked="f" o:allowincell="f" style="position:absolute;left:7923;top:2149;width:1749;height:844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Câu 2</w:t>
      </w:r>
      <w:r>
        <w:rPr>
          <w:b/>
          <w:bCs/>
          <w:sz w:val="32"/>
          <w:szCs w:val="32"/>
        </w:rPr>
        <w:t xml:space="preserve">: </w:t>
      </w:r>
      <w:r>
        <w:rPr>
          <w:sz w:val="32"/>
          <w:szCs w:val="32"/>
        </w:rPr>
        <w:t xml:space="preserve">Điền </w:t>
      </w:r>
      <w:r>
        <w:rPr>
          <w:b/>
          <w:sz w:val="32"/>
          <w:szCs w:val="32"/>
        </w:rPr>
        <w:t>cày</w:t>
      </w:r>
      <w:r>
        <mc:AlternateContent>
          <mc:Choice Requires="wpg">
            <w:drawing>
              <wp:anchor behindDoc="0" distT="0" distB="0" distL="109220" distR="114935" simplePos="0" locked="0" layoutInCell="0" allowOverlap="1" relativeHeight="134">
                <wp:simplePos x="0" y="0"/>
                <wp:positionH relativeFrom="column">
                  <wp:posOffset>3194050</wp:posOffset>
                </wp:positionH>
                <wp:positionV relativeFrom="paragraph">
                  <wp:posOffset>7733030</wp:posOffset>
                </wp:positionV>
                <wp:extent cx="1477010" cy="1257300"/>
                <wp:effectExtent l="0" t="9525" r="9525" b="9525"/>
                <wp:wrapNone/>
                <wp:docPr id="146" name="Group 2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57480"/>
                          <a:chOff x="0" y="0"/>
                          <a:chExt cx="1477080" cy="12574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915840" cy="770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Arial" w:cs="Century Gothic"/>
                                  <w:color w:val="008000"/>
                                  <w:lang w:val="en-US" w:bidi="en-US"/>
                                </w:rPr>
                                <w:t>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1280" y="218160"/>
                            <a:ext cx="839520" cy="89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" w:cs="Arial"/>
                                  <w:color w:val="008000"/>
                                  <w:lang w:val="en-US" w:bidi="en-US"/>
                                </w:rPr>
                                <w:t xml:space="preserve"> o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6473600">
                            <a:off x="62640" y="261360"/>
                            <a:ext cx="796320" cy="861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" w:cs="Arial"/>
                                  <w:color w:val="008000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Arial" w:ascii="Century Gothic" w:hAnsi="Century Gothic" w:cs="Century Gothic"/>
                                  <w:color w:val="008000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1264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0080" y="595800"/>
                            <a:ext cx="961920" cy="66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" w:cs="Arial"/>
                                  <w:color w:val="008000"/>
                                  <w:lang w:val="en-US" w:bidi="en-US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502920"/>
                            <a:ext cx="200160" cy="232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4" style="position:absolute;margin-left:256.45pt;margin-top:608.9pt;width:109.25pt;height:99pt" coordorigin="5129,12178" coordsize="2185,1980">
                <v:rect id="shape_0" ID="AutoShape 1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511;top:12178;width:1441;height:121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Arial" w:cs="Century Gothic"/>
                            <w:color w:val="008000"/>
                            <w:lang w:val="en-US" w:bidi="en-US"/>
                          </w:rPr>
                          <w:t>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rect id="shape_0" ID="AutoShape 11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993;top:12522;width:1321;height:1403;mso-wrap-style:square;v-text-anchor:top;rotation:9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" w:cs="Arial"/>
                            <w:color w:val="008000"/>
                            <w:lang w:val="en-US" w:bidi="en-US"/>
                          </w:rPr>
                          <w:t xml:space="preserve"> o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rect id="shape_0" ID="AutoShape 12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128;top:12589;width:1253;height:1355;mso-wrap-style:square;v-text-anchor:top;rotation:2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" w:cs="Arial"/>
                            <w:color w:val="008000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Arial" w:ascii="Century Gothic" w:hAnsi="Century Gothic" w:cs="Century Gothic"/>
                            <w:color w:val="008000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rect id="shape_0" ID="AutoShape 1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471;top:13116;width:1514;height:1041;mso-wrap-style:square;v-text-anchor:top;rotation:1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" w:cs="Arial"/>
                            <w:color w:val="008000"/>
                            <w:lang w:val="en-US" w:bidi="en-US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oval id="shape_0" ID="Oval 14" fillcolor="fuchsia" stroked="t" o:allowincell="f" style="position:absolute;left:6042;top:12970;width:314;height:365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9220" distR="114935" simplePos="0" locked="0" layoutInCell="0" allowOverlap="1" relativeHeight="135">
                <wp:simplePos x="0" y="0"/>
                <wp:positionH relativeFrom="column">
                  <wp:posOffset>3194050</wp:posOffset>
                </wp:positionH>
                <wp:positionV relativeFrom="paragraph">
                  <wp:posOffset>7733030</wp:posOffset>
                </wp:positionV>
                <wp:extent cx="1477010" cy="1257300"/>
                <wp:effectExtent l="0" t="9525" r="9525" b="9525"/>
                <wp:wrapNone/>
                <wp:docPr id="147" name="Group 2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1257480"/>
                          <a:chOff x="0" y="0"/>
                          <a:chExt cx="1477080" cy="1257480"/>
                        </a:xfrm>
                      </wpg:grpSpPr>
                      <wps:wsp>
                        <wps:cNvSpPr/>
                        <wps:spPr>
                          <a:xfrm>
                            <a:off x="305280" y="0"/>
                            <a:ext cx="915840" cy="7707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entury Gothic" w:hAnsi="Century Gothic" w:eastAsia="Arial" w:cs="Century Gothic"/>
                                  <w:color w:val="008000"/>
                                  <w:lang w:val="en-US" w:bidi="en-US"/>
                                </w:rPr>
                                <w:t>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611280" y="218160"/>
                            <a:ext cx="839520" cy="8917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" w:cs="Arial"/>
                                  <w:color w:val="008000"/>
                                  <w:lang w:val="en-US" w:bidi="en-US"/>
                                </w:rPr>
                                <w:t xml:space="preserve"> o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16473600">
                            <a:off x="62640" y="261360"/>
                            <a:ext cx="796320" cy="8611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" w:cs="Arial"/>
                                  <w:color w:val="008000"/>
                                  <w:lang w:val="en-US" w:bidi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Arial" w:ascii="Century Gothic" w:hAnsi="Century Gothic" w:cs="Century Gothic"/>
                                  <w:color w:val="008000"/>
                                  <w:lang w:val="en-US" w:bidi="en-US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1264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0080" y="595800"/>
                            <a:ext cx="961920" cy="6616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Arial" w:cs="Arial"/>
                                  <w:color w:val="008000"/>
                                  <w:lang w:val="en-US" w:bidi="en-US"/>
                                </w:rPr>
                                <w:t>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502920"/>
                            <a:ext cx="200160" cy="2325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86" style="position:absolute;margin-left:256.45pt;margin-top:608.9pt;width:109.25pt;height:99pt" coordorigin="5129,12178" coordsize="2185,1980">
                <v:rect id="shape_0" ID="AutoShape 22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511;top:12178;width:1441;height:1213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entury Gothic" w:hAnsi="Century Gothic" w:eastAsia="Arial" w:cs="Century Gothic"/>
                            <w:color w:val="008000"/>
                            <w:lang w:val="en-US" w:bidi="en-US"/>
                          </w:rPr>
                          <w:t>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rect id="shape_0" ID="AutoShape 2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993;top:12522;width:1321;height:1403;mso-wrap-style:square;v-text-anchor:top;rotation:9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" w:cs="Arial"/>
                            <w:color w:val="008000"/>
                            <w:lang w:val="en-US" w:bidi="en-US"/>
                          </w:rPr>
                          <w:t xml:space="preserve"> o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rect id="shape_0" ID="AutoShape 24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128;top:12589;width:1253;height:1355;mso-wrap-style:square;v-text-anchor:top;rotation:27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" w:cs="Arial"/>
                            <w:color w:val="008000"/>
                            <w:lang w:val="en-US" w:bidi="en-US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Arial" w:ascii="Century Gothic" w:hAnsi="Century Gothic" w:cs="Century Gothic"/>
                            <w:color w:val="008000"/>
                            <w:lang w:val="en-US" w:bidi="en-US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rect id="shape_0" ID="AutoShape 25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left:5471;top:13116;width:1514;height:1041;mso-wrap-style:square;v-text-anchor:top;rotation:18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Arial" w:cs="Arial"/>
                            <w:color w:val="008000"/>
                            <w:lang w:val="en-US" w:bidi="en-US"/>
                          </w:rPr>
                          <w:t>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00ff" weight="19080" joinstyle="miter" endcap="flat"/>
                  <w10:wrap type="none"/>
                </v:rect>
                <v:oval id="shape_0" ID="Oval 26" fillcolor="fuchsia" stroked="t" o:allowincell="f" style="position:absolute;left:6042;top:12970;width:314;height:365;mso-wrap-style:none;v-text-anchor:middle">
                  <v:fill o:detectmouseclick="t" type="solid" color2="lime"/>
                  <v:stroke color="fuchsia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4875</wp:posOffset>
                </wp:positionH>
                <wp:positionV relativeFrom="paragraph">
                  <wp:posOffset>8665845</wp:posOffset>
                </wp:positionV>
                <wp:extent cx="962660" cy="661670"/>
                <wp:effectExtent l="6985" t="13970" r="3810" b="9525"/>
                <wp:wrapNone/>
                <wp:docPr id="148" name="Freeform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62640" cy="661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Arial" w:cs="Arial"/>
                                <w:color w:val="008000"/>
                                <w:lang w:val="en-US" w:bidi="en-US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2293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271.25pt;margin-top:682.35pt;width:75.75pt;height:52.05pt;mso-wrap-style:square;v-text-anchor:top;rotation:18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Arial" w:cs="Arial"/>
                          <w:color w:val="008000"/>
                          <w:lang w:val="en-US" w:bidi="en-US"/>
                        </w:rPr>
                        <w:t>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00ff" weight="1908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, biển, tôm hay hành</w:t>
      </w:r>
      <w:r>
        <w:rPr>
          <w:sz w:val="32"/>
          <w:szCs w:val="32"/>
        </w:rPr>
        <w:t xml:space="preserve"> vào chỗ chấ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76655</wp:posOffset>
                </wp:positionH>
                <wp:positionV relativeFrom="paragraph">
                  <wp:posOffset>9515475</wp:posOffset>
                </wp:positionV>
                <wp:extent cx="1990725" cy="781050"/>
                <wp:effectExtent l="0" t="0" r="0" b="0"/>
                <wp:wrapNone/>
                <wp:docPr id="1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P001 4H;Arial" w:hAnsi="HP001 4H;Arial" w:cs="HP001 4H;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P001 4H;Arial" w:ascii="HP001 4H;Arial" w:hAnsi="HP001 4H;Arial"/>
                                <w:b/>
                                <w:sz w:val="48"/>
                              </w:rPr>
                              <w:t>bé vẽ lá c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1.5pt;mso-wrap-distance-left:9.05pt;mso-wrap-distance-right:9.05pt;mso-wrap-distance-top:0pt;mso-wrap-distance-bottom:0pt;margin-top:749.2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P001 4H;Arial" w:hAnsi="HP001 4H;Arial" w:cs="HP001 4H;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P001 4H;Arial" w:ascii="HP001 4H;Arial" w:hAnsi="HP001 4H;Arial"/>
                          <w:b/>
                          <w:sz w:val="48"/>
                        </w:rPr>
                        <w:t>bé vẽ lá c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76655</wp:posOffset>
                </wp:positionH>
                <wp:positionV relativeFrom="paragraph">
                  <wp:posOffset>9515475</wp:posOffset>
                </wp:positionV>
                <wp:extent cx="1990725" cy="781050"/>
                <wp:effectExtent l="0" t="0" r="0" b="0"/>
                <wp:wrapNone/>
                <wp:docPr id="1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P001 4H;Arial" w:hAnsi="HP001 4H;Arial" w:cs="HP001 4H;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P001 4H;Arial" w:ascii="HP001 4H;Arial" w:hAnsi="HP001 4H;Arial"/>
                                <w:b/>
                                <w:sz w:val="48"/>
                              </w:rPr>
                              <w:t>bé vẽ lá c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1.5pt;mso-wrap-distance-left:9.05pt;mso-wrap-distance-right:9.05pt;mso-wrap-distance-top:0pt;mso-wrap-distance-bottom:0pt;margin-top:749.2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P001 4H;Arial" w:hAnsi="HP001 4H;Arial" w:cs="HP001 4H;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P001 4H;Arial" w:ascii="HP001 4H;Arial" w:hAnsi="HP001 4H;Arial"/>
                          <w:b/>
                          <w:sz w:val="48"/>
                        </w:rPr>
                        <w:t>bé vẽ lá c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0650</wp:posOffset>
                </wp:positionH>
                <wp:positionV relativeFrom="paragraph">
                  <wp:posOffset>8968105</wp:posOffset>
                </wp:positionV>
                <wp:extent cx="1990725" cy="781050"/>
                <wp:effectExtent l="0" t="0" r="0" b="0"/>
                <wp:wrapNone/>
                <wp:docPr id="1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P001 4H;Arial" w:hAnsi="HP001 4H;Arial" w:cs="HP001 4H;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HP001 4H;Arial" w:ascii="HP001 4H;Arial" w:hAnsi="HP001 4H;Arial"/>
                                <w:b/>
                                <w:sz w:val="48"/>
                              </w:rPr>
                              <w:t>bé vẽ lá c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61.5pt;mso-wrap-distance-left:9.05pt;mso-wrap-distance-right:9.05pt;mso-wrap-distance-top:0pt;mso-wrap-distance-bottom:0pt;margin-top:706.15pt;mso-position-vertical-relative:text;margin-left:1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P001 4H;Arial" w:hAnsi="HP001 4H;Arial" w:cs="HP001 4H;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HP001 4H;Arial" w:ascii="HP001 4H;Arial" w:hAnsi="HP001 4H;Arial"/>
                          <w:b/>
                          <w:sz w:val="48"/>
                        </w:rPr>
                        <w:t>bé vẽ lá c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43205</wp:posOffset>
                </wp:positionH>
                <wp:positionV relativeFrom="paragraph">
                  <wp:posOffset>176530</wp:posOffset>
                </wp:positionV>
                <wp:extent cx="6907530" cy="3183890"/>
                <wp:effectExtent l="0" t="0" r="0" b="0"/>
                <wp:wrapNone/>
                <wp:docPr id="152" name="Group 125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7680" cy="3183840"/>
                          <a:chOff x="0" y="0"/>
                          <a:chExt cx="6907680" cy="3183840"/>
                        </a:xfrm>
                      </wpg:grpSpPr>
                      <pic:pic xmlns:pic="http://schemas.openxmlformats.org/drawingml/2006/picture">
                        <pic:nvPicPr>
                          <pic:cNvPr id="96" name="Picture 125969" descr="C:\Users\Dell\Desktop\1\TỔNG HỢP\ẢNH\tree-311863_960_720.png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152800" y="500400"/>
                            <a:ext cx="2749680" cy="238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8160" y="1023120"/>
                            <a:ext cx="3510360" cy="1488960"/>
                          </a:xfrm>
                        </wpg:grpSpPr>
                        <pic:pic xmlns:pic="http://schemas.openxmlformats.org/drawingml/2006/picture">
                          <pic:nvPicPr>
                            <pic:cNvPr id="97" name="Picture 125971" descr=""/>
                            <pic:cNvPicPr/>
                          </pic:nvPicPr>
                          <pic:blipFill>
                            <a:blip r:embed="rId235"/>
                            <a:stretch/>
                          </pic:blipFill>
                          <pic:spPr>
                            <a:xfrm>
                              <a:off x="2135160" y="0"/>
                              <a:ext cx="1375560" cy="12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62880" y="383400"/>
                              <a:ext cx="1294920" cy="65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FFFFFF"/>
                                    <w:lang w:val="en-US" w:bidi="en-US"/>
                                  </w:rPr>
                                  <w:t>khám sức khỏ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8" name="Picture 125973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>
                              <a:off x="0" y="248760"/>
                              <a:ext cx="1375560" cy="12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" y="564480"/>
                              <a:ext cx="1339920" cy="74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FFFFFF"/>
                                    <w:lang w:val="en-US" w:bidi="en-US"/>
                                  </w:rPr>
                                  <w:t>xoắn thừ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3880" y="123120"/>
                            <a:ext cx="1480680" cy="1149480"/>
                          </a:xfrm>
                        </wpg:grpSpPr>
                        <pic:pic xmlns:pic="http://schemas.openxmlformats.org/drawingml/2006/picture">
                          <pic:nvPicPr>
                            <pic:cNvPr id="99" name="Picture 125976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>
                              <a:off x="0" y="0"/>
                              <a:ext cx="1480680" cy="114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720" y="311760"/>
                              <a:ext cx="139392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FFFFFF"/>
                                    <w:lang w:val="en-US" w:bidi="en-US"/>
                                  </w:rPr>
                                  <w:t>hoa ba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7320" y="0"/>
                            <a:ext cx="1437480" cy="1128240"/>
                          </a:xfrm>
                        </wpg:grpSpPr>
                        <pic:pic xmlns:pic="http://schemas.openxmlformats.org/drawingml/2006/picture">
                          <pic:nvPicPr>
                            <pic:cNvPr id="100" name="Picture 125979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>
                              <a:off x="0" y="0"/>
                              <a:ext cx="1349280" cy="112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3000" y="326520"/>
                              <a:ext cx="128448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8"/>
                                    <w:rFonts w:ascii="Arial" w:hAnsi="Arial" w:eastAsia="Arial" w:cs="Arial"/>
                                    <w:color w:val="FFFFFF"/>
                                    <w:lang w:val="en-US" w:bidi="en-US"/>
                                  </w:rPr>
                                  <w:t>sách toá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6907680" cy="2951640"/>
                          </a:xfrm>
                        </wpg:grpSpPr>
                        <pic:pic xmlns:pic="http://schemas.openxmlformats.org/drawingml/2006/picture">
                          <pic:nvPicPr>
                            <pic:cNvPr id="101" name="Picture 125982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>
                              <a:off x="48240" y="318600"/>
                              <a:ext cx="164592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Picture 125983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>
                              <a:off x="5238720" y="0"/>
                              <a:ext cx="1659240" cy="95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Picture 125984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5276880" y="1434240"/>
                              <a:ext cx="1630800" cy="151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Picture 125985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1652040"/>
                              <a:ext cx="1734120" cy="114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968" style="position:absolute;margin-left:-19.15pt;margin-top:13.9pt;width:543.9pt;height:250.65pt" coordorigin="-383,278" coordsize="10878,5013">
                <v:shape id="shape_0" ID="Picture 125969" stroked="f" o:allowincell="f" style="position:absolute;left:3007;top:1066;width:4329;height:3751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group id="shape_0" alt="Group 125970" style="position:absolute;left:2511;top:1889;width:5529;height:2345">
                  <v:shape id="shape_0" ID="Picture 125971" stroked="f" o:allowincell="f" style="position:absolute;left:5874;top:1889;width:2165;height:1952;mso-wrap-style:none;v-text-anchor:middl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8;top:2493;width:2038;height:10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FFFFFF"/>
                              <w:lang w:val="en-US" w:bidi="en-US"/>
                            </w:rPr>
                            <w:t>khám sức khỏ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125973" stroked="f" o:allowincell="f" style="position:absolute;left:2511;top:2281;width:2165;height:1952;mso-wrap-style:none;v-text-anchor:middl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8;top:2778;width:2109;height:11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FFFFFF"/>
                              <w:lang w:val="en-US" w:bidi="en-US"/>
                            </w:rPr>
                            <w:t>xoắn thừ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5975" style="position:absolute;left:2583;top:472;width:2332;height:1810">
                  <v:shape id="shape_0" ID="Picture 125976" stroked="f" o:allowincell="f" style="position:absolute;left:2583;top:472;width:2331;height:1809;mso-wrap-style:none;v-text-anchor:middl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13;top:963;width:2194;height:8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FFFFFF"/>
                              <w:lang w:val="en-US" w:bidi="en-US"/>
                            </w:rPr>
                            <w:t>hoa b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5978" style="position:absolute;left:4967;top:278;width:2264;height:1777">
                  <v:shape id="shape_0" ID="Picture 125979" stroked="f" o:allowincell="f" style="position:absolute;left:4967;top:278;width:2124;height:1776;mso-wrap-style:none;v-text-anchor:middl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08;top:792;width:2022;height:7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8"/>
                              <w:rFonts w:ascii="Arial" w:hAnsi="Arial" w:eastAsia="Arial" w:cs="Arial"/>
                              <w:color w:val="FFFFFF"/>
                              <w:lang w:val="en-US" w:bidi="en-US"/>
                            </w:rPr>
                            <w:t>sách toá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5981" style="position:absolute;left:-383;top:644;width:10878;height:4647">
                  <v:shape id="shape_0" ID="Picture 125982" stroked="f" o:allowincell="f" style="position:absolute;left:-307;top:1146;width:2591;height:1636;mso-wrap-style:none;v-text-anchor:middl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ID="Picture 125983" stroked="f" o:allowincell="f" style="position:absolute;left:7867;top:644;width:2612;height:1506;mso-wrap-style:none;v-text-anchor:middl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ID="Picture 125984" stroked="f" o:allowincell="f" style="position:absolute;left:7927;top:2903;width:2567;height:2388;mso-wrap-style:none;v-text-anchor:middl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ID="Picture 125985" stroked="f" o:allowincell="f" style="position:absolute;left:-383;top:3246;width:2730;height:1808;mso-wrap-style:none;v-text-anchor:middle" type="_x0000_t75">
                    <v:imagedata r:id="rId2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u w:val="single"/>
        </w:rPr>
        <w:t>Câu 3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Nối tranh với từ thích hợp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</w:rPr>
      </w:pPr>
      <w:r>
        <w:rPr>
          <w:b/>
          <w:sz w:val="32"/>
          <w:szCs w:val="32"/>
          <w:u w:val="single"/>
        </w:rPr>
        <w:t>Câu 4:</w:t>
      </w:r>
      <w:r>
        <w:rPr>
          <w:sz w:val="32"/>
          <w:szCs w:val="32"/>
        </w:rPr>
        <w:t xml:space="preserve"> Nối từ thích hợp để tạo câu hoàn chỉnh.</w: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5</wp:posOffset>
                </wp:positionH>
                <wp:positionV relativeFrom="paragraph">
                  <wp:posOffset>36830</wp:posOffset>
                </wp:positionV>
                <wp:extent cx="6251575" cy="2259330"/>
                <wp:effectExtent l="5080" t="5715" r="5080" b="24765"/>
                <wp:wrapNone/>
                <wp:docPr id="153" name="Group 125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400" cy="2259360"/>
                          <a:chOff x="0" y="0"/>
                          <a:chExt cx="6251400" cy="22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736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vi-VN" w:bidi="en-US"/>
                                </w:rPr>
                                <w:t>Đàn kiến th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1219320"/>
                            <a:ext cx="2556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 xml:space="preserve">đàn chim 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Arial" w:cs="Arial"/>
                                  <w:color w:val="auto"/>
                                  <w:lang w:bidi="en-US" w:val="en-US"/>
                                </w:rPr>
                                <w:t>hót líu lo</w:t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Arial" w:cs="Arial"/>
                                  <w:color w:val="auto"/>
                                  <w:lang w:bidi="en-US" w:val="vi-VN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647640"/>
                            <a:ext cx="2505600" cy="471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lá khô về t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auto"/>
                                  <w:lang w:bidi="en-US" w:val="en-US"/>
                                </w:rPr>
                                <w:t xml:space="preserve"> mớ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6040" y="47520"/>
                            <a:ext cx="2514600" cy="49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có nhiều nhà cao tầ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9320"/>
                            <a:ext cx="236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Sáng chủ nhậ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28560"/>
                            <a:ext cx="2367360" cy="49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Trên cành câ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781280"/>
                            <a:ext cx="2556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Rùa chạy thi với Th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781280"/>
                            <a:ext cx="2367360" cy="47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afda7"/>
                              </a:gs>
                              <a:gs pos="100000">
                                <a:srgbClr val="f5ffe6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98b954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 xml:space="preserve">Trên phố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986" style="position:absolute;margin-left:0.45pt;margin-top:2.9pt;width:492.25pt;height:177.9pt" coordorigin="9,58" coordsize="9845,3558">
                <v:roundrect id="shape_0" ID="Rounded Rectangle 125987" fillcolor="#f5ffe6" stroked="t" o:allowincell="f" style="position:absolute;left:9;top:58;width:3727;height:78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vi-VN" w:bidi="en-US"/>
                          </w:rPr>
                          <w:t>Đàn kiến th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roundrect id="shape_0" ID="Rounded Rectangle 125988" stroked="t" o:allowincell="f" style="position:absolute;left:5814;top:1978;width:4024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 xml:space="preserve">đàn chim 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Arial" w:cs="Arial"/>
                            <w:color w:val="auto"/>
                            <w:lang w:bidi="en-US" w:val="en-US"/>
                          </w:rPr>
                          <w:t>hót líu lo</w:t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Arial" w:cs="Arial"/>
                            <w:color w:val="auto"/>
                            <w:lang w:bidi="en-US" w:val="vi-VN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9360" joinstyle="miter" endcap="flat"/>
                  <v:shadow on="t" obscured="f" color="black"/>
                  <w10:wrap type="none"/>
                </v:roundrect>
                <v:roundrect id="shape_0" ID="Rounded Rectangle 125989" stroked="t" o:allowincell="f" style="position:absolute;left:5829;top:1078;width:3945;height:74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lá khô về tổ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auto"/>
                            <w:lang w:bidi="en-US" w:val="en-US"/>
                          </w:rPr>
                          <w:t xml:space="preserve"> mớ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9360" joinstyle="miter" endcap="flat"/>
                  <v:shadow on="t" obscured="f" color="black"/>
                  <w10:wrap type="none"/>
                </v:roundrect>
                <v:roundrect id="shape_0" ID="Rounded Rectangle 125990" stroked="t" o:allowincell="f" style="position:absolute;left:5814;top:133;width:3959;height:775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có nhiều nhà cao tầ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e46c0a" weight="9360" joinstyle="miter" endcap="flat"/>
                  <v:shadow on="t" obscured="f" color="black"/>
                  <w10:wrap type="none"/>
                </v:roundrect>
                <v:roundrect id="shape_0" ID="Rounded Rectangle 125991" fillcolor="#f5ffe6" stroked="t" o:allowincell="f" style="position:absolute;left:9;top:1978;width:3727;height:7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Sáng chủ nhậ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roundrect id="shape_0" ID="Rounded Rectangle 125992" fillcolor="#f5ffe6" stroked="t" o:allowincell="f" style="position:absolute;left:9;top:1048;width:3727;height:77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Trên cành câ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  <v:roundrect id="shape_0" ID="Rounded Rectangle 125993" stroked="t" o:allowincell="f" style="position:absolute;left:5829;top:2863;width:4024;height:71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Rùa chạy thi với Th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f79646" weight="9360" joinstyle="miter" endcap="flat"/>
                  <v:shadow on="t" obscured="f" color="black"/>
                  <w10:wrap type="none"/>
                </v:roundrect>
                <v:roundrect id="shape_0" ID="Rounded Rectangle 125994" fillcolor="#f5ffe6" stroked="t" o:allowincell="f" style="position:absolute;left:24;top:2863;width:3727;height:75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 xml:space="preserve">Trên phố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afda7"/>
                  <v:stroke color="#98b954" weight="9360" joinstyle="miter" endcap="flat"/>
                  <v:shadow on="t" obscured="f" color="black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9840</wp:posOffset>
            </wp:positionH>
            <wp:positionV relativeFrom="paragraph">
              <wp:posOffset>172720</wp:posOffset>
            </wp:positionV>
            <wp:extent cx="1500505" cy="1173480"/>
            <wp:effectExtent l="0" t="0" r="0" b="0"/>
            <wp:wrapNone/>
            <wp:docPr id="154" name="Picture 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27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73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9245</wp:posOffset>
            </wp:positionH>
            <wp:positionV relativeFrom="paragraph">
              <wp:posOffset>-132080</wp:posOffset>
            </wp:positionV>
            <wp:extent cx="1500505" cy="1173480"/>
            <wp:effectExtent l="0" t="0" r="0" b="0"/>
            <wp:wrapNone/>
            <wp:docPr id="155" name="Picture 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27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173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b/>
          <w:sz w:val="32"/>
          <w:szCs w:val="32"/>
          <w:u w:val="single"/>
        </w:rPr>
        <w:t>Câu 5:</w:t>
      </w:r>
      <w:r>
        <w:rPr>
          <w:sz w:val="32"/>
          <w:szCs w:val="32"/>
        </w:rPr>
        <w:t xml:space="preserve"> Viết lại chính tả đoạn thơ sau.</w:t>
      </w:r>
    </w:p>
    <w:p>
      <w:pPr>
        <w:pStyle w:val="Normal"/>
        <w:tabs>
          <w:tab w:val="clear" w:pos="720"/>
          <w:tab w:val="left" w:pos="2247" w:leader="none"/>
        </w:tabs>
        <w:ind w:firstLine="2250"/>
        <w:rPr>
          <w:rFonts w:ascii="HP001 4 hang 1 ô ly;Arial" w:hAnsi="HP001 4 hang 1 ô ly;Arial" w:cs="HP001 4 hang 1 ô ly;Arial"/>
          <w:b/>
          <w:b/>
          <w:sz w:val="36"/>
          <w:szCs w:val="28"/>
        </w:rPr>
      </w:pPr>
      <w:r>
        <w:rPr>
          <w:rFonts w:cs="HP001 4 hang 1 ô ly;Arial" w:ascii="HP001 4 hang 1 ô ly;Arial" w:hAnsi="HP001 4 hang 1 ô ly;Arial"/>
          <w:b/>
          <w:sz w:val="36"/>
          <w:szCs w:val="28"/>
        </w:rPr>
        <w:t>cô dạy em tập viết</w:t>
      </w:r>
    </w:p>
    <w:p>
      <w:pPr>
        <w:pStyle w:val="Normal"/>
        <w:tabs>
          <w:tab w:val="clear" w:pos="720"/>
          <w:tab w:val="left" w:pos="2247" w:leader="none"/>
        </w:tabs>
        <w:ind w:firstLine="2250"/>
        <w:rPr>
          <w:rFonts w:ascii="HP001 4 hang 1 ô ly;Arial" w:hAnsi="HP001 4 hang 1 ô ly;Arial" w:cs="HP001 4 hang 1 ô ly;Arial"/>
          <w:b/>
          <w:b/>
          <w:sz w:val="36"/>
          <w:szCs w:val="28"/>
        </w:rPr>
      </w:pPr>
      <w:r>
        <w:rPr>
          <w:rFonts w:cs="HP001 4 hang 1 ô ly;Arial" w:ascii="HP001 4 hang 1 ô ly;Arial" w:hAnsi="HP001 4 hang 1 ô ly;Arial"/>
          <w:b/>
          <w:sz w:val="36"/>
          <w:szCs w:val="28"/>
        </w:rPr>
        <w:t>gió đưa thoảng hương nhài</w:t>
      </w:r>
    </w:p>
    <w:p>
      <w:pPr>
        <w:pStyle w:val="Normal"/>
        <w:tabs>
          <w:tab w:val="clear" w:pos="720"/>
          <w:tab w:val="left" w:pos="2247" w:leader="none"/>
        </w:tabs>
        <w:ind w:firstLine="2250"/>
        <w:rPr>
          <w:rFonts w:ascii="HP001 4 hang 1 ô ly;Arial" w:hAnsi="HP001 4 hang 1 ô ly;Arial" w:cs="HP001 4 hang 1 ô ly;Arial"/>
          <w:b/>
          <w:b/>
          <w:sz w:val="36"/>
          <w:szCs w:val="28"/>
        </w:rPr>
      </w:pPr>
      <w:r>
        <w:rPr>
          <w:rFonts w:cs="HP001 4 hang 1 ô ly;Arial" w:ascii="HP001 4 hang 1 ô ly;Arial" w:hAnsi="HP001 4 hang 1 ô ly;Arial"/>
          <w:b/>
          <w:sz w:val="36"/>
          <w:szCs w:val="28"/>
        </w:rPr>
        <w:t xml:space="preserve">nắng ghé vào của lớp </w:t>
      </w:r>
    </w:p>
    <w:p>
      <w:pPr>
        <w:pStyle w:val="Normal"/>
        <w:tabs>
          <w:tab w:val="clear" w:pos="720"/>
          <w:tab w:val="left" w:pos="2247" w:leader="none"/>
        </w:tabs>
        <w:ind w:firstLine="2250"/>
        <w:rPr>
          <w:rFonts w:ascii="HP001 4 hang 1 ô ly;Arial" w:hAnsi="HP001 4 hang 1 ô ly;Arial" w:cs="HP001 4 hang 1 ô ly;Arial"/>
          <w:b/>
          <w:b/>
          <w:sz w:val="48"/>
        </w:rPr>
      </w:pPr>
      <w:r>
        <w:rPr>
          <w:rFonts w:cs="HP001 4 hang 1 ô ly;Arial" w:ascii="HP001 4 hang 1 ô ly;Arial" w:hAnsi="HP001 4 hang 1 ô ly;Arial"/>
          <w:b/>
          <w:sz w:val="36"/>
          <w:szCs w:val="28"/>
        </w:rPr>
        <w:t>xem chúng em học bài.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4 hang 1 ô ly;Arial" w:hAnsi="HP001 4 hang 1 ô ly;Arial" w:cs="HP001 4 hang 1 ô ly;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HP001 4 hang 1 ô ly;Arial" w:ascii="HP001 4 hang 1 ô ly;Arial" w:hAnsi="HP001 4 hang 1 ô ly;Arial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86360</wp:posOffset>
                </wp:positionH>
                <wp:positionV relativeFrom="paragraph">
                  <wp:posOffset>177800</wp:posOffset>
                </wp:positionV>
                <wp:extent cx="6466840" cy="2285365"/>
                <wp:effectExtent l="5080" t="5715" r="5080" b="4445"/>
                <wp:wrapNone/>
                <wp:docPr id="156" name="Group 1259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6680" cy="2285280"/>
                          <a:chOff x="0" y="0"/>
                          <a:chExt cx="646668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455400"/>
                            <a:ext cx="6466680" cy="45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108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252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324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468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612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25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180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108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108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108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108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108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1368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7088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828080"/>
                            <a:ext cx="6466680" cy="45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8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140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22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31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7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84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0368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4560" y="0"/>
                              <a:ext cx="94248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2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914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82160"/>
                                <a:ext cx="940320" cy="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360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65040"/>
                                <a:ext cx="940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44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0" y="72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5995" style="position:absolute;margin-left:6.8pt;margin-top:14pt;width:509.2pt;height:179.9pt" coordorigin="136,280" coordsize="10184,3598">
                <v:group id="shape_0" alt="Group 94" style="position:absolute;left:136;top:997;width:10184;height:721">
                  <v:group id="shape_0" alt="Group 95" style="position:absolute;left:136;top:999;width:1484;height:719">
                    <v:rect id="shape_0" ID="Rectangle 96" fillcolor="white" stroked="t" o:allowincell="f" style="position:absolute;left:13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,1143" to="1618,114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1286" to="1617,128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1430" to="1617,143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8,1574" to="1618,157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,999" to="324,171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0,999" to="510,171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5,999" to="695,171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1,1001" to="881,171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1000" to="1066,171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51,999" to="1251,171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37,999" to="1437,171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586;top:999;width:1484;height:719">
                    <v:rect id="shape_0" ID="Rectangle 109" fillcolor="white" stroked="t" o:allowincell="f" style="position:absolute;left:158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8,1143" to="3068,114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1286" to="3067,128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1430" to="3067,143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8,1574" to="3068,157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74,999" to="1774,171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60,999" to="1960,171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5,999" to="2145,171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31,1001" to="2331,171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1000" to="2516,171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1,999" to="2701,171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87,999" to="2887,171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3036;top:997;width:1484;height:721">
                    <v:rect id="shape_0" ID="Rectangle 122" fillcolor="white" stroked="t" o:allowincell="f" style="position:absolute;left:303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8,1143" to="4518,114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1286" to="4517,128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1430" to="4517,143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8,1574" to="4518,157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4,999" to="3224,171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10,999" to="3410,171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5,999" to="3595,171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1,1001" to="3781,171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000" to="3966,171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51,997" to="4151,1714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37,999" to="4337,171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486;top:999;width:1484;height:719">
                    <v:rect id="shape_0" ID="Rectangle 135" fillcolor="white" stroked="t" o:allowincell="f" style="position:absolute;left:448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8,1143" to="5968,114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1286" to="5967,128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1430" to="5967,143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8,1574" to="5968,157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74,999" to="4674,171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999" to="4860,171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5,999" to="5045,171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1,1001" to="5231,171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000" to="5416,171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1,999" to="5601,171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87,999" to="5787,171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936;top:999;width:1484;height:719">
                    <v:rect id="shape_0" ID="Rectangle 148" fillcolor="white" stroked="t" o:allowincell="f" style="position:absolute;left:593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8,1143" to="7418,114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1286" to="7417,128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1430" to="7417,143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8,1574" to="7418,157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4,999" to="6124,171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10,999" to="6310,171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95,999" to="6495,171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681,1001" to="6681,171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1000" to="6866,171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1,999" to="7051,171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37,999" to="7237,171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386;top:999;width:1484;height:719">
                    <v:rect id="shape_0" ID="Rectangle 161" fillcolor="white" stroked="t" o:allowincell="f" style="position:absolute;left:738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8,1143" to="8868,114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1286" to="8867,128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1430" to="8867,143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8,1574" to="8868,157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999" to="7574,171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60,999" to="7760,171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5,999" to="7945,171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1,1001" to="8131,171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1000" to="8316,171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01,999" to="8501,171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87,999" to="8687,171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836;top:999;width:1484;height:719">
                    <v:rect id="shape_0" ID="Rectangle 174" fillcolor="white" stroked="t" o:allowincell="f" style="position:absolute;left:8836;top:99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8,1143" to="10318,114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1286" to="10317,128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1430" to="10317,143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8,1574" to="10318,157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24,999" to="9024,171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10,999" to="9210,171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95,999" to="9395,171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1,1001" to="9581,171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6,1000" to="9766,171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951,999" to="9951,171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137,999" to="10137,171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136;top:1719;width:10184;height:719">
                  <v:group id="shape_0" alt="Group 95" style="position:absolute;left:136;top:1719;width:1484;height:719">
                    <v:rect id="shape_0" ID="Rectangle 96" fillcolor="white" stroked="t" o:allowincell="f" style="position:absolute;left:13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,1863" to="1618,186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2006" to="1617,200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2150" to="1617,215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8,2294" to="1618,229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,1719" to="324,243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0,1719" to="510,243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5,1719" to="695,243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1,1721" to="881,243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1720" to="1066,243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51,1719" to="1251,243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37,1719" to="1437,243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586;top:1719;width:1484;height:719">
                    <v:rect id="shape_0" ID="Rectangle 109" fillcolor="white" stroked="t" o:allowincell="f" style="position:absolute;left:158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8,1863" to="3068,186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2006" to="3067,200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2150" to="3067,215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8,2294" to="3068,229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74,1719" to="1774,243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60,1719" to="1960,243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5,1719" to="2145,243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31,1721" to="2331,243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1720" to="2516,243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1,1719" to="2701,243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87,1719" to="2887,243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3036;top:1719;width:1484;height:719">
                    <v:rect id="shape_0" ID="Rectangle 122" fillcolor="white" stroked="t" o:allowincell="f" style="position:absolute;left:303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8,1863" to="4518,186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2006" to="4517,200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2150" to="4517,215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8,2294" to="4518,229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4,1719" to="3224,243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10,1719" to="3410,243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5,1719" to="3595,243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1,1721" to="3781,243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1720" to="3966,243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51,1719" to="4151,2436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37,1719" to="4337,243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486;top:1719;width:1484;height:719">
                    <v:rect id="shape_0" ID="Rectangle 135" fillcolor="white" stroked="t" o:allowincell="f" style="position:absolute;left:448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8,1863" to="5968,186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2006" to="5967,200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2150" to="5967,215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8,2294" to="5968,229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74,1719" to="4674,243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1719" to="4860,243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5,1719" to="5045,243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1,1721" to="5231,243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720" to="5416,243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1,1719" to="5601,243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87,1719" to="5787,243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936;top:1719;width:1484;height:719">
                    <v:rect id="shape_0" ID="Rectangle 148" fillcolor="white" stroked="t" o:allowincell="f" style="position:absolute;left:593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8,1863" to="7418,186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2006" to="7417,200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2150" to="7417,215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8,2294" to="7418,229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4,1719" to="6124,243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10,1719" to="6310,243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95,1719" to="6495,243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681,1721" to="6681,243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1720" to="6866,243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1,1719" to="7051,243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37,1719" to="7237,243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386;top:1719;width:1484;height:719">
                    <v:rect id="shape_0" ID="Rectangle 161" fillcolor="white" stroked="t" o:allowincell="f" style="position:absolute;left:738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8,1863" to="8868,186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2006" to="8867,200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2150" to="8867,215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8,2294" to="8868,229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1719" to="7574,243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60,1719" to="7760,243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5,1719" to="7945,243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1,1721" to="8131,243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1720" to="8316,243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01,1719" to="8501,243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87,1719" to="8687,243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836;top:1719;width:1484;height:719">
                    <v:rect id="shape_0" ID="Rectangle 174" fillcolor="white" stroked="t" o:allowincell="f" style="position:absolute;left:8836;top:171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8,1863" to="10318,186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2006" to="10317,200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2150" to="10317,215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8,2294" to="10318,229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24,1719" to="9024,243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10,1719" to="9210,243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95,1719" to="9395,243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1,1721" to="9581,243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6,1720" to="9766,243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951,1719" to="9951,243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137,1719" to="10137,243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136;top:280;width:10184;height:720">
                  <v:group id="shape_0" alt="Group 95" style="position:absolute;left:136;top:280;width:1484;height:720">
                    <v:rect id="shape_0" ID="Rectangle 96" fillcolor="white" stroked="t" o:allowincell="f" style="position:absolute;left:13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,424" to="1618,424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567" to="1617,568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711" to="1617,711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8,855" to="1618,855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,280" to="324,997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0,280" to="510,997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5,280" to="695,997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1,282" to="881,999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281" to="1066,998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51,280" to="1251,997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37,280" to="1437,997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586;top:280;width:1484;height:720">
                    <v:rect id="shape_0" ID="Rectangle 109" fillcolor="white" stroked="t" o:allowincell="f" style="position:absolute;left:158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8,424" to="3068,424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567" to="3067,568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711" to="3067,711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8,855" to="3068,855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74,280" to="1774,997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60,280" to="1960,997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5,280" to="2145,997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31,282" to="2331,999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281" to="2516,998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1,280" to="2701,997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87,280" to="2887,997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3036;top:280;width:1484;height:720">
                    <v:rect id="shape_0" ID="Rectangle 122" fillcolor="white" stroked="t" o:allowincell="f" style="position:absolute;left:303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8,424" to="4518,424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567" to="4517,568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711" to="4517,711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8,855" to="4518,855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4,280" to="3224,997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10,280" to="3410,997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5,280" to="3595,997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1,282" to="3781,999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281" to="3966,998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51,280" to="4151,997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37,280" to="4337,997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486;top:280;width:1484;height:720">
                    <v:rect id="shape_0" ID="Rectangle 135" fillcolor="white" stroked="t" o:allowincell="f" style="position:absolute;left:448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8,424" to="5968,424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567" to="5967,568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711" to="5967,711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8,855" to="5968,855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74,280" to="4674,997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280" to="4860,997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5,280" to="5045,997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1,282" to="5231,999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81" to="5416,998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1,280" to="5601,997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87,280" to="5787,997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936;top:280;width:1484;height:720">
                    <v:rect id="shape_0" ID="Rectangle 148" fillcolor="white" stroked="t" o:allowincell="f" style="position:absolute;left:593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8,424" to="7418,424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567" to="7417,568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711" to="7417,711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8,855" to="7418,855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4,280" to="6124,997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10,280" to="6310,997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95,280" to="6495,997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681,282" to="6681,999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281" to="6866,998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1,280" to="7051,997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37,280" to="7237,997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386;top:280;width:1484;height:720">
                    <v:rect id="shape_0" ID="Rectangle 161" fillcolor="white" stroked="t" o:allowincell="f" style="position:absolute;left:738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8,424" to="8868,424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567" to="8867,568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711" to="8867,711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8,855" to="8868,855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280" to="7574,997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60,280" to="7760,997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5,280" to="7945,997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1,282" to="8131,999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281" to="8316,998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01,280" to="8501,997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87,280" to="8687,997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836;top:280;width:1484;height:720">
                    <v:rect id="shape_0" ID="Rectangle 174" fillcolor="white" stroked="t" o:allowincell="f" style="position:absolute;left:8836;top:280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8,424" to="10318,424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567" to="10317,568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711" to="10317,711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8,855" to="10318,855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24,280" to="9024,997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10,280" to="9210,997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95,280" to="9395,997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1,282" to="9581,999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6,281" to="9766,998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951,280" to="9951,997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137,280" to="10137,997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136;top:2439;width:10184;height:719">
                  <v:group id="shape_0" alt="Group 95" style="position:absolute;left:136;top:2439;width:1484;height:719">
                    <v:rect id="shape_0" ID="Rectangle 96" fillcolor="white" stroked="t" o:allowincell="f" style="position:absolute;left:13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,2583" to="1618,258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2726" to="1617,272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2870" to="1617,287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8,3014" to="1618,301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,2439" to="324,315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0,2439" to="510,315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5,2439" to="695,315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1,2441" to="881,315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2440" to="1066,315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51,2439" to="1251,315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37,2439" to="1437,315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586;top:2439;width:1484;height:719">
                    <v:rect id="shape_0" ID="Rectangle 109" fillcolor="white" stroked="t" o:allowincell="f" style="position:absolute;left:158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8,2583" to="3068,258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2726" to="3067,272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2870" to="3067,287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8,3014" to="3068,301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74,2439" to="1774,315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60,2439" to="1960,315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5,2439" to="2145,315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31,2441" to="2331,315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2440" to="2516,315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1,2439" to="2701,315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87,2439" to="2887,315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3036;top:2439;width:1484;height:719">
                    <v:rect id="shape_0" ID="Rectangle 122" fillcolor="white" stroked="t" o:allowincell="f" style="position:absolute;left:303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8,2583" to="4518,258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2726" to="4517,272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2870" to="4517,287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8,3014" to="4518,301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4,2439" to="3224,315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10,2439" to="3410,315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5,2439" to="3595,315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1,2441" to="3781,315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2440" to="3966,315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51,2439" to="4151,3156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37,2439" to="4337,315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486;top:2439;width:1484;height:719">
                    <v:rect id="shape_0" ID="Rectangle 135" fillcolor="white" stroked="t" o:allowincell="f" style="position:absolute;left:448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8,2583" to="5968,258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2726" to="5967,272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2870" to="5967,287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8,3014" to="5968,301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74,2439" to="4674,315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2439" to="4860,315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5,2439" to="5045,315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1,2441" to="5231,315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2440" to="5416,315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1,2439" to="5601,315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87,2439" to="5787,315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936;top:2439;width:1484;height:719">
                    <v:rect id="shape_0" ID="Rectangle 148" fillcolor="white" stroked="t" o:allowincell="f" style="position:absolute;left:593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8,2583" to="7418,258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2726" to="7417,272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2870" to="7417,287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8,3014" to="7418,301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4,2439" to="6124,315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10,2439" to="6310,315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95,2439" to="6495,315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681,2441" to="6681,315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2440" to="6866,315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1,2439" to="7051,315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37,2439" to="7237,315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386;top:2439;width:1484;height:719">
                    <v:rect id="shape_0" ID="Rectangle 161" fillcolor="white" stroked="t" o:allowincell="f" style="position:absolute;left:738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8,2583" to="8868,258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2726" to="8867,272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2870" to="8867,287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8,3014" to="8868,301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2439" to="7574,315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60,2439" to="7760,315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5,2439" to="7945,315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1,2441" to="8131,315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2440" to="8316,315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01,2439" to="8501,315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87,2439" to="8687,315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836;top:2439;width:1484;height:719">
                    <v:rect id="shape_0" ID="Rectangle 174" fillcolor="white" stroked="t" o:allowincell="f" style="position:absolute;left:8836;top:243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8,2583" to="10318,258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2726" to="10317,272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2870" to="10317,287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8,3014" to="10318,301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24,2439" to="9024,315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10,2439" to="9210,315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95,2439" to="9395,315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1,2441" to="9581,315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6,2440" to="9766,315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951,2439" to="9951,315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137,2439" to="10137,315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94" style="position:absolute;left:136;top:3159;width:10184;height:719">
                  <v:group id="shape_0" alt="Group 95" style="position:absolute;left:136;top:3159;width:1484;height:719">
                    <v:rect id="shape_0" ID="Rectangle 96" fillcolor="white" stroked="t" o:allowincell="f" style="position:absolute;left:13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8,3303" to="1618,3303" ID="Line 9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3446" to="1617,3447" ID="Line 9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7,3590" to="1617,3590" ID="Line 99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38,3734" to="1618,3734" ID="Line 10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,3159" to="324,3876" ID="Line 10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0,3159" to="510,3876" ID="Line 10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95,3159" to="695,3876" ID="Line 10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1,3161" to="881,3878" ID="Line 10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6,3160" to="1066,3877" ID="Line 10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51,3159" to="1251,3876" ID="Line 10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437,3159" to="1437,3876" ID="Line 10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08" style="position:absolute;left:1586;top:3159;width:1484;height:719">
                    <v:rect id="shape_0" ID="Rectangle 109" fillcolor="white" stroked="t" o:allowincell="f" style="position:absolute;left:158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88,3303" to="3068,3303" ID="Line 11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3446" to="3067,3447" ID="Line 11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7,3590" to="3067,3590" ID="Line 112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588,3734" to="3068,3734" ID="Line 11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74,3159" to="1774,3876" ID="Line 11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60,3159" to="1960,3876" ID="Line 11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145,3159" to="2145,3876" ID="Line 11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331,3161" to="2331,3878" ID="Line 1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6,3160" to="2516,3877" ID="Line 11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701,3159" to="2701,3876" ID="Line 11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887,3159" to="2887,3876" ID="Line 12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21" style="position:absolute;left:3036;top:3159;width:1484;height:719">
                    <v:rect id="shape_0" ID="Rectangle 122" fillcolor="white" stroked="t" o:allowincell="f" style="position:absolute;left:303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38,3303" to="4518,3303" ID="Line 12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3446" to="4517,3447" ID="Line 12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7,3590" to="4517,3590" ID="Line 125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038,3734" to="4518,3734" ID="Line 12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24,3159" to="3224,3876" ID="Line 12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10,3159" to="3410,3876" ID="Line 12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595,3159" to="3595,3876" ID="Line 12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1,3161" to="3781,3878" ID="Line 13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6,3160" to="3966,3877" ID="Line 13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151,3159" to="4151,3876" ID="Line 13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337,3159" to="4337,3876" ID="Line 13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4" style="position:absolute;left:4486;top:3159;width:1484;height:719">
                    <v:rect id="shape_0" ID="Rectangle 135" fillcolor="white" stroked="t" o:allowincell="f" style="position:absolute;left:448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488,3303" to="5968,3303" ID="Line 13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3446" to="5967,3447" ID="Line 13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7,3590" to="5967,3590" ID="Line 138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88,3734" to="5968,3734" ID="Line 13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74,3159" to="4674,3876" ID="Line 14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860,3159" to="4860,3876" ID="Line 14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045,3159" to="5045,3876" ID="Line 14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31,3161" to="5231,3878" ID="Line 14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3160" to="5416,3877" ID="Line 14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601,3159" to="5601,3876" ID="Line 14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787,3159" to="5787,3876" ID="Line 14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47" style="position:absolute;left:5936;top:3159;width:1484;height:719">
                    <v:rect id="shape_0" ID="Rectangle 148" fillcolor="white" stroked="t" o:allowincell="f" style="position:absolute;left:593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8,3303" to="7418,3303" ID="Line 14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3446" to="7417,3447" ID="Line 150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7,3590" to="7417,3590" ID="Line 151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38,3734" to="7418,3734" ID="Line 15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124,3159" to="6124,3876" ID="Line 15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310,3159" to="6310,3876" ID="Line 15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495,3159" to="6495,3876" ID="Line 15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681,3161" to="6681,3878" ID="Line 15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66,3160" to="6866,3877" ID="Line 15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51,3159" to="7051,3876" ID="Line 15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37,3159" to="7237,3876" ID="Line 15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60" style="position:absolute;left:7386;top:3159;width:1484;height:719">
                    <v:rect id="shape_0" ID="Rectangle 161" fillcolor="white" stroked="t" o:allowincell="f" style="position:absolute;left:738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8,3303" to="8868,3303" ID="Line 16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3446" to="8867,3447" ID="Line 163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7,3590" to="8867,3590" ID="Line 164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388,3734" to="8868,3734" ID="Line 16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74,3159" to="7574,3876" ID="Line 166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60,3159" to="7760,3876" ID="Line 167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945,3159" to="7945,3876" ID="Line 16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131,3161" to="8131,3878" ID="Line 16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6,3160" to="8316,3877" ID="Line 17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501,3159" to="8501,3876" ID="Line 17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687,3159" to="8687,3876" ID="Line 172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3" style="position:absolute;left:8836;top:3159;width:1484;height:719">
                    <v:rect id="shape_0" ID="Rectangle 174" fillcolor="white" stroked="t" o:allowincell="f" style="position:absolute;left:8836;top:3159;width:1483;height:718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8,3303" to="10318,3303" ID="Line 17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3446" to="10317,3447" ID="Line 176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7,3590" to="10317,3590" ID="Line 177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38,3734" to="10318,3734" ID="Line 178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24,3159" to="9024,3876" ID="Line 179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210,3159" to="9210,3876" ID="Line 180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395,3159" to="9395,3876" ID="Line 181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581,3161" to="9581,3878" ID="Line 18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6,3160" to="9766,3877" ID="Line 183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951,3159" to="9951,3876" ID="Line 184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137,3159" to="10137,3876" ID="Line 185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7" w:leader="none"/>
        </w:tabs>
        <w:rPr>
          <w:rFonts w:ascii="HP001 5H;Arial" w:hAnsi="HP001 5H;Arial" w:cs="HP001 5H;Arial"/>
          <w:b/>
          <w:b/>
          <w:i/>
          <w:i/>
          <w:sz w:val="36"/>
          <w:szCs w:val="32"/>
          <w:u w:val="single"/>
          <w:lang w:val="en-US" w:eastAsia="en-US"/>
        </w:rPr>
      </w:pPr>
      <w:r>
        <w:rPr>
          <w:rFonts w:cs="HP001 5H;Arial" w:ascii="HP001 5H;Arial" w:hAnsi="HP001 5H;Arial"/>
          <w:b/>
          <w:i/>
          <w:sz w:val="36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94740</wp:posOffset>
                </wp:positionH>
                <wp:positionV relativeFrom="paragraph">
                  <wp:posOffset>415290</wp:posOffset>
                </wp:positionV>
                <wp:extent cx="409575" cy="457200"/>
                <wp:effectExtent l="0" t="0" r="0" b="0"/>
                <wp:wrapNone/>
                <wp:docPr id="1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32.7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rPr>
          <w:rFonts w:ascii="HP001 4 hàng;Arial" w:hAnsi="HP001 4 hàng;Arial" w:cs="HP001 4 hàng;Arial"/>
          <w:sz w:val="36"/>
          <w:szCs w:val="36"/>
        </w:rPr>
      </w:pPr>
      <w:r>
        <w:rPr>
          <w:rFonts w:cs="HP001 4 hàng;Arial" w:ascii="HP001 4 hàng;Arial" w:hAnsi="HP001 4 hàng;Arial"/>
          <w:sz w:val="36"/>
          <w:szCs w:val="36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HP001 4 hàng;Arial" w:hAnsi="HP001 4 hàng;Arial" w:cs="HP001 4 hàng;Arial"/>
          <w:b/>
          <w:b/>
          <w:sz w:val="36"/>
          <w:szCs w:val="36"/>
        </w:rPr>
      </w:pPr>
      <w:r>
        <w:rPr>
          <w:rFonts w:cs="HP001 4 hàng;Arial" w:ascii="HP001 4 hàng;Arial" w:hAnsi="HP001 4 hàng;Arial"/>
          <w:b/>
          <w:sz w:val="36"/>
          <w:szCs w:val="36"/>
        </w:rPr>
        <w:t>Chúc các em ôn bài tốt!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HP001 4 hàng;Arial" w:hAnsi="HP001 4 hàng;Arial" w:cs="HP001 4 hàng;Arial"/>
          <w:b/>
          <w:b/>
          <w:sz w:val="36"/>
          <w:szCs w:val="36"/>
        </w:rPr>
      </w:pPr>
      <w:r>
        <w:rPr>
          <w:rFonts w:cs="HP001 4 hàng;Arial" w:ascii="HP001 4 hàng;Arial" w:hAnsi="HP001 4 hàng;Arial"/>
          <w:b/>
          <w:sz w:val="36"/>
          <w:szCs w:val="36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HP001 4 hàng;Arial" w:hAnsi="HP001 4 hàng;Arial" w:cs="HP001 4 hàng;Arial"/>
          <w:b/>
          <w:b/>
          <w:sz w:val="36"/>
          <w:szCs w:val="36"/>
          <w:lang w:val="vi-VN"/>
        </w:rPr>
      </w:pPr>
      <w:r>
        <w:rPr>
          <w:rFonts w:cs="HP001 4 hàng;Arial" w:ascii="HP001 4 hàng;Arial" w:hAnsi="HP001 4 hàng;Arial"/>
          <w:b/>
          <w:sz w:val="36"/>
          <w:szCs w:val="36"/>
          <w:lang w:val="vi-VN"/>
        </w:rPr>
      </w:r>
      <w:r>
        <w:br w:type="page"/>
      </w:r>
    </w:p>
    <w:p>
      <w:pPr>
        <w:pStyle w:val="TextBody"/>
        <w:spacing w:lineRule="auto" w:line="276"/>
        <w:ind w:left="1940" w:firstLine="220"/>
        <w:rPr/>
      </w:pPr>
      <w:r>
        <w:rPr/>
        <w:t xml:space="preserve">Thứ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, ngày </w:t>
      </w:r>
      <w:r>
        <w:rPr>
          <w:b w:val="false"/>
          <w:sz w:val="28"/>
        </w:rPr>
        <w:t>………</w:t>
      </w:r>
      <w:r>
        <w:rPr>
          <w:b w:val="false"/>
        </w:rPr>
        <w:t xml:space="preserve"> </w:t>
      </w:r>
      <w:r>
        <w:rPr/>
        <w:t xml:space="preserve">tháng </w:t>
      </w:r>
      <w:r>
        <w:rPr>
          <w:b w:val="false"/>
          <w:sz w:val="28"/>
        </w:rPr>
        <w:t>……</w:t>
      </w:r>
      <w:r>
        <w:rPr>
          <w:b w:val="false"/>
        </w:rPr>
        <w:t xml:space="preserve"> </w:t>
      </w:r>
      <w:r>
        <w:rPr/>
        <w:t xml:space="preserve">năm 2020 </w:t>
      </w:r>
    </w:p>
    <w:p>
      <w:pPr>
        <w:pStyle w:val="TextBody"/>
        <w:spacing w:lineRule="auto" w:line="276"/>
        <w:jc w:val="center"/>
        <w:rPr/>
      </w:pPr>
      <w:r>
        <w:rPr/>
        <w:t>PHIẾU ÔN TẬP SỐ 5</w:t>
      </w:r>
    </w:p>
    <w:p>
      <w:pPr>
        <w:pStyle w:val="TextBody"/>
        <w:spacing w:lineRule="auto" w:line="276"/>
        <w:jc w:val="center"/>
        <w:rPr/>
      </w:pPr>
      <w:r>
        <w:rPr/>
        <w:t>Môn: Tiếng Việt</w:t>
      </w:r>
    </w:p>
    <w:p>
      <w:pPr>
        <w:pStyle w:val="Normal"/>
        <w:spacing w:lineRule="auto" w:line="27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ọ và tên: </w:t>
      </w:r>
      <w:r>
        <w:rPr>
          <w:sz w:val="32"/>
          <w:szCs w:val="32"/>
        </w:rPr>
        <w:t xml:space="preserve">……………………………………………… </w:t>
      </w:r>
      <w:r>
        <w:rPr>
          <w:b/>
          <w:sz w:val="32"/>
          <w:szCs w:val="32"/>
        </w:rPr>
        <w:t xml:space="preserve">Lớp: </w:t>
      </w:r>
    </w:p>
    <w:p>
      <w:pPr>
        <w:pStyle w:val="Normal"/>
        <w:spacing w:lineRule="auto" w:line="271"/>
        <w:rPr/>
      </w:pPr>
      <w:r>
        <w:rPr>
          <w:b/>
          <w:bCs/>
          <w:sz w:val="32"/>
          <w:szCs w:val="32"/>
          <w:u w:val="single"/>
          <w:lang w:val="vi-VN"/>
        </w:rPr>
        <w:t>Câu 1: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>Nhìn tranh viết chữ:</w:t>
      </w:r>
    </w:p>
    <w:p>
      <w:pPr>
        <w:pStyle w:val="Normal"/>
        <w:rPr>
          <w:rFonts w:ascii="Times New Roman" w:hAnsi="Times New Roman" w:eastAsia="Times New Roman" w:cs="Times New Roman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165</wp:posOffset>
                </wp:positionH>
                <wp:positionV relativeFrom="paragraph">
                  <wp:posOffset>47625</wp:posOffset>
                </wp:positionV>
                <wp:extent cx="6702425" cy="1311910"/>
                <wp:effectExtent l="0" t="0" r="0" b="0"/>
                <wp:wrapNone/>
                <wp:docPr id="158" name="Group 126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1311840"/>
                          <a:chOff x="0" y="0"/>
                          <a:chExt cx="6702480" cy="1311840"/>
                        </a:xfrm>
                      </wpg:grpSpPr>
                      <pic:pic xmlns:pic="http://schemas.openxmlformats.org/drawingml/2006/picture">
                        <pic:nvPicPr>
                          <pic:cNvPr id="105" name="Picture 24" descr="Description: Kết quả hình ảnh cho đèn xếp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720"/>
                            <a:ext cx="13971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771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790640" y="10080"/>
                            <a:ext cx="139716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28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429000" y="10080"/>
                            <a:ext cx="13971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124913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305320" y="0"/>
                            <a:ext cx="139716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6249" style="position:absolute;margin-left:3.95pt;margin-top:3.75pt;width:527.75pt;height:103.25pt" coordorigin="79,75" coordsize="10555,2065">
                <v:shape id="shape_0" ID="Picture 24" stroked="f" o:allowincell="f" style="position:absolute;left:79;top:76;width:2199;height:2049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ID="Picture 771" stroked="f" o:allowincell="f" style="position:absolute;left:2899;top:91;width:2199;height:2049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5479;top:91;width:2199;height:1959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ID="Picture 124913" stroked="f" o:allowincell="f" style="position:absolute;left:8434;top:75;width:2199;height:1974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vi-VN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tabs>
          <w:tab w:val="clear" w:pos="720"/>
          <w:tab w:val="left" w:pos="132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3495" w:leader="none"/>
          <w:tab w:val="left" w:pos="3866" w:leader="none"/>
          <w:tab w:val="left" w:pos="7388" w:leader="none"/>
          <w:tab w:val="left" w:pos="9438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  <w:tab/>
        <w:tab/>
      </w:r>
    </w:p>
    <w:p>
      <w:pPr>
        <w:pStyle w:val="Normal"/>
        <w:tabs>
          <w:tab w:val="clear" w:pos="720"/>
          <w:tab w:val="left" w:pos="6105" w:leader="none"/>
          <w:tab w:val="left" w:pos="8850" w:leader="none"/>
        </w:tabs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ab/>
        <w:tab/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lang w:val="vi-VN"/>
        </w:rPr>
      </w:pPr>
      <w:r>
        <w:rPr>
          <w:rFonts w:cs="Times New Roman" w:ascii="Times New Roman" w:hAnsi="Times New Roman"/>
          <w:vanish/>
          <w:lang w:val="vi-VN"/>
        </w:rPr>
      </w:r>
    </w:p>
    <w:p>
      <w:pPr>
        <w:pStyle w:val="Normal"/>
        <w:rPr>
          <w:rFonts w:ascii="Times New Roman" w:hAnsi="Times New Roman" w:cs="Times New Roman"/>
          <w:vanish/>
          <w:sz w:val="36"/>
          <w:szCs w:val="28"/>
          <w:lang w:val="vi-VN"/>
        </w:rPr>
      </w:pPr>
      <w:r>
        <w:rPr>
          <w:rFonts w:cs="Times New Roman" w:ascii="Times New Roman" w:hAnsi="Times New Roman"/>
          <w:vanish/>
          <w:sz w:val="3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vi-VN" w:eastAsia="en-US"/>
        </w:rPr>
      </w:pPr>
      <w:r>
        <w:rPr>
          <w:rFonts w:cs="Times New Roman" w:ascii="Times New Roman" w:hAnsi="Times New Roman"/>
          <w:sz w:val="36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37985" cy="686435"/>
                <wp:effectExtent l="5080" t="5715" r="5080" b="4445"/>
                <wp:wrapNone/>
                <wp:docPr id="159" name="Group 126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686520"/>
                          <a:chOff x="0" y="0"/>
                          <a:chExt cx="6738120" cy="686520"/>
                        </a:xfrm>
                      </wpg:grpSpPr>
                      <wpg:grpSp>
                        <wpg:cNvGrpSpPr/>
                        <wpg:grpSpPr>
                          <a:xfrm>
                            <a:off x="0" y="1908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4312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671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200560" y="0"/>
                            <a:ext cx="153720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012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372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6140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7580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33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732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134640"/>
                                  <a:ext cx="774000" cy="7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0196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70000"/>
                                  <a:ext cx="7740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520" y="72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36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0"/>
                                  <a:ext cx="0" cy="33660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254" style="position:absolute;margin-left:0pt;margin-top:0pt;width:530.55pt;height:54.05pt" coordorigin="0,0" coordsize="10611,1081">
                <v:group id="shape_0" alt="Group 126255" style="position:absolute;left:0;top:30;width:2421;height:1051">
                  <v:group id="shape_0" alt="Group 126256" style="position:absolute;left:0;top:550;width:2421;height:531">
                    <v:group id="shape_0" alt="Group 126257" style="position:absolute;left:1199;top:550;width:1222;height:531">
                      <v:rect id="shape_0" ID="Rectangle 126258" fillcolor="white" stroked="t" o:allowincell="f" style="position:absolute;left:1199;top:55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656" to="2419,65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762" to="2418,76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868" to="2418,86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975" to="2419,97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550" to="1354,107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550" to="1507,107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550" to="1659,107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551" to="1812,108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550" to="1965,107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550" to="2117,107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550" to="2270,107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6270" style="position:absolute;left:0;top:550;width:1222;height:531">
                      <v:rect id="shape_0" ID="Rectangle 126271" fillcolor="white" stroked="t" o:allowincell="f" style="position:absolute;left:0;top:55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656" to="1220,65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762" to="1219,76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868" to="1219,86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975" to="1220,97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550" to="155,107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550" to="308,107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550" to="460,107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551" to="613,108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550" to="766,107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550" to="918,107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550" to="1071,107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420" style="position:absolute;left:0;top:30;width:2421;height:531">
                    <v:group id="shape_0" alt="Group 1421" style="position:absolute;left:1199;top:30;width:1222;height:531">
                      <v:rect id="shape_0" ID="Rectangle 1422" fillcolor="white" stroked="t" o:allowincell="f" style="position:absolute;left:1199;top:3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01,136" to="2419,13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242" to="2418,24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0,348" to="2418,34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201,455" to="2419,45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54,30" to="1354,55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30" to="1507,55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59,30" to="1659,55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12,31" to="1812,56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5,30" to="1965,55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17,30" to="2117,55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270,30" to="2270,55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34" style="position:absolute;left:0;top:30;width:1222;height:531">
                      <v:rect id="shape_0" ID="Rectangle 1435" fillcolor="white" stroked="t" o:allowincell="f" style="position:absolute;left:0;top:3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,136" to="1220,13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242" to="1219,24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,348" to="1219,34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,455" to="1220,45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5,30" to="155,55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8,30" to="308,55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0,30" to="460,55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3,31" to="613,56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,30" to="766,55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8,30" to="918,55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71,30" to="1071,55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447" style="position:absolute;left:2745;top:0;width:2421;height:1051">
                  <v:group id="shape_0" alt="Group 1448" style="position:absolute;left:2745;top:520;width:2421;height:531">
                    <v:group id="shape_0" alt="Group 1449" style="position:absolute;left:3944;top:520;width:1222;height:531">
                      <v:rect id="shape_0" ID="Rectangle 1450" fillcolor="white" stroked="t" o:allowincell="f" style="position:absolute;left:3944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626" to="5164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732" to="5163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838" to="5163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945" to="5164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520" to="4099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520" to="4252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520" to="4404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521" to="4557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520" to="4710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520" to="4862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520" to="5015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62" style="position:absolute;left:2745;top:520;width:1222;height:531">
                      <v:rect id="shape_0" ID="Rectangle 1463" fillcolor="white" stroked="t" o:allowincell="f" style="position:absolute;left:2745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626" to="3965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732" to="3964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838" to="3964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945" to="3965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520" to="2900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520" to="3053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520" to="3205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521" to="3358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520" to="3511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520" to="3663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520" to="3816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9203" style="position:absolute;left:2745;top:0;width:2421;height:531">
                    <v:group id="shape_0" alt="Group 19204" style="position:absolute;left:3944;top:0;width:1222;height:531">
                      <v:rect id="shape_0" ID="Rectangle 19205" fillcolor="white" stroked="t" o:allowincell="f" style="position:absolute;left:3944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946,106" to="5164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212" to="5163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5,318" to="5163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46,425" to="5164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99,0" to="4099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52,0" to="4252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04,0" to="4404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557,1" to="4557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0,0" to="4710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62,0" to="4862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15,0" to="5015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9217" style="position:absolute;left:2745;top:0;width:1222;height:531">
                      <v:rect id="shape_0" ID="Rectangle 19218" fillcolor="white" stroked="t" o:allowincell="f" style="position:absolute;left:2745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7,106" to="3965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212" to="3964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6,318" to="3964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47,425" to="3965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00,0" to="2900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53,0" to="3053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205,0" to="3205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1" to="3358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1,0" to="3511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663,0" to="3663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816,0" to="3816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9231" style="position:absolute;left:5460;top:0;width:2421;height:1051">
                  <v:group id="shape_0" alt="Group 19232" style="position:absolute;left:5460;top:520;width:2421;height:531">
                    <v:group id="shape_0" alt="Group 19233" style="position:absolute;left:6659;top:520;width:1222;height:531">
                      <v:rect id="shape_0" ID="Rectangle 19234" fillcolor="white" stroked="t" o:allowincell="f" style="position:absolute;left:6659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626" to="7879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732" to="7878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838" to="7878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945" to="7879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520" to="6814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520" to="6967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520" to="7119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521" to="7272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520" to="7425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520" to="7577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520" to="7730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9246" style="position:absolute;left:5460;top:520;width:1222;height:531">
                      <v:rect id="shape_0" ID="Rectangle 19247" fillcolor="white" stroked="t" o:allowincell="f" style="position:absolute;left:5460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626" to="6680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732" to="6679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838" to="6679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945" to="6680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520" to="5615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520" to="5768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520" to="5920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521" to="6073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520" to="6226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520" to="6378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520" to="6531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9259" style="position:absolute;left:5460;top:0;width:2421;height:531">
                    <v:group id="shape_0" alt="Group 19260" style="position:absolute;left:6659;top:0;width:1222;height:531">
                      <v:rect id="shape_0" ID="Rectangle 19261" fillcolor="white" stroked="t" o:allowincell="f" style="position:absolute;left:6659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61,106" to="7879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212" to="7878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0,318" to="7878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661,425" to="7879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14,0" to="6814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967,0" to="6967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119,0" to="7119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72,1" to="7272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0" to="7425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577,0" to="7577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30,0" to="7730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6281" style="position:absolute;left:5460;top:0;width:1222;height:531">
                      <v:rect id="shape_0" ID="Rectangle 126282" fillcolor="white" stroked="t" o:allowincell="f" style="position:absolute;left:5460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462,106" to="6680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212" to="6679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1,318" to="6679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62,425" to="6680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615,0" to="5615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68,0" to="5768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20,0" to="5920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073,1" to="6073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6,0" to="6226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78,0" to="6378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31,0" to="6531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26294" style="position:absolute;left:8190;top:0;width:2421;height:1051">
                  <v:group id="shape_0" alt="Group 126295" style="position:absolute;left:8190;top:520;width:2421;height:531">
                    <v:group id="shape_0" alt="Group 126296" style="position:absolute;left:9389;top:520;width:1222;height:531">
                      <v:rect id="shape_0" ID="Rectangle 126297" fillcolor="white" stroked="t" o:allowincell="f" style="position:absolute;left:9389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626" to="10609,62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732" to="10608,73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838" to="10608,83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945" to="10609,94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520" to="9544,104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520" to="9697,104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520" to="9849,104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521" to="10002,105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520" to="10155,104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520" to="10307,104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520" to="10460,104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6309" style="position:absolute;left:8190;top:520;width:1222;height:531">
                      <v:rect id="shape_0" ID="Rectangle 126310" fillcolor="white" stroked="t" o:allowincell="f" style="position:absolute;left:8190;top:52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626" to="9410,62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732" to="9409,73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838" to="9409,83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945" to="9410,94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520" to="8345,104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520" to="8498,104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520" to="8650,104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521" to="8803,105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520" to="8956,104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520" to="9108,104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520" to="9261,104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126322" style="position:absolute;left:8190;top:0;width:2421;height:531">
                    <v:group id="shape_0" alt="Group 126323" style="position:absolute;left:9389;top:0;width:1222;height:531">
                      <v:rect id="shape_0" ID="Rectangle 126324" fillcolor="white" stroked="t" o:allowincell="f" style="position:absolute;left:9389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391,106" to="10609,106" ID="Line 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212" to="10608,212" ID="Line 5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0,318" to="10608,318" ID="Line 6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391,425" to="10609,425" ID="Line 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544,0" to="9544,529" ID="Line 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697,0" to="9697,529" ID="Line 9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49,0" to="9849,529" ID="Line 1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02,1" to="10002,530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55,0" to="10155,529" ID="Line 1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307,0" to="10307,529" ID="Line 13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460,0" to="10460,529" ID="Line 14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6336" style="position:absolute;left:8190;top:0;width:1222;height:531">
                      <v:rect id="shape_0" ID="Rectangle 126337" fillcolor="white" stroked="t" o:allowincell="f" style="position:absolute;left:8190;top:0;width:1221;height: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92,106" to="9410,106" ID="Line 8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212" to="9409,212" ID="Line 83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1,318" to="9409,318" ID="Line 84" stroked="t" o:allowincell="f" style="position:absolute;flip:x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192,425" to="9410,425" ID="Line 85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45,0" to="8345,529" ID="Line 86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498,0" to="8498,529" ID="Line 87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50,0" to="8650,529" ID="Line 88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03,1" to="8803,530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0" to="8956,529" ID="Line 90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108,0" to="9108,529" ID="Line 91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1,0" to="9261,529" ID="Line 92" stroked="t" o:allowincell="f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vi-VN"/>
        </w:rPr>
        <w:t>Câu 2:</w:t>
      </w:r>
      <w:r>
        <w:rPr>
          <w:sz w:val="32"/>
          <w:szCs w:val="32"/>
          <w:lang w:val="vi-VN"/>
        </w:rPr>
        <w:t xml:space="preserve"> Điền vần </w:t>
      </w:r>
      <w:r>
        <w:rPr>
          <w:b/>
          <w:sz w:val="32"/>
          <w:szCs w:val="28"/>
          <w:lang w:val="vi-VN"/>
        </w:rPr>
        <w:t xml:space="preserve">oe, oa, oai </w:t>
      </w:r>
      <w:r>
        <w:rPr>
          <w:sz w:val="32"/>
          <w:szCs w:val="32"/>
          <w:lang w:val="vi-VN"/>
        </w:rPr>
        <w:t xml:space="preserve">hay </w:t>
      </w:r>
      <w:r>
        <w:rPr>
          <w:b/>
          <w:sz w:val="32"/>
          <w:szCs w:val="32"/>
          <w:lang w:val="vi-VN"/>
        </w:rPr>
        <w:t>oay</w:t>
      </w:r>
      <w:r>
        <w:rPr>
          <w:sz w:val="32"/>
          <w:szCs w:val="32"/>
          <w:lang w:val="vi-VN"/>
        </w:rPr>
        <w:t>.</w:t>
      </w:r>
    </w:p>
    <w:p>
      <w:pPr>
        <w:pStyle w:val="Normal"/>
        <w:rPr>
          <w:sz w:val="32"/>
          <w:szCs w:val="32"/>
          <w:lang w:val="vi-VN" w:eastAsia="en-US"/>
        </w:rPr>
      </w:pPr>
      <w:r>
        <w:rPr>
          <w:sz w:val="32"/>
          <w:szCs w:val="32"/>
          <w:lang w:val="vi-VN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7465</wp:posOffset>
            </wp:positionH>
            <wp:positionV relativeFrom="paragraph">
              <wp:posOffset>132715</wp:posOffset>
            </wp:positionV>
            <wp:extent cx="1584960" cy="1167130"/>
            <wp:effectExtent l="0" t="0" r="0" b="0"/>
            <wp:wrapNone/>
            <wp:docPr id="160" name="Picture 126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268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3025</wp:posOffset>
            </wp:positionH>
            <wp:positionV relativeFrom="paragraph">
              <wp:posOffset>76200</wp:posOffset>
            </wp:positionV>
            <wp:extent cx="1479550" cy="1207135"/>
            <wp:effectExtent l="0" t="0" r="0" b="0"/>
            <wp:wrapNone/>
            <wp:docPr id="16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07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748155</wp:posOffset>
            </wp:positionH>
            <wp:positionV relativeFrom="paragraph">
              <wp:posOffset>88900</wp:posOffset>
            </wp:positionV>
            <wp:extent cx="1605280" cy="1167765"/>
            <wp:effectExtent l="0" t="0" r="0" b="0"/>
            <wp:wrapNone/>
            <wp:docPr id="16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488690</wp:posOffset>
            </wp:positionH>
            <wp:positionV relativeFrom="paragraph">
              <wp:posOffset>94615</wp:posOffset>
            </wp:positionV>
            <wp:extent cx="1475105" cy="1181100"/>
            <wp:effectExtent l="0" t="0" r="0" b="0"/>
            <wp:wrapNone/>
            <wp:docPr id="163" name="Picture 126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268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307340</wp:posOffset>
                </wp:positionV>
                <wp:extent cx="398780" cy="582930"/>
                <wp:effectExtent l="0" t="0" r="0" b="0"/>
                <wp:wrapNone/>
                <wp:docPr id="1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he-IL"/>
                              </w:rPr>
                              <w:t>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45.9pt;mso-wrap-distance-left:9.05pt;mso-wrap-distance-right:9.05pt;mso-wrap-distance-top:0pt;mso-wrap-distance-bottom:0pt;margin-top:24.2pt;mso-position-vertical-relative:text;margin-left:40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sz w:val="44"/>
                          <w:szCs w:val="44"/>
                          <w:lang w:bidi="he-IL"/>
                        </w:rPr>
                        <w:t>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13105</wp:posOffset>
                </wp:positionH>
                <wp:positionV relativeFrom="paragraph">
                  <wp:posOffset>283845</wp:posOffset>
                </wp:positionV>
                <wp:extent cx="398780" cy="659130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he-IL"/>
                              </w:rPr>
                              <w:t>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pt;height:51.9pt;mso-wrap-distance-left:9.05pt;mso-wrap-distance-right:9.05pt;mso-wrap-distance-top:0pt;mso-wrap-distance-bottom:0pt;margin-top:22.35pt;mso-position-vertical-relative:text;margin-left: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sz w:val="44"/>
                          <w:szCs w:val="44"/>
                          <w:lang w:bidi="he-IL"/>
                        </w:rPr>
                        <w:t>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rPr>
          <w:b/>
          <w:b/>
          <w:sz w:val="32"/>
          <w:szCs w:val="32"/>
          <w:lang w:val="vi-VN" w:eastAsia="en-US"/>
        </w:rPr>
      </w:pPr>
      <w:r>
        <w:rPr>
          <w:b/>
          <w:sz w:val="32"/>
          <w:szCs w:val="3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25</wp:posOffset>
                </wp:positionH>
                <wp:positionV relativeFrom="paragraph">
                  <wp:posOffset>151765</wp:posOffset>
                </wp:positionV>
                <wp:extent cx="1371600" cy="411480"/>
                <wp:effectExtent l="0" t="0" r="635" b="635"/>
                <wp:wrapNone/>
                <wp:docPr id="166" name="Rounded Rectangle 126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Arial" w:cs="Arial"/>
                                <w:color w:val="000000"/>
                                <w:lang w:val="vi-VN" w:bidi="en-US"/>
                              </w:rPr>
                              <w:t>múa x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Arial" w:cs="Arial"/>
                                <w:color w:val="000000"/>
                                <w:lang w:bidi="en-US" w:val="en-US"/>
                              </w:rPr>
                              <w:t>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6355" stroked="f" o:allowincell="f" style="position:absolute;margin-left:1.75pt;margin-top:11.95pt;width:107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Arial" w:cs="Arial"/>
                          <w:color w:val="000000"/>
                          <w:lang w:val="vi-VN" w:bidi="en-US"/>
                        </w:rPr>
                        <w:t>múa x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Arial" w:cs="Arial"/>
                          <w:color w:val="000000"/>
                          <w:lang w:bidi="en-US" w:val="en-US"/>
                        </w:rPr>
                        <w:t>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35985</wp:posOffset>
                </wp:positionH>
                <wp:positionV relativeFrom="paragraph">
                  <wp:posOffset>156845</wp:posOffset>
                </wp:positionV>
                <wp:extent cx="1600200" cy="411480"/>
                <wp:effectExtent l="0" t="0" r="635" b="635"/>
                <wp:wrapNone/>
                <wp:docPr id="167" name="Rounded Rectangle 12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Arial" w:cs="Arial"/>
                                <w:color w:val="000000"/>
                                <w:lang w:val="vi-VN" w:bidi="en-US"/>
                              </w:rPr>
                              <w:t>kh.......... l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6352" stroked="f" o:allowincell="f" style="position:absolute;margin-left:270.55pt;margin-top:12.35pt;width:125.9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Arial" w:cs="Arial"/>
                          <w:color w:val="000000"/>
                          <w:lang w:val="vi-VN" w:bidi="en-US"/>
                        </w:rPr>
                        <w:t>kh.......... la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20850</wp:posOffset>
                </wp:positionH>
                <wp:positionV relativeFrom="paragraph">
                  <wp:posOffset>151765</wp:posOffset>
                </wp:positionV>
                <wp:extent cx="1562735" cy="411480"/>
                <wp:effectExtent l="635" t="0" r="0" b="635"/>
                <wp:wrapNone/>
                <wp:docPr id="168" name="Rounded Rectangle 12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Times New Roman" w:hAnsi="Times New Roman" w:eastAsia="Arial" w:cs="Times New Roman"/>
                                <w:color w:val="000000"/>
                                <w:lang w:val="vi-VN" w:bidi="en-US"/>
                              </w:rPr>
                              <w:t>gió x</w:t>
                            </w:r>
                            <w:r>
                              <w:rPr>
                                <w:kern w:val="2"/>
                                <w:bCs/>
                                <w:sz w:val="32"/>
                                <w:szCs w:val="32"/>
                                <w:rFonts w:eastAsia="Arial" w:ascii="Arial" w:hAnsi="Arial" w:cs="Arial"/>
                                <w:color w:val="000000"/>
                                <w:lang w:bidi="en-US" w:val="en-US"/>
                              </w:rPr>
                              <w:t>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6354" stroked="f" o:allowincell="f" style="position:absolute;margin-left:135.5pt;margin-top:11.95pt;width:123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Times New Roman" w:hAnsi="Times New Roman" w:eastAsia="Arial" w:cs="Times New Roman"/>
                          <w:color w:val="000000"/>
                          <w:lang w:val="vi-VN" w:bidi="en-US"/>
                        </w:rPr>
                        <w:t>gió x</w:t>
                      </w:r>
                      <w:r>
                        <w:rPr>
                          <w:kern w:val="2"/>
                          <w:bCs/>
                          <w:sz w:val="32"/>
                          <w:szCs w:val="32"/>
                          <w:rFonts w:eastAsia="Arial" w:ascii="Arial" w:hAnsi="Arial" w:cs="Arial"/>
                          <w:color w:val="000000"/>
                          <w:lang w:bidi="en-US" w:val="en-US"/>
                        </w:rPr>
                        <w:t>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2055</wp:posOffset>
                </wp:positionH>
                <wp:positionV relativeFrom="paragraph">
                  <wp:posOffset>128270</wp:posOffset>
                </wp:positionV>
                <wp:extent cx="1632585" cy="411480"/>
                <wp:effectExtent l="635" t="0" r="0" b="635"/>
                <wp:wrapNone/>
                <wp:docPr id="169" name="Rounded Rectangle 12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Arial" w:hAnsi="Arial" w:eastAsia="Arial" w:cs="Arial"/>
                                <w:color w:val="000000"/>
                                <w:lang w:val="vi-VN" w:bidi="en-US"/>
                              </w:rPr>
                              <w:t>.......... khó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26351" stroked="f" o:allowincell="f" style="position:absolute;margin-left:394.65pt;margin-top:10.1pt;width:128.5pt;height:32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Arial" w:hAnsi="Arial" w:eastAsia="Arial" w:cs="Arial"/>
                          <w:color w:val="000000"/>
                          <w:lang w:val="vi-VN" w:bidi="en-US"/>
                        </w:rPr>
                        <w:t>.......... khó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11730</wp:posOffset>
                </wp:positionH>
                <wp:positionV relativeFrom="paragraph">
                  <wp:posOffset>19050</wp:posOffset>
                </wp:positionV>
                <wp:extent cx="262890" cy="475615"/>
                <wp:effectExtent l="0" t="0" r="0" b="0"/>
                <wp:wrapNone/>
                <wp:docPr id="1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׳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37.45pt;mso-wrap-distance-left:9.05pt;mso-wrap-distance-right:9.05pt;mso-wrap-distance-top:0pt;mso-wrap-distance-bottom:0pt;margin-top:1.5pt;mso-position-vertical-relative:text;margin-left:18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he-IL"/>
                        </w:rPr>
                        <w:t>׳</w:t>
                      </w:r>
                    </w:p>
                    <w:p>
                      <w:pPr>
                        <w:pStyle w:val="Normal"/>
                        <w:rPr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  <w:u w:val="single"/>
          <w:lang w:val="vi-VN"/>
        </w:rPr>
      </w:pPr>
      <w:r>
        <w:rPr>
          <w:b/>
          <w:bCs/>
          <w:sz w:val="32"/>
          <w:szCs w:val="32"/>
          <w:u w:val="single"/>
          <w:lang w:val="vi-VN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vi-VN"/>
        </w:rPr>
      </w:pPr>
      <w:r>
        <w:rPr>
          <w:b/>
          <w:bCs/>
          <w:sz w:val="32"/>
          <w:szCs w:val="32"/>
          <w:u w:val="single"/>
          <w:lang w:val="vi-VN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  <w:lang w:val="vi-VN"/>
        </w:rPr>
        <w:t>Câu 3:</w:t>
      </w:r>
      <w:r>
        <w:rPr>
          <w:b/>
          <w:bCs/>
          <w:sz w:val="32"/>
          <w:szCs w:val="32"/>
          <w:lang w:val="vi-VN"/>
        </w:rPr>
        <w:t xml:space="preserve"> </w:t>
      </w:r>
      <w:r>
        <w:rPr>
          <w:bCs/>
          <w:sz w:val="32"/>
          <w:szCs w:val="32"/>
          <w:lang w:val="vi-VN"/>
        </w:rPr>
        <w:t>Nối tranh với từ thích hợp:</w:t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bCs/>
          <w:sz w:val="36"/>
          <w:szCs w:val="28"/>
          <w:lang w:val="vi-VN" w:eastAsia="en-US"/>
        </w:rPr>
      </w:pPr>
      <w:r>
        <w:rPr>
          <w:rFonts w:cs="Times New Roman" w:ascii="Times New Roman" w:hAnsi="Times New Roman"/>
          <w:bCs/>
          <w:sz w:val="36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60655</wp:posOffset>
                </wp:positionH>
                <wp:positionV relativeFrom="paragraph">
                  <wp:posOffset>188595</wp:posOffset>
                </wp:positionV>
                <wp:extent cx="6848475" cy="3586480"/>
                <wp:effectExtent l="0" t="6985" r="0" b="0"/>
                <wp:wrapNone/>
                <wp:docPr id="171" name="Group 126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8640" cy="3586320"/>
                          <a:chOff x="0" y="0"/>
                          <a:chExt cx="6848640" cy="3586320"/>
                        </a:xfrm>
                      </wpg:grpSpPr>
                      <pic:pic xmlns:pic="http://schemas.openxmlformats.org/drawingml/2006/picture">
                        <pic:nvPicPr>
                          <pic:cNvPr id="109" name="Picture 126357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38880" y="153720"/>
                            <a:ext cx="1504800" cy="16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126358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0" y="1915200"/>
                            <a:ext cx="158112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7240" descr="ca chep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5343480" y="1966680"/>
                            <a:ext cx="1504800" cy="16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126360" descr="Description: Kết quả hình ảnh cho tấm thiệp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5343480" y="0"/>
                            <a:ext cx="1504800" cy="16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9280" y="0"/>
                            <a:ext cx="1758960" cy="14655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vi-VN" w:bidi="en-US"/>
                                </w:rPr>
                                <w:t>cá ché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0"/>
                            <a:ext cx="1758960" cy="14655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en-US" w:bidi="en-US"/>
                                </w:rPr>
                                <w:t>hoa đà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760760"/>
                            <a:ext cx="1875240" cy="14655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vi-VN" w:bidi="en-US"/>
                                </w:rPr>
                                <w:t>tấm thiệ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5600" y="1760760"/>
                            <a:ext cx="1758960" cy="1465560"/>
                          </a:xfrm>
                          <a:prstGeom prst="pie">
                            <a:avLst/>
                          </a:prstGeom>
                          <a:gradFill rotWithShape="0">
                            <a:gsLst>
                              <a:gs pos="0">
                                <a:srgbClr val="ffa2a1"/>
                              </a:gs>
                              <a:gs pos="100000">
                                <a:srgbClr val="ffe5e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be4b48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Arial" w:cs="Arial"/>
                                  <w:color w:val="000000"/>
                                  <w:lang w:val="vi-VN" w:bidi="en-US"/>
                                </w:rPr>
                                <w:t>xe đạ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56" style="position:absolute;margin-left:-12.65pt;margin-top:14.85pt;width:539.25pt;height:282.4pt" coordorigin="-253,297" coordsize="10785,5648">
                <v:shape id="shape_0" ID="Picture 126357" stroked="f" o:allowincell="f" style="position:absolute;left:-192;top:539;width:2369;height:2529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26358" stroked="f" o:allowincell="f" style="position:absolute;left:-253;top:3313;width:2489;height:2550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7240" stroked="f" o:allowincell="f" style="position:absolute;left:8162;top:3394;width:2369;height:2550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ID="Picture 126360" stroked="f" o:allowincell="f" style="position:absolute;left:8162;top:297;width:2369;height:2651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rect id="shape_0" ID="7-Point Star 126361" coordsize="1758950,1085850" path="l270858,483252l174190,215067l608618,215067l879475,0l1150332,215067l1584760,215067l1488092,483252l1758955,698317l1367546,817671l1270876,1085856l879475,966501l488074,1085856l391404,817671l-5,698317xe" fillcolor="#ffe5e5" stroked="t" o:allowincell="f" style="position:absolute;left:2297;top:297;width:2769;height:230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vi-VN" w:bidi="en-US"/>
                          </w:rPr>
                          <w:t>cá ché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ect>
                <v:rect id="shape_0" ID="7-Point Star 126362" coordsize="1758950,1085850" path="l270858,483252l174190,215067l608618,215067l879475,0l1150332,215067l1584760,215067l1488092,483252l1758955,698317l1367546,817671l1270876,1085856l879475,966501l488074,1085856l391404,817671l-5,698317xe" fillcolor="#ffe5e5" stroked="t" o:allowincell="f" style="position:absolute;left:5162;top:297;width:2769;height:230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en-US" w:bidi="en-US"/>
                          </w:rPr>
                          <w:t>hoa đà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ect>
                <v:rect id="shape_0" ID="7-Point Star 126363" coordsize="1875155,1085850" path="l288752,483252l185698,215067l648826,215067l937578,0l1226329,215067l1689457,215067l1586403,483252l1875160,698317l1457893,817671l1354836,1085856l937578,966501l520319,1085856l417262,817671l-5,698317xe" fillcolor="#ffe5e5" stroked="t" o:allowincell="f" style="position:absolute;left:2237;top:3070;width:2952;height:230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vi-VN" w:bidi="en-US"/>
                          </w:rPr>
                          <w:t>tấm thiệ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ect>
                <v:rect id="shape_0" ID="7-Point Star 126364" coordsize="1758950,1085850" path="l270858,483252l174190,215067l608618,215067l879475,0l1150332,215067l1584760,215067l1488092,483252l1758955,698317l1367546,817671l1270876,1085856l879475,966501l488074,1085856l391404,817671l-5,698317xe" fillcolor="#ffe5e5" stroked="t" o:allowincell="f" style="position:absolute;left:5252;top:3070;width:2769;height:230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Arial" w:cs="Arial"/>
                            <w:color w:val="000000"/>
                            <w:lang w:val="vi-VN" w:bidi="en-US"/>
                          </w:rPr>
                          <w:t>xe đạ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a2a1"/>
                  <v:stroke color="#be4b48" weight="9360" joinstyle="miter" endcap="flat"/>
                  <v:shadow on="t" obscured="f" color="black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</w:r>
    </w:p>
    <w:p>
      <w:pPr>
        <w:pStyle w:val="Normal"/>
        <w:tabs>
          <w:tab w:val="clear" w:pos="720"/>
          <w:tab w:val="left" w:pos="8624" w:leader="none"/>
        </w:tabs>
        <w:rPr>
          <w:rFonts w:ascii="Times New Roman" w:hAnsi="Times New Roman" w:cs="Times New Roman"/>
          <w:sz w:val="36"/>
          <w:szCs w:val="28"/>
          <w:lang w:val="vi-VN" w:eastAsia="en-US"/>
        </w:rPr>
      </w:pPr>
      <w:r>
        <w:rPr>
          <w:rFonts w:cs="Times New Roman" w:ascii="Times New Roman" w:hAnsi="Times New Roman"/>
          <w:sz w:val="36"/>
          <w:szCs w:val="2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92805</wp:posOffset>
                </wp:positionH>
                <wp:positionV relativeFrom="paragraph">
                  <wp:posOffset>156845</wp:posOffset>
                </wp:positionV>
                <wp:extent cx="1393825" cy="533400"/>
                <wp:effectExtent l="0" t="0" r="0" b="0"/>
                <wp:wrapNone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28"/>
                              </w:rPr>
                              <w:t>cuốn sá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42pt;mso-wrap-distance-left:9.05pt;mso-wrap-distance-right:9.05pt;mso-wrap-distance-top:0pt;mso-wrap-distance-bottom:0pt;margin-top:12.35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color w:val="FFFFFF"/>
                          <w:sz w:val="32"/>
                          <w:szCs w:val="28"/>
                        </w:rPr>
                        <w:t>cuốn s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  <w:t>Câu 4</w:t>
      </w:r>
      <w:r>
        <w:rPr>
          <w:b/>
          <w:sz w:val="32"/>
          <w:szCs w:val="32"/>
          <w:lang w:val="vi-VN"/>
        </w:rPr>
        <w:t>:</w:t>
      </w:r>
      <w:r>
        <w:rPr>
          <w:sz w:val="32"/>
          <w:szCs w:val="32"/>
          <w:lang w:val="vi-VN"/>
        </w:rPr>
        <w:t xml:space="preserve"> Điền tiếng </w:t>
      </w:r>
      <w:r>
        <w:rPr>
          <w:b/>
          <w:sz w:val="32"/>
          <w:szCs w:val="32"/>
          <w:lang w:val="vi-VN"/>
        </w:rPr>
        <w:t>xoay, khoai, khoa</w:t>
      </w:r>
      <w:r>
        <w:rPr>
          <w:sz w:val="32"/>
          <w:szCs w:val="32"/>
          <w:lang w:val="vi-VN"/>
        </w:rPr>
        <w:t xml:space="preserve"> hay </w:t>
      </w:r>
      <w:r>
        <w:rPr>
          <w:b/>
          <w:sz w:val="32"/>
          <w:szCs w:val="32"/>
          <w:lang w:val="vi-VN"/>
        </w:rPr>
        <w:t>chòe</w:t>
      </w:r>
      <w:r>
        <w:rPr>
          <w:sz w:val="32"/>
          <w:szCs w:val="32"/>
          <w:lang w:val="vi-VN"/>
        </w:rPr>
        <w:t xml:space="preserve">. </w:t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0800</wp:posOffset>
                </wp:positionH>
                <wp:positionV relativeFrom="paragraph">
                  <wp:posOffset>74930</wp:posOffset>
                </wp:positionV>
                <wp:extent cx="6488430" cy="1393190"/>
                <wp:effectExtent l="0" t="0" r="12700" b="0"/>
                <wp:wrapNone/>
                <wp:docPr id="173" name="Group 1263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1393200"/>
                          <a:chOff x="0" y="0"/>
                          <a:chExt cx="6488280" cy="1393200"/>
                        </a:xfrm>
                      </wpg:grpSpPr>
                      <pic:pic xmlns:pic="http://schemas.openxmlformats.org/drawingml/2006/picture">
                        <pic:nvPicPr>
                          <pic:cNvPr id="113" name="Picture 5681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52136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12600"/>
                            <a:ext cx="14961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Picture 56817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3319920" y="0"/>
                            <a:ext cx="1521360" cy="139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2480" y="12600"/>
                            <a:ext cx="149616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66" style="position:absolute;margin-left:4pt;margin-top:5.9pt;width:510.9pt;height:109.7pt" coordorigin="80,118" coordsize="10218,2194">
                <v:shape id="shape_0" ID="Picture 56816" stroked="f" o:allowincell="f" style="position:absolute;left:80;top:118;width:2395;height:219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rect id="shape_0" ID="Rectangle 126368" fillcolor="white" stroked="t" o:allowincell="f" style="position:absolute;left:2698;top:138;width:2355;height:215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ect>
                <v:shape id="shape_0" ID="Picture 56817" stroked="f" o:allowincell="f" style="position:absolute;left:5308;top:118;width:2395;height:2193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rect id="shape_0" ID="Rectangle 126370" fillcolor="white" stroked="t" o:allowincell="f" style="position:absolute;left:7942;top:138;width:2355;height:2153;mso-wrap-style:none;v-text-anchor:middle">
                  <v:fill o:detectmouseclick="t" type="solid" color2="black"/>
                  <v:stroke color="#4f81bd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  <w:u w:val="single"/>
          <w:lang w:val="vi-VN" w:eastAsia="en-US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  <w:u w:val="single"/>
          <w:lang w:val="vi-VN" w:eastAsia="en-US"/>
        </w:rPr>
      </w:pPr>
      <w:r>
        <w:rPr>
          <w:sz w:val="32"/>
          <w:szCs w:val="32"/>
          <w:u w:val="single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7040</wp:posOffset>
                </wp:positionH>
                <wp:positionV relativeFrom="paragraph">
                  <wp:posOffset>13335</wp:posOffset>
                </wp:positionV>
                <wp:extent cx="4733290" cy="1075055"/>
                <wp:effectExtent l="0" t="0" r="0" b="0"/>
                <wp:wrapNone/>
                <wp:docPr id="174" name="Group 568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1074960"/>
                          <a:chOff x="0" y="0"/>
                          <a:chExt cx="4733280" cy="1074960"/>
                        </a:xfrm>
                      </wpg:grpSpPr>
                      <pic:pic xmlns:pic="http://schemas.openxmlformats.org/drawingml/2006/picture">
                        <pic:nvPicPr>
                          <pic:cNvPr id="115" name="Picture 56814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0" y="0"/>
                            <a:ext cx="1457280" cy="10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56815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3400560" y="76320"/>
                            <a:ext cx="1332720" cy="9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6813" style="position:absolute;margin-left:135.2pt;margin-top:1.05pt;width:372.75pt;height:84.65pt" coordorigin="2704,21" coordsize="7455,1693">
                <v:shape id="shape_0" ID="Picture 56814" stroked="f" o:allowincell="f" style="position:absolute;left:2704;top:21;width:2294;height:1648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ID="Picture 56815" stroked="f" o:allowincell="f" style="position:absolute;left:8059;top:141;width:2098;height:1572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u w:val="single"/>
          <w:lang w:val="vi-VN"/>
        </w:rPr>
      </w:pPr>
      <w:r>
        <w:rPr>
          <w:sz w:val="32"/>
          <w:szCs w:val="32"/>
          <w:u w:val="single"/>
          <w:lang w:val="vi-VN"/>
        </w:rPr>
      </w:r>
    </w:p>
    <w:p>
      <w:pPr>
        <w:pStyle w:val="Normal"/>
        <w:spacing w:lineRule="auto" w:line="276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  <w:t xml:space="preserve">  </w:t>
      </w:r>
      <w:r>
        <w:rPr>
          <w:sz w:val="32"/>
          <w:szCs w:val="32"/>
          <w:lang w:val="vi-VN"/>
        </w:rPr>
        <w:t>bánh ............        chích ……             ghế ................     sách giáo …….</w: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/>
      </w:pPr>
      <w:r>
        <w:rPr>
          <w:b/>
          <w:sz w:val="32"/>
          <w:szCs w:val="32"/>
          <w:u w:val="single"/>
          <w:lang w:val="vi-VN"/>
        </w:rPr>
        <w:t>Câu 5:</w:t>
      </w:r>
      <w:r>
        <w:rPr>
          <w:sz w:val="32"/>
          <w:szCs w:val="32"/>
          <w:lang w:val="vi-VN"/>
        </w:rPr>
        <w:t xml:space="preserve"> Nối từ thích hợp để tạo câu hoàn chỉnh.</w:t>
      </w:r>
    </w:p>
    <w:p>
      <w:pPr>
        <w:pStyle w:val="Normal"/>
        <w:tabs>
          <w:tab w:val="clear" w:pos="720"/>
          <w:tab w:val="left" w:pos="7904" w:leader="none"/>
        </w:tabs>
        <w:spacing w:lineRule="auto" w:line="276"/>
        <w:rPr>
          <w:rFonts w:ascii="Times New Roman" w:hAnsi="Times New Roman" w:cs="Times New Roman"/>
          <w:sz w:val="28"/>
          <w:szCs w:val="28"/>
          <w:lang w:val="vi-VN" w:eastAsia="en-US"/>
        </w:rPr>
      </w:pPr>
      <w:r>
        <w:rPr>
          <w:rFonts w:cs="Times New Roman" w:ascii="Times New Roman" w:hAnsi="Times New Roman"/>
          <w:sz w:val="28"/>
          <w:szCs w:val="28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57225</wp:posOffset>
                </wp:positionH>
                <wp:positionV relativeFrom="paragraph">
                  <wp:posOffset>23495</wp:posOffset>
                </wp:positionV>
                <wp:extent cx="6421120" cy="2195195"/>
                <wp:effectExtent l="12700" t="12700" r="12700" b="12700"/>
                <wp:wrapNone/>
                <wp:docPr id="175" name="Group 126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0960" cy="2195280"/>
                          <a:chOff x="0" y="0"/>
                          <a:chExt cx="6420960" cy="21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104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Em cứ loay hoay mã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00840"/>
                            <a:ext cx="265176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Buổi tối, mẹ thườ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1216080"/>
                            <a:ext cx="262332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Những cơn lốc xoá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31320"/>
                            <a:ext cx="2623680" cy="36252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Mẹ chiên bánh khoa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0"/>
                            <a:ext cx="3187800" cy="3625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thật đáng sợ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600840"/>
                            <a:ext cx="3187800" cy="3625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thơm phức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216080"/>
                            <a:ext cx="3187800" cy="36252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vi-VN" w:bidi="en-US"/>
                                </w:rPr>
                                <w:t>với bài tập khó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bidi="en-US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3520" y="1832040"/>
                            <a:ext cx="3187800" cy="363240"/>
                          </a:xfrm>
                          <a:prstGeom prst="rect">
                            <a:avLst/>
                          </a:prstGeom>
                          <a:solidFill>
                            <a:srgbClr val="ccc1da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en-US"/>
                                </w:rPr>
                                <w:t>khóa cửa cổn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371" style="position:absolute;margin-left:51.75pt;margin-top:1.85pt;width:505.6pt;height:172.85pt" coordorigin="1035,37" coordsize="10112,3457">
                <v:shape id="shape_0" fillcolor="#fdeada" stroked="t" o:allowincell="f" style="position:absolute;left:1035;top:37;width:4174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Em cứ loay hoay mã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36;top:983;width:4175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Buổi tối, mẹ thườ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79;top:1952;width:4130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Những cơn lốc xoá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fdeada" stroked="t" o:allowincell="f" style="position:absolute;left:1080;top:2921;width:4131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Mẹ chiên bánh khoa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215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37;width:501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thật đáng sợ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983;width:501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thơm phức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1952;width:5019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vi-VN" w:bidi="en-US"/>
                          </w:rPr>
                          <w:t>với bài tập khó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bidi="en-US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  <v:shape id="shape_0" fillcolor="#ccc1da" stroked="t" o:allowincell="f" style="position:absolute;left:6127;top:2922;width:5019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Arial" w:hAnsi="Arial" w:eastAsia="Arial" w:cs="Arial"/>
                            <w:color w:val="auto"/>
                            <w:lang w:val="en-US" w:bidi="en-US"/>
                          </w:rPr>
                          <w:t>khóa cửa cổng.</w:t>
                        </w:r>
                      </w:p>
                    </w:txbxContent>
                  </v:textbox>
                  <v:fill o:detectmouseclick="t" type="solid" color2="#333e25"/>
                  <v:stroke color="#4f81bd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2247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  <w:lang w:val="vi-VN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vi-VN"/>
        </w:rPr>
      </w:r>
    </w:p>
    <w:p>
      <w:pPr>
        <w:pStyle w:val="Normal"/>
        <w:tabs>
          <w:tab w:val="clear" w:pos="720"/>
          <w:tab w:val="left" w:pos="2247" w:leader="none"/>
        </w:tabs>
        <w:rPr>
          <w:b/>
          <w:b/>
          <w:sz w:val="32"/>
          <w:szCs w:val="32"/>
          <w:u w:val="single"/>
          <w:lang w:val="vi-VN"/>
        </w:rPr>
      </w:pPr>
      <w:r>
        <w:rPr>
          <w:b/>
          <w:sz w:val="32"/>
          <w:szCs w:val="32"/>
          <w:u w:val="single"/>
          <w:lang w:val="vi-VN"/>
        </w:rPr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b/>
          <w:sz w:val="32"/>
          <w:szCs w:val="32"/>
          <w:u w:val="single"/>
          <w:lang w:val="vi-VN"/>
        </w:rPr>
        <w:t>Câu 6:</w:t>
      </w:r>
      <w:r>
        <w:rPr>
          <w:sz w:val="32"/>
          <w:szCs w:val="32"/>
          <w:lang w:val="vi-VN"/>
        </w:rPr>
        <w:t xml:space="preserve"> Viết lại đúng chính tả bài thơ sau.</w:t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rFonts w:eastAsia="HP001 4 hang 1 ô ly;Arial" w:cs="HP001 4 hang 1 ô ly;Arial" w:ascii="HP001 4 hang 1 ô ly;Arial" w:hAnsi="HP001 4 hang 1 ô ly;Arial"/>
          <w:b/>
          <w:sz w:val="36"/>
          <w:szCs w:val="36"/>
          <w:lang w:val="vi-VN"/>
        </w:rPr>
        <w:t xml:space="preserve">             </w:t>
      </w:r>
      <w:r>
        <w:rPr>
          <w:rFonts w:cs="HP001 4 hang 1 ô ly;Arial" w:ascii="HP001 4 hang 1 ô ly;Arial" w:hAnsi="HP001 4 hang 1 ô ly;Arial"/>
          <w:sz w:val="48"/>
          <w:szCs w:val="48"/>
          <w:lang w:val="vi-VN"/>
        </w:rPr>
        <w:t>t</w:t>
      </w:r>
      <w:r>
        <w:rPr>
          <w:rFonts w:cs="HP001 4 hang 1 ô ly;Arial" w:ascii="HP001 4 hang 1 ô ly;Arial" w:hAnsi="HP001 4 hang 1 ô ly;Arial"/>
          <w:b/>
          <w:sz w:val="36"/>
          <w:szCs w:val="36"/>
          <w:lang w:val="vi-VN"/>
        </w:rPr>
        <w:t>háng chạp là tháng trồng khoai</w:t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rFonts w:eastAsia="HP001 4 hang 1 ô ly;Arial" w:cs="HP001 4 hang 1 ô ly;Arial" w:ascii="HP001 4 hang 1 ô ly;Arial" w:hAnsi="HP001 4 hang 1 ô ly;Arial"/>
          <w:b/>
          <w:sz w:val="36"/>
          <w:szCs w:val="36"/>
          <w:lang w:val="vi-VN"/>
        </w:rPr>
        <w:t xml:space="preserve">         </w:t>
      </w:r>
      <w:r>
        <w:rPr>
          <w:rFonts w:cs="HP001 4 hang 1 ô ly;Arial" w:ascii="HP001 4 hang 1 ô ly;Arial" w:hAnsi="HP001 4 hang 1 ô ly;Arial"/>
          <w:sz w:val="48"/>
          <w:szCs w:val="48"/>
          <w:lang w:val="vi-VN"/>
        </w:rPr>
        <w:t>t</w:t>
      </w:r>
      <w:r>
        <w:rPr>
          <w:rFonts w:cs="HP001 4 hang 1 ô ly;Arial" w:ascii="HP001 4 hang 1 ô ly;Arial" w:hAnsi="HP001 4 hang 1 ô ly;Arial"/>
          <w:b/>
          <w:sz w:val="36"/>
          <w:szCs w:val="36"/>
          <w:lang w:val="vi-VN"/>
        </w:rPr>
        <w:t>háng giêng trồng đậu, tháng hai trồng cà</w:t>
      </w:r>
    </w:p>
    <w:p>
      <w:pPr>
        <w:pStyle w:val="Normal"/>
        <w:tabs>
          <w:tab w:val="clear" w:pos="720"/>
          <w:tab w:val="left" w:pos="2247" w:leader="none"/>
        </w:tabs>
        <w:rPr/>
      </w:pPr>
      <w:r>
        <w:rPr>
          <w:rFonts w:eastAsia="HP001 4 hang 1 ô ly;Arial" w:cs="HP001 4 hang 1 ô ly;Arial" w:ascii="HP001 4 hang 1 ô ly;Arial" w:hAnsi="HP001 4 hang 1 ô ly;Arial"/>
          <w:b/>
          <w:sz w:val="36"/>
          <w:szCs w:val="36"/>
          <w:lang w:val="vi-VN"/>
        </w:rPr>
        <w:t xml:space="preserve">             </w:t>
      </w:r>
      <w:r>
        <w:rPr>
          <w:rFonts w:cs="HP001 4 hang 1 ô ly;Arial" w:ascii="HP001 4 hang 1 ô ly;Arial" w:hAnsi="HP001 4 hang 1 ô ly;Arial"/>
          <w:sz w:val="48"/>
          <w:szCs w:val="48"/>
          <w:lang w:val="vi-VN"/>
        </w:rPr>
        <w:t>t</w:t>
      </w:r>
      <w:r>
        <w:rPr>
          <w:rFonts w:cs="HP001 4 hang 1 ô ly;Arial" w:ascii="HP001 4 hang 1 ô ly;Arial" w:hAnsi="HP001 4 hang 1 ô ly;Arial"/>
          <w:b/>
          <w:sz w:val="36"/>
          <w:szCs w:val="36"/>
          <w:lang w:val="vi-VN"/>
        </w:rPr>
        <w:t>háng ba cày vỡ ruộng ra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4 hang 1 ô ly;Arial" w:hAnsi="HP001 4 hang 1 ô ly;Arial" w:cs="HP001 4 hang 1 ô ly;Arial"/>
          <w:b/>
          <w:b/>
          <w:sz w:val="32"/>
          <w:szCs w:val="32"/>
          <w:lang w:val="vi-VN"/>
        </w:rPr>
      </w:pPr>
      <w:r>
        <w:rPr>
          <w:rFonts w:eastAsia="HP001 4 hang 1 ô ly;Arial" w:cs="HP001 4 hang 1 ô ly;Arial" w:ascii="HP001 4 hang 1 ô ly;Arial" w:hAnsi="HP001 4 hang 1 ô ly;Arial"/>
          <w:b/>
          <w:sz w:val="36"/>
          <w:szCs w:val="36"/>
          <w:lang w:val="vi-VN"/>
        </w:rPr>
        <w:t xml:space="preserve">         </w:t>
      </w:r>
      <w:r>
        <w:rPr>
          <w:rFonts w:cs="HP001 4 hang 1 ô ly;Arial" w:ascii="HP001 4 hang 1 ô ly;Arial" w:hAnsi="HP001 4 hang 1 ô ly;Arial"/>
          <w:sz w:val="48"/>
          <w:szCs w:val="48"/>
          <w:lang w:val="vi-VN"/>
        </w:rPr>
        <w:t>t</w:t>
      </w:r>
      <w:r>
        <w:rPr>
          <w:rFonts w:cs="HP001 4 hang 1 ô ly;Arial" w:ascii="HP001 4 hang 1 ô ly;Arial" w:hAnsi="HP001 4 hang 1 ô ly;Arial"/>
          <w:b/>
          <w:sz w:val="36"/>
          <w:szCs w:val="3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7915</wp:posOffset>
                </wp:positionH>
                <wp:positionV relativeFrom="paragraph">
                  <wp:posOffset>304800</wp:posOffset>
                </wp:positionV>
                <wp:extent cx="462280" cy="688975"/>
                <wp:effectExtent l="0" t="635" r="635" b="20320"/>
                <wp:wrapNone/>
                <wp:docPr id="176" name="Oval 12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6890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380" stroked="f" o:allowincell="f" style="position:absolute;margin-left:86.45pt;margin-top:24pt;width:36.35pt;height:54.2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HP001 4 hang 1 ô ly;Arial" w:ascii="HP001 4 hang 1 ô ly;Arial" w:hAnsi="HP001 4 hang 1 ô ly;Arial"/>
          <w:b/>
          <w:sz w:val="36"/>
          <w:szCs w:val="36"/>
          <w:lang w:val="vi-VN"/>
        </w:rPr>
        <w:t>háng tư làm mạ, mưa sa đầy đồng.</w:t>
      </w:r>
    </w:p>
    <w:p>
      <w:pPr>
        <w:pStyle w:val="Normal"/>
        <w:tabs>
          <w:tab w:val="clear" w:pos="720"/>
          <w:tab w:val="left" w:pos="2247" w:leader="none"/>
        </w:tabs>
        <w:rPr>
          <w:rFonts w:ascii="HP001 5H;Arial" w:hAnsi="HP001 5H;Arial" w:cs="HP001 5H;Arial"/>
          <w:sz w:val="36"/>
          <w:szCs w:val="32"/>
          <w:lang w:val="vi-VN"/>
        </w:rPr>
      </w:pPr>
      <w:r>
        <w:rPr>
          <w:rFonts w:eastAsia="HP001 5H;Arial" w:cs="HP001 5H;Arial" w:ascii="HP001 5H;Arial" w:hAnsi="HP001 5H;Arial"/>
          <w:b/>
          <w:bCs/>
          <w:sz w:val="32"/>
          <w:szCs w:val="32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8330</wp:posOffset>
                </wp:positionH>
                <wp:positionV relativeFrom="paragraph">
                  <wp:posOffset>413385</wp:posOffset>
                </wp:positionV>
                <wp:extent cx="462280" cy="746125"/>
                <wp:effectExtent l="635" t="635" r="635" b="19685"/>
                <wp:wrapNone/>
                <wp:docPr id="177" name="Oval 126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7462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Arial" w:hAnsi="Arial" w:eastAsia="Arial" w:cs="Arial"/>
                                <w:color w:val="auto"/>
                                <w:lang w:val="en-US" w:bidi="en-US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6873" stroked="f" o:allowincell="f" style="position:absolute;margin-left:47.9pt;margin-top:32.55pt;width:36.35pt;height:58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Arial" w:hAnsi="Arial" w:eastAsia="Arial" w:cs="Arial"/>
                          <w:color w:val="auto"/>
                          <w:lang w:val="en-US" w:bidi="en-US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-102235</wp:posOffset>
                </wp:positionH>
                <wp:positionV relativeFrom="paragraph">
                  <wp:posOffset>14605</wp:posOffset>
                </wp:positionV>
                <wp:extent cx="6586855" cy="2557145"/>
                <wp:effectExtent l="5715" t="5080" r="4445" b="4445"/>
                <wp:wrapNone/>
                <wp:docPr id="178" name="Group 126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6920" cy="2557080"/>
                          <a:chOff x="0" y="0"/>
                          <a:chExt cx="6586920" cy="255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86920" cy="15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69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2059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4440"/>
                              <a:ext cx="6584400" cy="51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84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45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308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12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90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68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500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65869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6586920" cy="153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6920" cy="71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7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9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0" y="2059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71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44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4440"/>
                              <a:ext cx="6584400" cy="51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0840" cy="51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80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456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308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68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12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90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684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5000" y="0"/>
                                <a:ext cx="959400" cy="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528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72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868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6586920" cy="50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59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37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515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936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5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27520" y="0"/>
                                <a:ext cx="9594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9400" cy="508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0152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03040"/>
                                  <a:ext cx="957600" cy="144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30456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0680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20" y="108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36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2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0"/>
                                  <a:ext cx="0" cy="50796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6381" style="position:absolute;margin-left:-8.05pt;margin-top:1.15pt;width:518.65pt;height:201.3pt" coordorigin="-161,23" coordsize="10373,4026">
                <v:group id="shape_0" alt="Group 126382" style="position:absolute;left:-161;top:23;width:10373;height:2421">
                  <v:group id="shape_0" alt="Group 94" style="position:absolute;left:-161;top:23;width:10373;height:1124">
                    <v:group id="shape_0" alt="Group 95" style="position:absolute;left:-161;top:23;width:1511;height:802">
                      <v:rect id="shape_0" ID="Rectangle 96" fillcolor="white" stroked="t" o:allowincell="f" style="position:absolute;left:-161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58,183" to="1349,183" ID="Line 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343" to="1349,344" ID="Line 9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504" to="1349,504" ID="Line 9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664" to="1349,664" ID="Line 10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,23" to="30,823" ID="Line 1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9,23" to="219,823" ID="Line 1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8,23" to="408,823" ID="Line 1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7,26" to="597,826" ID="Line 1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24" to="786,824" ID="Line 10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74,23" to="974,823" ID="Line 10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63,23" to="1163,823" ID="Line 10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316;top:23;width:1511;height:802">
                      <v:rect id="shape_0" ID="Rectangle 109" fillcolor="white" stroked="t" o:allowincell="f" style="position:absolute;left:1316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8,183" to="2825,183" ID="Line 1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343" to="2825,344" ID="Line 1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504" to="2825,504" ID="Line 112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664" to="2825,664" ID="Line 1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23" to="1507,823" ID="Line 11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6,23" to="1696,823" ID="Line 1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5,23" to="1885,823" ID="Line 11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74,26" to="2074,826" ID="Line 1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24" to="2263,824" ID="Line 11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51,23" to="2451,823" ID="Line 11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40,23" to="2640,823" ID="Line 1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793;top:23;width:1511;height:1124">
                      <v:rect id="shape_0" ID="Rectangle 122" fillcolor="white" stroked="t" o:allowincell="f" style="position:absolute;left:2793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95,183" to="4302,183" ID="Line 1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343" to="4302,344" ID="Line 12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503" to="4302,503" ID="Line 12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664" to="4302,664" ID="Line 1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84,23" to="2984,823" ID="Line 1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3,23" to="3173,823" ID="Line 1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62,23" to="3362,823" ID="Line 12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1,26" to="3551,826" ID="Line 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24" to="3740,824" ID="Line 13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50,348" to="3950,1148" ID="Line 1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7,23" to="4117,823" ID="Line 13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270;top:23;width:1511;height:802">
                      <v:rect id="shape_0" ID="Rectangle 135" fillcolor="white" stroked="t" o:allowincell="f" style="position:absolute;left:4270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72,183" to="5779,183" ID="Line 13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343" to="5779,344" ID="Line 13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504" to="5779,504" ID="Line 13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664" to="5779,664" ID="Line 1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61,23" to="4461,823" ID="Line 14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50,23" to="4650,823" ID="Line 1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9,23" to="4839,823" ID="Line 14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28,26" to="5028,826" ID="Line 1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24" to="5217,824" ID="Line 1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5,23" to="5405,823" ID="Line 1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4,23" to="5594,823" ID="Line 1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747;top:23;width:1511;height:802">
                      <v:rect id="shape_0" ID="Rectangle 148" fillcolor="white" stroked="t" o:allowincell="f" style="position:absolute;left:5747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9,183" to="7256,183" ID="Line 1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343" to="7256,344" ID="Line 15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504" to="7256,504" ID="Line 15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664" to="7256,664" ID="Line 15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8,23" to="5938,823" ID="Line 15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7,23" to="6127,823" ID="Line 1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16,23" to="6316,823" ID="Line 15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05,26" to="6505,826" ID="Line 1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24" to="6694,824" ID="Line 15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82,23" to="6882,823" ID="Line 1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1,23" to="7071,823" ID="Line 15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24;top:23;width:1511;height:802">
                      <v:rect id="shape_0" ID="Rectangle 161" fillcolor="white" stroked="t" o:allowincell="f" style="position:absolute;left:7224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26,183" to="8733,183" ID="Line 16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343" to="8733,344" ID="Line 16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504" to="8733,504" ID="Line 16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664" to="8733,664" ID="Line 1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15,23" to="7415,823" ID="Line 16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04,23" to="7604,823" ID="Line 1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93,23" to="7793,823" ID="Line 16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82,26" to="7982,826" ID="Line 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1,24" to="8171,824" ID="Line 17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59,23" to="8359,823" ID="Line 1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48,23" to="8548,823" ID="Line 1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701;top:23;width:1511;height:802">
                      <v:rect id="shape_0" ID="Rectangle 174" fillcolor="white" stroked="t" o:allowincell="f" style="position:absolute;left:8701;top:2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03,183" to="10210,183" ID="Line 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343" to="10210,344" ID="Line 176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504" to="10210,504" ID="Line 17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664" to="10210,664" ID="Line 1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92,23" to="8892,823" ID="Line 1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1,23" to="9081,823" ID="Line 1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70,23" to="9270,823" ID="Line 18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9,26" to="9459,826" ID="Line 1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24" to="9648,824" ID="Line 1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36,23" to="9836,823" ID="Line 1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25,23" to="10025,823" ID="Line 18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161;top:833;width:10369;height:805">
                    <v:group id="shape_0" alt="Group 95" style="position:absolute;left:-161;top:833;width:1513;height:805">
                      <v:rect id="shape_0" ID="Rectangle 96" fillcolor="white" stroked="t" o:allowincell="f" style="position:absolute;left:-159;top:836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61,993" to="1346,993" ID="Line 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1,1153" to="1346,1154" ID="Line 9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1,1314" to="1346,1314" ID="Line 9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1,1474" to="1346,1474" ID="Line 10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,833" to="28,1633" ID="Line 1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7,833" to="217,1633" ID="Line 1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6,833" to="406,1633" ID="Line 1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5,835" to="595,1635" ID="Line 1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,835" to="784,1635" ID="Line 10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72,833" to="972,1633" ID="Line 10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61,833" to="1161,1633" ID="Line 10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311;top:833;width:1511;height:802">
                      <v:rect id="shape_0" ID="Rectangle 109" fillcolor="white" stroked="t" o:allowincell="f" style="position:absolute;left:1311;top:83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3,993" to="2820,993" ID="Line 1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3,1153" to="2820,1154" ID="Line 1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3,1314" to="2820,1314" ID="Line 112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3,1474" to="2820,1474" ID="Line 1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2,833" to="1502,1633" ID="Line 11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1,833" to="1691,1633" ID="Line 1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0,833" to="1880,1633" ID="Line 11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69,835" to="2069,1635" ID="Line 1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835" to="2258,1635" ID="Line 11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46,833" to="2446,1633" ID="Line 11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35,833" to="2635,1633" ID="Line 1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789;top:833;width:1511;height:802">
                      <v:rect id="shape_0" ID="Rectangle 122" fillcolor="white" stroked="t" o:allowincell="f" style="position:absolute;left:2789;top:83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91,993" to="4298,993" ID="Line 1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1,1153" to="4298,1154" ID="Line 12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1,1314" to="4298,1314" ID="Line 12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1,1474" to="4298,1474" ID="Line 1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80,833" to="2980,1633" ID="Line 1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69,833" to="3169,1633" ID="Line 1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833" to="3358,1633" ID="Line 12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47,835" to="3547,1635" ID="Line 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6,835" to="3736,1635" ID="Line 13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24,833" to="3924,1633" ID="Line 1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3,833" to="4113,1633" ID="Line 13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266;top:833;width:1511;height:802">
                      <v:rect id="shape_0" ID="Rectangle 135" fillcolor="white" stroked="t" o:allowincell="f" style="position:absolute;left:4266;top:83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68,993" to="5775,993" ID="Line 13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68,1153" to="5775,1154" ID="Line 13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68,1314" to="5775,1314" ID="Line 13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68,1474" to="5775,1474" ID="Line 1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57,833" to="4457,1633" ID="Line 14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46,833" to="4646,1633" ID="Line 1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5,833" to="4835,1633" ID="Line 14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24,835" to="5024,1635" ID="Line 1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835" to="5213,1635" ID="Line 1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1,833" to="5401,1633" ID="Line 1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0,833" to="5590,1633" ID="Line 1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743;top:833;width:1511;height:802">
                      <v:rect id="shape_0" ID="Rectangle 148" fillcolor="white" stroked="t" o:allowincell="f" style="position:absolute;left:5743;top:83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5,993" to="7252,993" ID="Line 1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5,1153" to="7252,1154" ID="Line 15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5,1314" to="7252,1314" ID="Line 15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5,1474" to="7252,1474" ID="Line 15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4,833" to="5934,1633" ID="Line 15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3,833" to="6123,1633" ID="Line 1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12,833" to="6312,1633" ID="Line 15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01,835" to="6501,1635" ID="Line 1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835" to="6690,1635" ID="Line 15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78,833" to="6878,1633" ID="Line 1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7,833" to="7067,1633" ID="Line 15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20;top:833;width:1511;height:802">
                      <v:rect id="shape_0" ID="Rectangle 161" fillcolor="white" stroked="t" o:allowincell="f" style="position:absolute;left:7220;top:83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22,993" to="8729,993" ID="Line 16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2,1153" to="8729,1154" ID="Line 16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2,1314" to="8729,1314" ID="Line 16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2,1474" to="8729,1474" ID="Line 1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11,833" to="7411,1633" ID="Line 16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00,833" to="7600,1633" ID="Line 1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89,833" to="7789,1633" ID="Line 16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78,835" to="7978,1635" ID="Line 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7,835" to="8167,1635" ID="Line 17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55,833" to="8355,1633" ID="Line 1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44,833" to="8544,1633" ID="Line 1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697;top:833;width:1511;height:802">
                      <v:rect id="shape_0" ID="Rectangle 174" fillcolor="white" stroked="t" o:allowincell="f" style="position:absolute;left:8697;top:833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99,993" to="10206,993" ID="Line 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99,1153" to="10206,1154" ID="Line 176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99,1314" to="10206,1314" ID="Line 17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99,1474" to="10206,1474" ID="Line 1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88,833" to="8888,1633" ID="Line 1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77,833" to="9077,1633" ID="Line 1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6,833" to="9266,1633" ID="Line 18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5,835" to="9455,1635" ID="Line 1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4,835" to="9644,1635" ID="Line 1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32,833" to="9832,1633" ID="Line 1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21,833" to="10021,1633" ID="Line 18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161;top:1644;width:10373;height:801">
                    <v:group id="shape_0" alt="Group 95" style="position:absolute;left:-161;top:1644;width:1511;height:801">
                      <v:rect id="shape_0" ID="Rectangle 96" fillcolor="white" stroked="t" o:allowincell="f" style="position:absolute;left:-161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58,1803" to="1349,1803" ID="Line 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1963" to="1349,1964" ID="Line 9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2123" to="1349,2123" ID="Line 9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2284" to="1349,2284" ID="Line 10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,1644" to="30,2443" ID="Line 1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9,1644" to="219,2443" ID="Line 1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8,1644" to="408,2443" ID="Line 1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7,1645" to="597,2444" ID="Line 1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1644" to="786,2443" ID="Line 10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74,1644" to="974,2443" ID="Line 10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63,1644" to="1163,2443" ID="Line 10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316;top:1644;width:1511;height:801">
                      <v:rect id="shape_0" ID="Rectangle 109" fillcolor="white" stroked="t" o:allowincell="f" style="position:absolute;left:1316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8,1803" to="2825,1803" ID="Line 1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1963" to="2825,1964" ID="Line 1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2123" to="2825,2123" ID="Line 112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2284" to="2825,2284" ID="Line 1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1644" to="1507,2443" ID="Line 11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6,1644" to="1696,2443" ID="Line 1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5,1644" to="1885,2443" ID="Line 11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74,1645" to="2074,2444" ID="Line 1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1644" to="2263,2443" ID="Line 11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51,1644" to="2451,2443" ID="Line 11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40,1644" to="2640,2443" ID="Line 1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793;top:1644;width:1511;height:801">
                      <v:rect id="shape_0" ID="Rectangle 122" fillcolor="white" stroked="t" o:allowincell="f" style="position:absolute;left:2793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95,1803" to="4302,1803" ID="Line 1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1963" to="4302,1964" ID="Line 12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2123" to="4302,2123" ID="Line 12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2284" to="4302,2284" ID="Line 1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84,1644" to="2984,2443" ID="Line 1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3,1644" to="3173,2443" ID="Line 1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62,1644" to="3362,2443" ID="Line 12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1,1645" to="3551,2444" ID="Line 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644" to="3740,2443" ID="Line 13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28,1644" to="3928,2443" ID="Line 1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7,1644" to="4117,2443" ID="Line 13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270;top:1644;width:1511;height:801">
                      <v:rect id="shape_0" ID="Rectangle 135" fillcolor="white" stroked="t" o:allowincell="f" style="position:absolute;left:4270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72,1803" to="5779,1803" ID="Line 13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1963" to="5779,1964" ID="Line 13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2123" to="5779,2123" ID="Line 13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2284" to="5779,2284" ID="Line 1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61,1644" to="4461,2443" ID="Line 14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50,1644" to="4650,2443" ID="Line 1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9,1644" to="4839,2443" ID="Line 14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28,1645" to="5028,2444" ID="Line 1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1644" to="5217,2443" ID="Line 1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5,1644" to="5405,2443" ID="Line 1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4,1644" to="5594,2443" ID="Line 1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747;top:1644;width:1511;height:801">
                      <v:rect id="shape_0" ID="Rectangle 148" fillcolor="white" stroked="t" o:allowincell="f" style="position:absolute;left:5747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9,1803" to="7256,1803" ID="Line 1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1963" to="7256,1964" ID="Line 15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2123" to="7256,2123" ID="Line 15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2284" to="7256,2284" ID="Line 15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8,1644" to="5938,2443" ID="Line 15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7,1644" to="6127,2443" ID="Line 1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16,1644" to="6316,2443" ID="Line 15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05,1645" to="6505,2444" ID="Line 1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1644" to="6694,2443" ID="Line 15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82,1644" to="6882,2443" ID="Line 1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1,1644" to="7071,2443" ID="Line 15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24;top:1644;width:1511;height:801">
                      <v:rect id="shape_0" ID="Rectangle 161" fillcolor="white" stroked="t" o:allowincell="f" style="position:absolute;left:7224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26,1803" to="8733,1803" ID="Line 16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1963" to="8733,1964" ID="Line 16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2123" to="8733,2123" ID="Line 16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2284" to="8733,2284" ID="Line 1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15,1644" to="7415,2443" ID="Line 16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04,1644" to="7604,2443" ID="Line 1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93,1644" to="7793,2443" ID="Line 16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82,1645" to="7982,2444" ID="Line 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1,1644" to="8171,2443" ID="Line 17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59,1644" to="8359,2443" ID="Line 1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48,1644" to="8548,2443" ID="Line 1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701;top:1644;width:1511;height:801">
                      <v:rect id="shape_0" ID="Rectangle 174" fillcolor="white" stroked="t" o:allowincell="f" style="position:absolute;left:8701;top:1644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03,1803" to="10210,1803" ID="Line 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1963" to="10210,1964" ID="Line 176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2123" to="10210,2123" ID="Line 17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2284" to="10210,2284" ID="Line 1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92,1644" to="8892,2443" ID="Line 1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1,1644" to="9081,2443" ID="Line 1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70,1644" to="9270,2443" ID="Line 18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9,1645" to="9459,2444" ID="Line 1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1644" to="9648,2443" ID="Line 1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36,1644" to="9836,2443" ID="Line 1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25,1644" to="10025,2443" ID="Line 18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126596" style="position:absolute;left:-161;top:1628;width:10373;height:2421">
                  <v:group id="shape_0" alt="Group 94" style="position:absolute;left:-161;top:1628;width:10373;height:1124">
                    <v:group id="shape_0" alt="Group 95" style="position:absolute;left:-161;top:1628;width:1511;height:802">
                      <v:rect id="shape_0" ID="Rectangle 96" fillcolor="white" stroked="t" o:allowincell="f" style="position:absolute;left:-161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58,1788" to="1349,1788" ID="Line 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1948" to="1349,1949" ID="Line 9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2109" to="1349,2109" ID="Line 9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2269" to="1349,2269" ID="Line 10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,1628" to="30,2428" ID="Line 1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9,1628" to="219,2428" ID="Line 1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8,1628" to="408,2428" ID="Line 1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7,1630" to="597,2430" ID="Line 1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1629" to="786,2429" ID="Line 10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74,1628" to="974,2428" ID="Line 10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63,1628" to="1163,2428" ID="Line 10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316;top:1628;width:1511;height:802">
                      <v:rect id="shape_0" ID="Rectangle 109" fillcolor="white" stroked="t" o:allowincell="f" style="position:absolute;left:1316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8,1788" to="2825,1788" ID="Line 1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1948" to="2825,1949" ID="Line 1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2109" to="2825,2109" ID="Line 112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2269" to="2825,2269" ID="Line 1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1628" to="1507,2428" ID="Line 11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6,1628" to="1696,2428" ID="Line 1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5,1628" to="1885,2428" ID="Line 11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74,1630" to="2074,2430" ID="Line 1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1629" to="2263,2429" ID="Line 11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51,1628" to="2451,2428" ID="Line 11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40,1628" to="2640,2428" ID="Line 1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793;top:1628;width:1511;height:1124">
                      <v:rect id="shape_0" ID="Rectangle 122" fillcolor="white" stroked="t" o:allowincell="f" style="position:absolute;left:2793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95,1788" to="4302,1788" ID="Line 1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1948" to="4302,1949" ID="Line 12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2108" to="4302,2108" ID="Line 12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2269" to="4302,2269" ID="Line 1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84,1628" to="2984,2428" ID="Line 1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3,1628" to="3173,2428" ID="Line 1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62,1628" to="3362,2428" ID="Line 12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1,1630" to="3551,2430" ID="Line 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1629" to="3740,2429" ID="Line 13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50,1953" to="3950,2753" ID="Line 1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7,1628" to="4117,2428" ID="Line 13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270;top:1628;width:1511;height:802">
                      <v:rect id="shape_0" ID="Rectangle 135" fillcolor="white" stroked="t" o:allowincell="f" style="position:absolute;left:4270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72,1788" to="5779,1788" ID="Line 13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1948" to="5779,1949" ID="Line 13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2109" to="5779,2109" ID="Line 13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2269" to="5779,2269" ID="Line 1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61,1628" to="4461,2428" ID="Line 14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50,1628" to="4650,2428" ID="Line 1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9,1628" to="4839,2428" ID="Line 14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28,1630" to="5028,2430" ID="Line 1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1629" to="5217,2429" ID="Line 1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5,1628" to="5405,2428" ID="Line 1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4,1628" to="5594,2428" ID="Line 1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747;top:1628;width:1511;height:802">
                      <v:rect id="shape_0" ID="Rectangle 148" fillcolor="white" stroked="t" o:allowincell="f" style="position:absolute;left:5747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9,1788" to="7256,1788" ID="Line 1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1948" to="7256,1949" ID="Line 15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2109" to="7256,2109" ID="Line 15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2269" to="7256,2269" ID="Line 15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8,1628" to="5938,2428" ID="Line 15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7,1628" to="6127,2428" ID="Line 1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16,1628" to="6316,2428" ID="Line 15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05,1630" to="6505,2430" ID="Line 1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1629" to="6694,2429" ID="Line 15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82,1628" to="6882,2428" ID="Line 1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1,1628" to="7071,2428" ID="Line 15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24;top:1628;width:1511;height:802">
                      <v:rect id="shape_0" ID="Rectangle 161" fillcolor="white" stroked="t" o:allowincell="f" style="position:absolute;left:7224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26,1788" to="8733,1788" ID="Line 16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1948" to="8733,1949" ID="Line 16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2109" to="8733,2109" ID="Line 16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2269" to="8733,2269" ID="Line 1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15,1628" to="7415,2428" ID="Line 16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04,1628" to="7604,2428" ID="Line 1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93,1628" to="7793,2428" ID="Line 16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82,1630" to="7982,2430" ID="Line 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1,1629" to="8171,2429" ID="Line 17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59,1628" to="8359,2428" ID="Line 1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48,1628" to="8548,2428" ID="Line 1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701;top:1628;width:1511;height:802">
                      <v:rect id="shape_0" ID="Rectangle 174" fillcolor="white" stroked="t" o:allowincell="f" style="position:absolute;left:8701;top:162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03,1788" to="10210,1788" ID="Line 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1948" to="10210,1949" ID="Line 176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2109" to="10210,2109" ID="Line 17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2269" to="10210,2269" ID="Line 1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92,1628" to="8892,2428" ID="Line 1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1,1628" to="9081,2428" ID="Line 1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70,1628" to="9270,2428" ID="Line 18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9,1630" to="9459,2430" ID="Line 1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1629" to="9648,2429" ID="Line 1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36,1628" to="9836,2428" ID="Line 1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25,1628" to="10025,2428" ID="Line 18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161;top:2438;width:10369;height:805">
                    <v:group id="shape_0" alt="Group 95" style="position:absolute;left:-161;top:2438;width:1513;height:805">
                      <v:rect id="shape_0" ID="Rectangle 96" fillcolor="white" stroked="t" o:allowincell="f" style="position:absolute;left:-159;top:2441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61,2598" to="1346,2598" ID="Line 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1,2758" to="1346,2759" ID="Line 9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1,2919" to="1346,2919" ID="Line 9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61,3079" to="1346,3079" ID="Line 10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8,2438" to="28,3238" ID="Line 1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7,2438" to="217,3238" ID="Line 1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6,2438" to="406,3238" ID="Line 1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5,2440" to="595,3240" ID="Line 1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,2439" to="784,3239" ID="Line 10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72,2438" to="972,3238" ID="Line 10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61,2438" to="1161,3238" ID="Line 10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311;top:2438;width:1511;height:802">
                      <v:rect id="shape_0" ID="Rectangle 109" fillcolor="white" stroked="t" o:allowincell="f" style="position:absolute;left:1311;top:243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3,2598" to="2820,2598" ID="Line 1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3,2758" to="2820,2759" ID="Line 1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3,2919" to="2820,2919" ID="Line 112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3,3079" to="2820,3079" ID="Line 1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2,2438" to="1502,3238" ID="Line 11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1,2438" to="1691,3238" ID="Line 1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0,2438" to="1880,3238" ID="Line 11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69,2440" to="2069,3240" ID="Line 1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8,2439" to="2258,3239" ID="Line 11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46,2438" to="2446,3238" ID="Line 11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35,2438" to="2635,3238" ID="Line 1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789;top:2438;width:1511;height:802">
                      <v:rect id="shape_0" ID="Rectangle 122" fillcolor="white" stroked="t" o:allowincell="f" style="position:absolute;left:2789;top:243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91,2598" to="4298,2598" ID="Line 1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1,2758" to="4298,2759" ID="Line 12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1,2919" to="4298,2919" ID="Line 12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1,3079" to="4298,3079" ID="Line 1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80,2438" to="2980,3238" ID="Line 1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69,2438" to="3169,3238" ID="Line 1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58,2438" to="3358,3238" ID="Line 12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47,2440" to="3547,3240" ID="Line 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6,2439" to="3736,3239" ID="Line 13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24,2438" to="3924,3238" ID="Line 1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3,2438" to="4113,3238" ID="Line 13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266;top:2438;width:1511;height:802">
                      <v:rect id="shape_0" ID="Rectangle 135" fillcolor="white" stroked="t" o:allowincell="f" style="position:absolute;left:4266;top:243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68,2598" to="5775,2598" ID="Line 13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68,2758" to="5775,2759" ID="Line 13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68,2919" to="5775,2919" ID="Line 13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68,3079" to="5775,3079" ID="Line 1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57,2438" to="4457,3238" ID="Line 14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46,2438" to="4646,3238" ID="Line 1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5,2438" to="4835,3238" ID="Line 14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24,2440" to="5024,3240" ID="Line 1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3,2439" to="5213,3239" ID="Line 1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1,2438" to="5401,3238" ID="Line 1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0,2438" to="5590,3238" ID="Line 1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743;top:2438;width:1511;height:802">
                      <v:rect id="shape_0" ID="Rectangle 148" fillcolor="white" stroked="t" o:allowincell="f" style="position:absolute;left:5743;top:243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5,2598" to="7252,2598" ID="Line 1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5,2758" to="7252,2759" ID="Line 15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5,2919" to="7252,2919" ID="Line 15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5,3079" to="7252,3079" ID="Line 15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4,2438" to="5934,3238" ID="Line 15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3,2438" to="6123,3238" ID="Line 1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12,2438" to="6312,3238" ID="Line 15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01,2440" to="6501,3240" ID="Line 1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2439" to="6690,3239" ID="Line 15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78,2438" to="6878,3238" ID="Line 1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67,2438" to="7067,3238" ID="Line 15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20;top:2438;width:1511;height:802">
                      <v:rect id="shape_0" ID="Rectangle 161" fillcolor="white" stroked="t" o:allowincell="f" style="position:absolute;left:7220;top:243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22,2598" to="8729,2598" ID="Line 16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2,2758" to="8729,2759" ID="Line 16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2,2919" to="8729,2919" ID="Line 16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2,3079" to="8729,3079" ID="Line 1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11,2438" to="7411,3238" ID="Line 16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00,2438" to="7600,3238" ID="Line 1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89,2438" to="7789,3238" ID="Line 16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78,2440" to="7978,3240" ID="Line 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7,2439" to="8167,3239" ID="Line 17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55,2438" to="8355,3238" ID="Line 1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44,2438" to="8544,3238" ID="Line 1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697;top:2438;width:1511;height:802">
                      <v:rect id="shape_0" ID="Rectangle 174" fillcolor="white" stroked="t" o:allowincell="f" style="position:absolute;left:8697;top:2438;width:1510;height:801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99,2598" to="10206,2598" ID="Line 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99,2758" to="10206,2759" ID="Line 176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99,2919" to="10206,2919" ID="Line 17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699,3079" to="10206,3079" ID="Line 1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88,2438" to="8888,3238" ID="Line 1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77,2438" to="9077,3238" ID="Line 1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66,2438" to="9266,3238" ID="Line 18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5,2440" to="9455,3240" ID="Line 1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4,2439" to="9644,3239" ID="Line 1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32,2438" to="9832,3238" ID="Line 1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21,2438" to="10021,3238" ID="Line 18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  <v:group id="shape_0" alt="Group 94" style="position:absolute;left:-161;top:3249;width:10373;height:801">
                    <v:group id="shape_0" alt="Group 95" style="position:absolute;left:-161;top:3249;width:1511;height:801">
                      <v:rect id="shape_0" ID="Rectangle 96" fillcolor="white" stroked="t" o:allowincell="f" style="position:absolute;left:-161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158,3408" to="1349,3408" ID="Line 9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3568" to="1349,3569" ID="Line 9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3728" to="1349,3728" ID="Line 99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158,3889" to="1349,3889" ID="Line 10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0,3249" to="30,4048" ID="Line 10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19,3249" to="219,4048" ID="Line 10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08,3249" to="408,4048" ID="Line 10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7,3250" to="597,4049" ID="Line 104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6,3249" to="786,4048" ID="Line 10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74,3249" to="974,4048" ID="Line 10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163,3249" to="1163,4048" ID="Line 10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08" style="position:absolute;left:1316;top:3249;width:1511;height:801">
                      <v:rect id="shape_0" ID="Rectangle 109" fillcolor="white" stroked="t" o:allowincell="f" style="position:absolute;left:1316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318,3408" to="2825,3408" ID="Line 11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3568" to="2825,3569" ID="Line 11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3728" to="2825,3728" ID="Line 112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318,3889" to="2825,3889" ID="Line 11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507,3249" to="1507,4048" ID="Line 11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696,3249" to="1696,4048" ID="Line 11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885,3249" to="1885,4048" ID="Line 11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074,3250" to="2074,4049" ID="Line 117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3,3249" to="2263,4048" ID="Line 11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451,3249" to="2451,4048" ID="Line 11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640,3249" to="2640,4048" ID="Line 12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21" style="position:absolute;left:2793;top:3249;width:1511;height:801">
                      <v:rect id="shape_0" ID="Rectangle 122" fillcolor="white" stroked="t" o:allowincell="f" style="position:absolute;left:2793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95,3408" to="4302,3408" ID="Line 12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3568" to="4302,3569" ID="Line 12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3728" to="4302,3728" ID="Line 125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795,3889" to="4302,3889" ID="Line 12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2984,3249" to="2984,4048" ID="Line 12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173,3249" to="3173,4048" ID="Line 12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362,3249" to="3362,4048" ID="Line 12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551,3250" to="3551,4049" ID="Line 130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3249" to="3740,4048" ID="Line 13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3928,3249" to="3928,4048" ID="Line 13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117,3249" to="4117,4048" ID="Line 13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34" style="position:absolute;left:4270;top:3249;width:1511;height:801">
                      <v:rect id="shape_0" ID="Rectangle 135" fillcolor="white" stroked="t" o:allowincell="f" style="position:absolute;left:4270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72,3408" to="5779,3408" ID="Line 13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3568" to="5779,3569" ID="Line 13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3728" to="5779,3728" ID="Line 138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272,3889" to="5779,3889" ID="Line 13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461,3249" to="4461,4048" ID="Line 14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650,3249" to="4650,4048" ID="Line 14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4839,3249" to="4839,4048" ID="Line 14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028,3250" to="5028,4049" ID="Line 143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17,3249" to="5217,4048" ID="Line 14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405,3249" to="5405,4048" ID="Line 14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594,3249" to="5594,4048" ID="Line 14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47" style="position:absolute;left:5747;top:3249;width:1511;height:801">
                      <v:rect id="shape_0" ID="Rectangle 148" fillcolor="white" stroked="t" o:allowincell="f" style="position:absolute;left:5747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749,3408" to="7256,3408" ID="Line 14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3568" to="7256,3569" ID="Line 150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3728" to="7256,3728" ID="Line 151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749,3889" to="7256,3889" ID="Line 15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5938,3249" to="5938,4048" ID="Line 15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127,3249" to="6127,4048" ID="Line 15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316,3249" to="6316,4048" ID="Line 15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505,3250" to="6505,4049" ID="Line 156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4,3249" to="6694,4048" ID="Line 15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6882,3249" to="6882,4048" ID="Line 15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071,3249" to="7071,4048" ID="Line 15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60" style="position:absolute;left:7224;top:3249;width:1511;height:801">
                      <v:rect id="shape_0" ID="Rectangle 161" fillcolor="white" stroked="t" o:allowincell="f" style="position:absolute;left:7224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26,3408" to="8733,3408" ID="Line 16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3568" to="8733,3569" ID="Line 163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3728" to="8733,3728" ID="Line 164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226,3889" to="8733,3889" ID="Line 16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415,3249" to="7415,4048" ID="Line 166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604,3249" to="7604,4048" ID="Line 167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793,3249" to="7793,4048" ID="Line 16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7982,3250" to="7982,4049" ID="Line 169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1,3249" to="8171,4048" ID="Line 17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359,3249" to="8359,4048" ID="Line 17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548,3249" to="8548,4048" ID="Line 172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  <v:group id="shape_0" alt="Group 173" style="position:absolute;left:8701;top:3249;width:1511;height:801">
                      <v:rect id="shape_0" ID="Rectangle 174" fillcolor="white" stroked="t" o:allowincell="f" style="position:absolute;left:8701;top:3249;width:1510;height:800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03,3408" to="10210,3408" ID="Line 17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3568" to="10210,3569" ID="Line 176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3728" to="10210,3728" ID="Line 177" stroked="t" o:allowincell="f" style="position:absolute;flip:x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703,3889" to="10210,3889" ID="Line 178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8892,3249" to="8892,4048" ID="Line 179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081,3249" to="9081,4048" ID="Line 180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270,3249" to="9270,4048" ID="Line 181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459,3250" to="9459,4049" ID="Line 182" stroked="t" o:allowincell="f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8,3249" to="9648,4048" ID="Line 183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9836,3249" to="9836,4048" ID="Line 184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10025,3249" to="10025,4048" ID="Line 185" stroked="t" o:allowincell="f" style="position:absolute;mso-position-horizontal-relative:pag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05230</wp:posOffset>
                </wp:positionH>
                <wp:positionV relativeFrom="paragraph">
                  <wp:posOffset>39370</wp:posOffset>
                </wp:positionV>
                <wp:extent cx="409575" cy="457200"/>
                <wp:effectExtent l="0" t="0" r="0" b="0"/>
                <wp:wrapNone/>
                <wp:docPr id="1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6pt;mso-wrap-distance-left:9.05pt;mso-wrap-distance-right:9.05pt;mso-wrap-distance-top:0pt;mso-wrap-distance-bottom:0pt;margin-top:3.1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P001 4 hàng;Arial" w:hAnsi="HP001 4 hàng;Arial" w:cs="HP001 4 hàng;Arial"/>
          <w:sz w:val="36"/>
          <w:szCs w:val="36"/>
          <w:lang w:val="vi-VN" w:eastAsia="en-US"/>
        </w:rPr>
      </w:pPr>
      <w:r>
        <w:rPr>
          <w:rFonts w:cs="HP001 4 hàng;Arial" w:ascii="HP001 4 hàng;Arial" w:hAnsi="HP001 4 hàng;Arial"/>
          <w:sz w:val="36"/>
          <w:szCs w:val="3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19455</wp:posOffset>
                </wp:positionH>
                <wp:positionV relativeFrom="paragraph">
                  <wp:posOffset>269240</wp:posOffset>
                </wp:positionV>
                <wp:extent cx="409575" cy="456565"/>
                <wp:effectExtent l="0" t="0" r="0" b="0"/>
                <wp:wrapNone/>
                <wp:docPr id="1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95pt;mso-wrap-distance-left:9.05pt;mso-wrap-distance-right:9.05pt;mso-wrap-distance-top:0pt;mso-wrap-distance-bottom:0pt;margin-top:21.2pt;mso-position-vertical-relative:text;margin-left: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P001 4 hàng;Arial" w:hAnsi="HP001 4 hàng;Arial" w:cs="HP001 4 hàng;Arial"/>
          <w:sz w:val="36"/>
          <w:szCs w:val="36"/>
          <w:lang w:val="vi-VN" w:eastAsia="en-US"/>
        </w:rPr>
      </w:pPr>
      <w:r>
        <w:rPr>
          <w:rFonts w:cs="HP001 4 hàng;Arial" w:ascii="HP001 4 hàng;Arial" w:hAnsi="HP001 4 hàng;Arial"/>
          <w:sz w:val="36"/>
          <w:szCs w:val="3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9450</wp:posOffset>
                </wp:positionH>
                <wp:positionV relativeFrom="paragraph">
                  <wp:posOffset>213360</wp:posOffset>
                </wp:positionV>
                <wp:extent cx="462280" cy="706755"/>
                <wp:effectExtent l="0" t="635" r="635" b="19685"/>
                <wp:wrapNone/>
                <wp:docPr id="181" name="Oval 126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706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6874" stroked="f" o:allowincell="f" style="position:absolute;margin-left:53.5pt;margin-top:16.8pt;width:36.35pt;height:55.6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P001 4 hàng;Arial" w:hAnsi="HP001 4 hàng;Arial" w:cs="HP001 4 hàng;Arial"/>
          <w:sz w:val="36"/>
          <w:szCs w:val="36"/>
          <w:lang w:val="vi-VN" w:eastAsia="en-US"/>
        </w:rPr>
      </w:pPr>
      <w:r>
        <w:rPr>
          <w:rFonts w:cs="HP001 4 hàng;Arial" w:ascii="HP001 4 hàng;Arial" w:hAnsi="HP001 4 hàng;Arial"/>
          <w:sz w:val="36"/>
          <w:szCs w:val="3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95705</wp:posOffset>
                </wp:positionH>
                <wp:positionV relativeFrom="paragraph">
                  <wp:posOffset>43180</wp:posOffset>
                </wp:positionV>
                <wp:extent cx="409575" cy="456565"/>
                <wp:effectExtent l="0" t="0" r="0" b="0"/>
                <wp:wrapNone/>
                <wp:docPr id="1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95pt;mso-wrap-distance-left:9.05pt;mso-wrap-distance-right:9.05pt;mso-wrap-distance-top:0pt;mso-wrap-distance-bottom:0pt;margin-top:3.4pt;mso-position-vertical-relative:text;margin-left: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22630</wp:posOffset>
                </wp:positionH>
                <wp:positionV relativeFrom="paragraph">
                  <wp:posOffset>187325</wp:posOffset>
                </wp:positionV>
                <wp:extent cx="409575" cy="456565"/>
                <wp:effectExtent l="0" t="0" r="0" b="0"/>
                <wp:wrapNone/>
                <wp:docPr id="1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35.95pt;mso-wrap-distance-left:9.05pt;mso-wrap-distance-right:9.05pt;mso-wrap-distance-top:0pt;mso-wrap-distance-bottom:0pt;margin-top:14.75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82"/>
      <w:footerReference w:type="default" r:id="rId28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HP001 4 hàng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P001 4 hang 1 ô ly">
    <w:altName w:val="Arial"/>
    <w:charset w:val="00"/>
    <w:family w:val="swiss"/>
    <w:pitch w:val="variable"/>
  </w:font>
  <w:font w:name="HP001 5H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HP001 4H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09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Page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1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09" w:leader="none"/>
      </w:tabs>
      <w:rPr/>
    </w:pPr>
    <w:r>
      <w:rPr>
        <w:rFonts w:eastAsia="Times New Roman" w:cs="Times New Roman" w:ascii="Cambria" w:hAnsi="Cambria"/>
      </w:rPr>
      <w:tab/>
      <w:t xml:space="preserve">Page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2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309" w:leader="none"/>
      </w:tabs>
      <w:rPr/>
    </w:pPr>
    <w:r>
      <w:rPr>
        <w:rFonts w:eastAsia="Times New Roman" w:cs="Times New Roman" w:ascii="Cambria" w:hAnsi="Cambria"/>
      </w:rPr>
      <w:tab/>
      <w:t xml:space="preserve">Page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20</w:t>
    </w:r>
    <w:r>
      <w:rPr>
        <w:rFonts w:eastAsia="Times New Roman" w:cs="Times New Roman" w:ascii="Calibri" w:hAnsi="Calibri"/>
      </w:rPr>
      <w:fldChar w:fldCharType="end"/>
    </w:r>
  </w:p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32"/>
      </w:rPr>
      <w:t>Đề Ôn Tập Lớp 1                                                              Trường TH Tân Lo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32"/>
      </w:rPr>
      <w:t>Đề Ôn Tập Lớp 1                                                              Trường TH Tân Lo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32"/>
      </w:rPr>
      <w:t>Đề Ôn Tập Lớp 1                                                              Trường TH Tân Lo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b/>
      <w:bCs/>
      <w:sz w:val="32"/>
      <w:szCs w:val="32"/>
      <w:lang w:bidi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en-US"/>
    </w:rPr>
  </w:style>
  <w:style w:type="character" w:styleId="HeaderChar">
    <w:name w:val="Header Char"/>
    <w:qFormat/>
    <w:rPr>
      <w:rFonts w:ascii="Arial" w:hAnsi="Arial" w:eastAsia="Arial" w:cs="Arial"/>
      <w:lang w:bidi="en-US"/>
    </w:rPr>
  </w:style>
  <w:style w:type="character" w:styleId="FooterChar">
    <w:name w:val="Footer Char"/>
    <w:qFormat/>
    <w:rPr>
      <w:rFonts w:ascii="Arial" w:hAnsi="Arial" w:eastAsia="Arial" w:cs="Arial"/>
      <w:lang w:bidi="en-US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VNI-Times" w:hAnsi="VNI-Times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0.jpeg"/><Relationship Id="rId39" Type="http://schemas.openxmlformats.org/officeDocument/2006/relationships/image" Target="media/image10.jpeg"/><Relationship Id="rId40" Type="http://schemas.openxmlformats.org/officeDocument/2006/relationships/image" Target="media/image10.jpeg"/><Relationship Id="rId41" Type="http://schemas.openxmlformats.org/officeDocument/2006/relationships/image" Target="media/image10.jpeg"/><Relationship Id="rId42" Type="http://schemas.openxmlformats.org/officeDocument/2006/relationships/image" Target="media/image10.jpeg"/><Relationship Id="rId43" Type="http://schemas.openxmlformats.org/officeDocument/2006/relationships/image" Target="media/image10.jpeg"/><Relationship Id="rId44" Type="http://schemas.openxmlformats.org/officeDocument/2006/relationships/image" Target="media/image1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image" Target="media/image10.jpeg"/><Relationship Id="rId50" Type="http://schemas.openxmlformats.org/officeDocument/2006/relationships/image" Target="media/image10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2.jpeg"/><Relationship Id="rId66" Type="http://schemas.openxmlformats.org/officeDocument/2006/relationships/image" Target="media/image12.jpeg"/><Relationship Id="rId67" Type="http://schemas.openxmlformats.org/officeDocument/2006/relationships/image" Target="media/image12.jpeg"/><Relationship Id="rId68" Type="http://schemas.openxmlformats.org/officeDocument/2006/relationships/image" Target="media/image12.jpeg"/><Relationship Id="rId69" Type="http://schemas.openxmlformats.org/officeDocument/2006/relationships/image" Target="media/image12.jpeg"/><Relationship Id="rId70" Type="http://schemas.openxmlformats.org/officeDocument/2006/relationships/image" Target="media/image9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9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9.jpeg"/><Relationship Id="rId78" Type="http://schemas.openxmlformats.org/officeDocument/2006/relationships/image" Target="media/image9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image" Target="media/image10.jpeg"/><Relationship Id="rId82" Type="http://schemas.openxmlformats.org/officeDocument/2006/relationships/image" Target="media/image10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0.jpeg"/><Relationship Id="rId86" Type="http://schemas.openxmlformats.org/officeDocument/2006/relationships/image" Target="media/image10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0.jpeg"/><Relationship Id="rId91" Type="http://schemas.openxmlformats.org/officeDocument/2006/relationships/image" Target="media/image10.jpeg"/><Relationship Id="rId92" Type="http://schemas.openxmlformats.org/officeDocument/2006/relationships/image" Target="media/image10.jpeg"/><Relationship Id="rId93" Type="http://schemas.openxmlformats.org/officeDocument/2006/relationships/image" Target="media/image10.jpeg"/><Relationship Id="rId94" Type="http://schemas.openxmlformats.org/officeDocument/2006/relationships/image" Target="media/image10.jpeg"/><Relationship Id="rId95" Type="http://schemas.openxmlformats.org/officeDocument/2006/relationships/image" Target="media/image11.jpeg"/><Relationship Id="rId96" Type="http://schemas.openxmlformats.org/officeDocument/2006/relationships/image" Target="media/image11.jpeg"/><Relationship Id="rId97" Type="http://schemas.openxmlformats.org/officeDocument/2006/relationships/image" Target="media/image11.jpeg"/><Relationship Id="rId98" Type="http://schemas.openxmlformats.org/officeDocument/2006/relationships/image" Target="media/image11.jpeg"/><Relationship Id="rId99" Type="http://schemas.openxmlformats.org/officeDocument/2006/relationships/image" Target="media/image11.jpeg"/><Relationship Id="rId100" Type="http://schemas.openxmlformats.org/officeDocument/2006/relationships/image" Target="media/image11.jpeg"/><Relationship Id="rId101" Type="http://schemas.openxmlformats.org/officeDocument/2006/relationships/image" Target="media/image11.jpeg"/><Relationship Id="rId102" Type="http://schemas.openxmlformats.org/officeDocument/2006/relationships/image" Target="media/image11.jpeg"/><Relationship Id="rId103" Type="http://schemas.openxmlformats.org/officeDocument/2006/relationships/image" Target="media/image11.jpeg"/><Relationship Id="rId104" Type="http://schemas.openxmlformats.org/officeDocument/2006/relationships/image" Target="media/image11.jpeg"/><Relationship Id="rId105" Type="http://schemas.openxmlformats.org/officeDocument/2006/relationships/image" Target="media/image11.jpeg"/><Relationship Id="rId106" Type="http://schemas.openxmlformats.org/officeDocument/2006/relationships/image" Target="media/image11.jpeg"/><Relationship Id="rId107" Type="http://schemas.openxmlformats.org/officeDocument/2006/relationships/image" Target="media/image11.jpeg"/><Relationship Id="rId108" Type="http://schemas.openxmlformats.org/officeDocument/2006/relationships/image" Target="media/image12.jpeg"/><Relationship Id="rId109" Type="http://schemas.openxmlformats.org/officeDocument/2006/relationships/image" Target="media/image12.jpeg"/><Relationship Id="rId110" Type="http://schemas.openxmlformats.org/officeDocument/2006/relationships/image" Target="media/image12.jpeg"/><Relationship Id="rId111" Type="http://schemas.openxmlformats.org/officeDocument/2006/relationships/image" Target="media/image12.jpeg"/><Relationship Id="rId112" Type="http://schemas.openxmlformats.org/officeDocument/2006/relationships/image" Target="media/image12.jpeg"/><Relationship Id="rId113" Type="http://schemas.openxmlformats.org/officeDocument/2006/relationships/image" Target="media/image12.jpeg"/><Relationship Id="rId114" Type="http://schemas.openxmlformats.org/officeDocument/2006/relationships/image" Target="media/image13.png"/><Relationship Id="rId115" Type="http://schemas.openxmlformats.org/officeDocument/2006/relationships/image" Target="media/image14.png"/><Relationship Id="rId116" Type="http://schemas.openxmlformats.org/officeDocument/2006/relationships/image" Target="media/image15.png"/><Relationship Id="rId117" Type="http://schemas.openxmlformats.org/officeDocument/2006/relationships/image" Target="media/image16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7.png"/><Relationship Id="rId124" Type="http://schemas.openxmlformats.org/officeDocument/2006/relationships/image" Target="media/image17.png"/><Relationship Id="rId125" Type="http://schemas.openxmlformats.org/officeDocument/2006/relationships/image" Target="media/image17.png"/><Relationship Id="rId126" Type="http://schemas.openxmlformats.org/officeDocument/2006/relationships/image" Target="media/image17.png"/><Relationship Id="rId127" Type="http://schemas.openxmlformats.org/officeDocument/2006/relationships/image" Target="media/image17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18.jpeg"/><Relationship Id="rId131" Type="http://schemas.openxmlformats.org/officeDocument/2006/relationships/image" Target="media/image19.png"/><Relationship Id="rId132" Type="http://schemas.openxmlformats.org/officeDocument/2006/relationships/image" Target="media/image20.jpeg"/><Relationship Id="rId133" Type="http://schemas.openxmlformats.org/officeDocument/2006/relationships/image" Target="media/image21.jpeg"/><Relationship Id="rId134" Type="http://schemas.openxmlformats.org/officeDocument/2006/relationships/image" Target="media/image22.jpeg"/><Relationship Id="rId135" Type="http://schemas.openxmlformats.org/officeDocument/2006/relationships/image" Target="media/image18.jpeg"/><Relationship Id="rId136" Type="http://schemas.openxmlformats.org/officeDocument/2006/relationships/image" Target="media/image19.png"/><Relationship Id="rId137" Type="http://schemas.openxmlformats.org/officeDocument/2006/relationships/image" Target="media/image20.jpeg"/><Relationship Id="rId138" Type="http://schemas.openxmlformats.org/officeDocument/2006/relationships/image" Target="media/image21.jpeg"/><Relationship Id="rId139" Type="http://schemas.openxmlformats.org/officeDocument/2006/relationships/image" Target="media/image22.jpeg"/><Relationship Id="rId140" Type="http://schemas.openxmlformats.org/officeDocument/2006/relationships/image" Target="media/image23.jpeg"/><Relationship Id="rId141" Type="http://schemas.openxmlformats.org/officeDocument/2006/relationships/image" Target="media/image23.jpeg"/><Relationship Id="rId142" Type="http://schemas.openxmlformats.org/officeDocument/2006/relationships/image" Target="media/image24.png"/><Relationship Id="rId143" Type="http://schemas.openxmlformats.org/officeDocument/2006/relationships/image" Target="media/image24.png"/><Relationship Id="rId144" Type="http://schemas.openxmlformats.org/officeDocument/2006/relationships/image" Target="media/image25.jpeg"/><Relationship Id="rId145" Type="http://schemas.openxmlformats.org/officeDocument/2006/relationships/image" Target="media/image25.jpeg"/><Relationship Id="rId146" Type="http://schemas.openxmlformats.org/officeDocument/2006/relationships/image" Target="media/image26.jpeg"/><Relationship Id="rId147" Type="http://schemas.openxmlformats.org/officeDocument/2006/relationships/image" Target="media/image26.jpeg"/><Relationship Id="rId148" Type="http://schemas.openxmlformats.org/officeDocument/2006/relationships/image" Target="media/image27.jpeg"/><Relationship Id="rId149" Type="http://schemas.openxmlformats.org/officeDocument/2006/relationships/image" Target="media/image28.jpeg"/><Relationship Id="rId150" Type="http://schemas.openxmlformats.org/officeDocument/2006/relationships/image" Target="media/image29.png"/><Relationship Id="rId151" Type="http://schemas.openxmlformats.org/officeDocument/2006/relationships/image" Target="media/image30.jpeg"/><Relationship Id="rId152" Type="http://schemas.openxmlformats.org/officeDocument/2006/relationships/image" Target="media/image27.jpeg"/><Relationship Id="rId153" Type="http://schemas.openxmlformats.org/officeDocument/2006/relationships/image" Target="media/image28.jpeg"/><Relationship Id="rId154" Type="http://schemas.openxmlformats.org/officeDocument/2006/relationships/image" Target="media/image29.png"/><Relationship Id="rId155" Type="http://schemas.openxmlformats.org/officeDocument/2006/relationships/image" Target="media/image30.jpeg"/><Relationship Id="rId156" Type="http://schemas.openxmlformats.org/officeDocument/2006/relationships/image" Target="media/image31.png"/><Relationship Id="rId157" Type="http://schemas.openxmlformats.org/officeDocument/2006/relationships/image" Target="media/image32.jpeg"/><Relationship Id="rId158" Type="http://schemas.openxmlformats.org/officeDocument/2006/relationships/image" Target="media/image33.jpeg"/><Relationship Id="rId159" Type="http://schemas.openxmlformats.org/officeDocument/2006/relationships/image" Target="media/image34.jpeg"/><Relationship Id="rId160" Type="http://schemas.openxmlformats.org/officeDocument/2006/relationships/image" Target="media/image35.jpeg"/><Relationship Id="rId161" Type="http://schemas.openxmlformats.org/officeDocument/2006/relationships/image" Target="media/image36.jpeg"/><Relationship Id="rId162" Type="http://schemas.openxmlformats.org/officeDocument/2006/relationships/image" Target="media/image31.png"/><Relationship Id="rId163" Type="http://schemas.openxmlformats.org/officeDocument/2006/relationships/image" Target="media/image32.jpeg"/><Relationship Id="rId164" Type="http://schemas.openxmlformats.org/officeDocument/2006/relationships/image" Target="media/image33.jpeg"/><Relationship Id="rId165" Type="http://schemas.openxmlformats.org/officeDocument/2006/relationships/image" Target="media/image34.jpeg"/><Relationship Id="rId166" Type="http://schemas.openxmlformats.org/officeDocument/2006/relationships/image" Target="media/image35.jpeg"/><Relationship Id="rId167" Type="http://schemas.openxmlformats.org/officeDocument/2006/relationships/image" Target="media/image36.jpeg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header" Target="header2.xml"/><Relationship Id="rId171" Type="http://schemas.openxmlformats.org/officeDocument/2006/relationships/footer" Target="footer2.xml"/><Relationship Id="rId172" Type="http://schemas.openxmlformats.org/officeDocument/2006/relationships/image" Target="media/image37.jpeg"/><Relationship Id="rId173" Type="http://schemas.openxmlformats.org/officeDocument/2006/relationships/image" Target="media/image37.jpeg"/><Relationship Id="rId174" Type="http://schemas.openxmlformats.org/officeDocument/2006/relationships/image" Target="media/image38.jpeg"/><Relationship Id="rId175" Type="http://schemas.openxmlformats.org/officeDocument/2006/relationships/image" Target="media/image38.jpeg"/><Relationship Id="rId176" Type="http://schemas.openxmlformats.org/officeDocument/2006/relationships/image" Target="media/image39.jpeg"/><Relationship Id="rId177" Type="http://schemas.openxmlformats.org/officeDocument/2006/relationships/image" Target="media/image39.jpeg"/><Relationship Id="rId178" Type="http://schemas.openxmlformats.org/officeDocument/2006/relationships/image" Target="media/image40.png"/><Relationship Id="rId179" Type="http://schemas.openxmlformats.org/officeDocument/2006/relationships/image" Target="media/image40.png"/><Relationship Id="rId180" Type="http://schemas.openxmlformats.org/officeDocument/2006/relationships/image" Target="media/image41.jpeg"/><Relationship Id="rId181" Type="http://schemas.openxmlformats.org/officeDocument/2006/relationships/image" Target="media/image42.jpeg"/><Relationship Id="rId182" Type="http://schemas.openxmlformats.org/officeDocument/2006/relationships/image" Target="media/image43.jpeg"/><Relationship Id="rId183" Type="http://schemas.openxmlformats.org/officeDocument/2006/relationships/image" Target="media/image44.jpeg"/><Relationship Id="rId184" Type="http://schemas.openxmlformats.org/officeDocument/2006/relationships/image" Target="media/image45.jpeg"/><Relationship Id="rId185" Type="http://schemas.openxmlformats.org/officeDocument/2006/relationships/image" Target="media/image46.jpeg"/><Relationship Id="rId186" Type="http://schemas.openxmlformats.org/officeDocument/2006/relationships/image" Target="media/image47.jpeg"/><Relationship Id="rId187" Type="http://schemas.openxmlformats.org/officeDocument/2006/relationships/image" Target="media/image48.jpeg"/><Relationship Id="rId188" Type="http://schemas.openxmlformats.org/officeDocument/2006/relationships/image" Target="media/image49.jpeg"/><Relationship Id="rId189" Type="http://schemas.openxmlformats.org/officeDocument/2006/relationships/image" Target="media/image45.jpeg"/><Relationship Id="rId190" Type="http://schemas.openxmlformats.org/officeDocument/2006/relationships/image" Target="media/image46.jpeg"/><Relationship Id="rId191" Type="http://schemas.openxmlformats.org/officeDocument/2006/relationships/image" Target="media/image47.jpeg"/><Relationship Id="rId192" Type="http://schemas.openxmlformats.org/officeDocument/2006/relationships/image" Target="media/image48.jpeg"/><Relationship Id="rId193" Type="http://schemas.openxmlformats.org/officeDocument/2006/relationships/image" Target="media/image49.jpeg"/><Relationship Id="rId194" Type="http://schemas.openxmlformats.org/officeDocument/2006/relationships/image" Target="media/image50.jpeg"/><Relationship Id="rId195" Type="http://schemas.openxmlformats.org/officeDocument/2006/relationships/image" Target="media/image51.jpeg"/><Relationship Id="rId196" Type="http://schemas.openxmlformats.org/officeDocument/2006/relationships/image" Target="media/image52.png"/><Relationship Id="rId197" Type="http://schemas.openxmlformats.org/officeDocument/2006/relationships/image" Target="media/image52.png"/><Relationship Id="rId198" Type="http://schemas.openxmlformats.org/officeDocument/2006/relationships/image" Target="media/image53.png"/><Relationship Id="rId199" Type="http://schemas.openxmlformats.org/officeDocument/2006/relationships/image" Target="media/image53.png"/><Relationship Id="rId200" Type="http://schemas.openxmlformats.org/officeDocument/2006/relationships/image" Target="media/image54.png"/><Relationship Id="rId201" Type="http://schemas.openxmlformats.org/officeDocument/2006/relationships/image" Target="media/image54.png"/><Relationship Id="rId202" Type="http://schemas.openxmlformats.org/officeDocument/2006/relationships/image" Target="media/image55.png"/><Relationship Id="rId203" Type="http://schemas.openxmlformats.org/officeDocument/2006/relationships/image" Target="media/image55.png"/><Relationship Id="rId204" Type="http://schemas.openxmlformats.org/officeDocument/2006/relationships/image" Target="media/image56.png"/><Relationship Id="rId205" Type="http://schemas.openxmlformats.org/officeDocument/2006/relationships/image" Target="media/image57.png"/><Relationship Id="rId206" Type="http://schemas.openxmlformats.org/officeDocument/2006/relationships/image" Target="media/image58.png"/><Relationship Id="rId207" Type="http://schemas.openxmlformats.org/officeDocument/2006/relationships/image" Target="media/image59.png"/><Relationship Id="rId208" Type="http://schemas.openxmlformats.org/officeDocument/2006/relationships/image" Target="media/image56.png"/><Relationship Id="rId209" Type="http://schemas.openxmlformats.org/officeDocument/2006/relationships/image" Target="media/image57.png"/><Relationship Id="rId210" Type="http://schemas.openxmlformats.org/officeDocument/2006/relationships/image" Target="media/image58.png"/><Relationship Id="rId211" Type="http://schemas.openxmlformats.org/officeDocument/2006/relationships/image" Target="media/image59.png"/><Relationship Id="rId212" Type="http://schemas.openxmlformats.org/officeDocument/2006/relationships/image" Target="media/image60.png"/><Relationship Id="rId213" Type="http://schemas.openxmlformats.org/officeDocument/2006/relationships/image" Target="media/image60.png"/><Relationship Id="rId214" Type="http://schemas.openxmlformats.org/officeDocument/2006/relationships/image" Target="media/image61.png"/><Relationship Id="rId215" Type="http://schemas.openxmlformats.org/officeDocument/2006/relationships/image" Target="media/image62.png"/><Relationship Id="rId216" Type="http://schemas.openxmlformats.org/officeDocument/2006/relationships/image" Target="media/image63.jpeg"/><Relationship Id="rId217" Type="http://schemas.openxmlformats.org/officeDocument/2006/relationships/image" Target="media/image64.jpeg"/><Relationship Id="rId218" Type="http://schemas.openxmlformats.org/officeDocument/2006/relationships/image" Target="media/image61.png"/><Relationship Id="rId219" Type="http://schemas.openxmlformats.org/officeDocument/2006/relationships/image" Target="media/image62.png"/><Relationship Id="rId220" Type="http://schemas.openxmlformats.org/officeDocument/2006/relationships/image" Target="media/image63.jpeg"/><Relationship Id="rId221" Type="http://schemas.openxmlformats.org/officeDocument/2006/relationships/image" Target="media/image64.jpeg"/><Relationship Id="rId222" Type="http://schemas.openxmlformats.org/officeDocument/2006/relationships/image" Target="media/image65.png"/><Relationship Id="rId223" Type="http://schemas.openxmlformats.org/officeDocument/2006/relationships/image" Target="media/image66.jpeg"/><Relationship Id="rId224" Type="http://schemas.openxmlformats.org/officeDocument/2006/relationships/image" Target="media/image67.jpeg"/><Relationship Id="rId225" Type="http://schemas.openxmlformats.org/officeDocument/2006/relationships/image" Target="media/image68.jpeg"/><Relationship Id="rId226" Type="http://schemas.openxmlformats.org/officeDocument/2006/relationships/image" Target="media/image69.jpeg"/><Relationship Id="rId227" Type="http://schemas.openxmlformats.org/officeDocument/2006/relationships/image" Target="media/image70.jpeg"/><Relationship Id="rId228" Type="http://schemas.openxmlformats.org/officeDocument/2006/relationships/image" Target="media/image71.jpeg"/><Relationship Id="rId229" Type="http://schemas.openxmlformats.org/officeDocument/2006/relationships/image" Target="media/image72.jpeg"/><Relationship Id="rId230" Type="http://schemas.openxmlformats.org/officeDocument/2006/relationships/image" Target="media/image69.jpeg"/><Relationship Id="rId231" Type="http://schemas.openxmlformats.org/officeDocument/2006/relationships/image" Target="media/image70.jpeg"/><Relationship Id="rId232" Type="http://schemas.openxmlformats.org/officeDocument/2006/relationships/image" Target="media/image71.jpeg"/><Relationship Id="rId233" Type="http://schemas.openxmlformats.org/officeDocument/2006/relationships/image" Target="media/image72.jpeg"/><Relationship Id="rId234" Type="http://schemas.openxmlformats.org/officeDocument/2006/relationships/image" Target="media/image73.png"/><Relationship Id="rId235" Type="http://schemas.openxmlformats.org/officeDocument/2006/relationships/image" Target="media/image74.png"/><Relationship Id="rId236" Type="http://schemas.openxmlformats.org/officeDocument/2006/relationships/image" Target="media/image74.png"/><Relationship Id="rId237" Type="http://schemas.openxmlformats.org/officeDocument/2006/relationships/image" Target="media/image74.png"/><Relationship Id="rId238" Type="http://schemas.openxmlformats.org/officeDocument/2006/relationships/image" Target="media/image74.png"/><Relationship Id="rId239" Type="http://schemas.openxmlformats.org/officeDocument/2006/relationships/image" Target="media/image75.jpeg"/><Relationship Id="rId240" Type="http://schemas.openxmlformats.org/officeDocument/2006/relationships/image" Target="media/image76.jpeg"/><Relationship Id="rId241" Type="http://schemas.openxmlformats.org/officeDocument/2006/relationships/image" Target="media/image77.jpeg"/><Relationship Id="rId242" Type="http://schemas.openxmlformats.org/officeDocument/2006/relationships/image" Target="media/image78.jpeg"/><Relationship Id="rId243" Type="http://schemas.openxmlformats.org/officeDocument/2006/relationships/image" Target="media/image73.png"/><Relationship Id="rId244" Type="http://schemas.openxmlformats.org/officeDocument/2006/relationships/image" Target="media/image74.png"/><Relationship Id="rId245" Type="http://schemas.openxmlformats.org/officeDocument/2006/relationships/image" Target="media/image74.png"/><Relationship Id="rId246" Type="http://schemas.openxmlformats.org/officeDocument/2006/relationships/image" Target="media/image74.png"/><Relationship Id="rId247" Type="http://schemas.openxmlformats.org/officeDocument/2006/relationships/image" Target="media/image74.png"/><Relationship Id="rId248" Type="http://schemas.openxmlformats.org/officeDocument/2006/relationships/image" Target="media/image75.jpeg"/><Relationship Id="rId249" Type="http://schemas.openxmlformats.org/officeDocument/2006/relationships/image" Target="media/image76.jpeg"/><Relationship Id="rId250" Type="http://schemas.openxmlformats.org/officeDocument/2006/relationships/image" Target="media/image77.jpeg"/><Relationship Id="rId251" Type="http://schemas.openxmlformats.org/officeDocument/2006/relationships/image" Target="media/image78.jpeg"/><Relationship Id="rId252" Type="http://schemas.openxmlformats.org/officeDocument/2006/relationships/image" Target="media/image79.jpeg"/><Relationship Id="rId253" Type="http://schemas.openxmlformats.org/officeDocument/2006/relationships/image" Target="media/image79.jpeg"/><Relationship Id="rId254" Type="http://schemas.openxmlformats.org/officeDocument/2006/relationships/image" Target="media/image80.jpeg"/><Relationship Id="rId255" Type="http://schemas.openxmlformats.org/officeDocument/2006/relationships/image" Target="media/image81.png"/><Relationship Id="rId256" Type="http://schemas.openxmlformats.org/officeDocument/2006/relationships/image" Target="media/image82.wmf"/><Relationship Id="rId257" Type="http://schemas.openxmlformats.org/officeDocument/2006/relationships/image" Target="media/image83.wmf"/><Relationship Id="rId258" Type="http://schemas.openxmlformats.org/officeDocument/2006/relationships/image" Target="media/image80.jpeg"/><Relationship Id="rId259" Type="http://schemas.openxmlformats.org/officeDocument/2006/relationships/image" Target="media/image81.png"/><Relationship Id="rId260" Type="http://schemas.openxmlformats.org/officeDocument/2006/relationships/image" Target="media/image82.wmf"/><Relationship Id="rId261" Type="http://schemas.openxmlformats.org/officeDocument/2006/relationships/image" Target="media/image83.wmf"/><Relationship Id="rId262" Type="http://schemas.openxmlformats.org/officeDocument/2006/relationships/image" Target="media/image84.jpeg"/><Relationship Id="rId263" Type="http://schemas.openxmlformats.org/officeDocument/2006/relationships/image" Target="media/image85.jpeg"/><Relationship Id="rId264" Type="http://schemas.openxmlformats.org/officeDocument/2006/relationships/image" Target="media/image86.jpeg"/><Relationship Id="rId265" Type="http://schemas.openxmlformats.org/officeDocument/2006/relationships/image" Target="media/image87.jpeg"/><Relationship Id="rId266" Type="http://schemas.openxmlformats.org/officeDocument/2006/relationships/image" Target="media/image88.jpeg"/><Relationship Id="rId267" Type="http://schemas.openxmlformats.org/officeDocument/2006/relationships/image" Target="media/image89.png"/><Relationship Id="rId268" Type="http://schemas.openxmlformats.org/officeDocument/2006/relationships/image" Target="media/image90.png"/><Relationship Id="rId269" Type="http://schemas.openxmlformats.org/officeDocument/2006/relationships/image" Target="media/image91.jpeg"/><Relationship Id="rId270" Type="http://schemas.openxmlformats.org/officeDocument/2006/relationships/image" Target="media/image88.jpeg"/><Relationship Id="rId271" Type="http://schemas.openxmlformats.org/officeDocument/2006/relationships/image" Target="media/image89.png"/><Relationship Id="rId272" Type="http://schemas.openxmlformats.org/officeDocument/2006/relationships/image" Target="media/image90.png"/><Relationship Id="rId273" Type="http://schemas.openxmlformats.org/officeDocument/2006/relationships/image" Target="media/image91.jpeg"/><Relationship Id="rId274" Type="http://schemas.openxmlformats.org/officeDocument/2006/relationships/image" Target="media/image92.wmf"/><Relationship Id="rId275" Type="http://schemas.openxmlformats.org/officeDocument/2006/relationships/image" Target="media/image93.wmf"/><Relationship Id="rId276" Type="http://schemas.openxmlformats.org/officeDocument/2006/relationships/image" Target="media/image92.wmf"/><Relationship Id="rId277" Type="http://schemas.openxmlformats.org/officeDocument/2006/relationships/image" Target="media/image93.wmf"/><Relationship Id="rId278" Type="http://schemas.openxmlformats.org/officeDocument/2006/relationships/image" Target="media/image57.png"/><Relationship Id="rId279" Type="http://schemas.openxmlformats.org/officeDocument/2006/relationships/image" Target="media/image94.jpeg"/><Relationship Id="rId280" Type="http://schemas.openxmlformats.org/officeDocument/2006/relationships/image" Target="media/image57.png"/><Relationship Id="rId281" Type="http://schemas.openxmlformats.org/officeDocument/2006/relationships/image" Target="media/image94.jpeg"/><Relationship Id="rId282" Type="http://schemas.openxmlformats.org/officeDocument/2006/relationships/header" Target="header3.xml"/><Relationship Id="rId283" Type="http://schemas.openxmlformats.org/officeDocument/2006/relationships/footer" Target="footer3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37:00Z</dcterms:created>
  <dc:creator>Dell</dc:creator>
  <dc:description/>
  <cp:keywords/>
  <dc:language>en-US</dc:language>
  <cp:lastModifiedBy>Thanh An</cp:lastModifiedBy>
  <cp:lastPrinted>2020-02-06T21:22:00Z</cp:lastPrinted>
  <dcterms:modified xsi:type="dcterms:W3CDTF">2020-03-28T04:05:00Z</dcterms:modified>
  <cp:revision>13</cp:revision>
  <dc:subject/>
  <dc:title/>
</cp:coreProperties>
</file>